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7.05.2017 № 23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2410"/>
        <w:gridCol w:w="3543"/>
        <w:gridCol w:w="1560"/>
        <w:gridCol w:w="1417"/>
        <w:gridCol w:w="296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.</w:t>
            </w:r>
          </w:p>
          <w:p>
            <w:pPr>
              <w:pStyle w:val="Normal"/>
              <w:widowControl w:val="false"/>
              <w:autoSpaceDE w:val="false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кам'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А.І. Гайового </w:t>
            </w:r>
          </w:p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АРТЕМ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1 «Нововоли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Волинь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0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Г.М. Димит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Роди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КРАСНОАРМІЙСЬК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гольчанська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онбас-Восток 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Калініна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АРТЕМ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м. Лені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АРТЕМ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К.А. Румянце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АРТЕМ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Тошк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Первомайськ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а «Дармін» на полях закритих шахт № 104 та № 10-біс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АРМІ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жанівська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Східні над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м. Д.Ф. Мельникова 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оводруже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ривільня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оре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ім. Дзержинськ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3  пункту 22 Порядку 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омоват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ЕРЖАВНЕ ПІДПРИЄМСТВО «ПЕРВОМА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ехнічні межі ділянки шахти «Надія», шахтоділянки №1/2 (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уська №1-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орезш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івденнодонба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»  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очірнє підприємство «ШАХТОУПРАВЛІННЯ» «ПІВДЕННО-ДОНБАСЬКЕ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Г.Г. Капусті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4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ртема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ВИРОБНИЧЕ ПІДПРИЄМСТВО «БУДІНДУСТР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Україна»</w:t>
            </w:r>
          </w:p>
          <w:p>
            <w:pPr>
              <w:pStyle w:val="Normal"/>
              <w:ind w:left="-113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Курахівська"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Новогродівська» №1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Росі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шарська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«ВУГІЛЛЯМА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Криничанська Півден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СхИ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оділянка, виділена у межах поля діючої шахти № 1-6 «Комплекс» </w:t>
            </w: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«</w:t>
            </w:r>
            <w:r>
              <w:rPr/>
              <w:t>ШАХТА 1-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Богучарська 2 вугілля кам’яне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ГЛЕСПЕЦПОСТАВ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70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ГРОФІР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КРТЕХНОЛОГ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7 від 13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9.20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7:00Z</dcterms:created>
  <dc:creator>1</dc:creator>
  <dc:description/>
  <cp:keywords/>
  <dc:language>en-US</dc:language>
  <cp:lastModifiedBy>T Zaika</cp:lastModifiedBy>
  <cp:lastPrinted>2017-05-17T14:55:00Z</cp:lastPrinted>
  <dcterms:modified xsi:type="dcterms:W3CDTF">2017-05-19T10:47:00Z</dcterms:modified>
  <cp:revision>5</cp:revision>
  <dc:subject/>
  <dc:title>Додаток 1</dc:title>
</cp:coreProperties>
</file>