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rPr>
          <w:lang w:val="ru-RU"/>
        </w:rPr>
      </w:pP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 України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від 01.09.2016 № 287 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встановлено терміни для усунення порушень законодавства про надр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10"/>
        <w:gridCol w:w="709"/>
        <w:gridCol w:w="424"/>
        <w:gridCol w:w="27"/>
        <w:gridCol w:w="2097"/>
        <w:gridCol w:w="41"/>
        <w:gridCol w:w="3499"/>
        <w:gridCol w:w="4260"/>
        <w:gridCol w:w="2693"/>
      </w:tblGrid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,  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363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а) </w:t>
            </w:r>
            <w:r>
              <w:rPr/>
              <w:t xml:space="preserve"> експлуатація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7.19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Юр'ївське (ділянка «Кам'янці», ділянка «Лісове»),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колаї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-БУДІВЕЛЬНЕ МАЛЕ ПІДПРИЄМСТВО "ІНТЕРВАЛ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 від 22.12.1994 № 8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4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1.01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Білозірська, вугілля,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ВАРИСТВО З ДОДАТКОВОЮ ВІДПОВІДАЛЬНІСТЮ</w:t>
            </w:r>
            <w:r>
              <w:rPr/>
              <w:t xml:space="preserve"> "ШАХТА БІЛОЗЕРСЬК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 від 22.12.1994 № 8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4.19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орізьке, </w:t>
            </w:r>
            <w:r>
              <w:rPr>
                <w:lang w:eastAsia="en-US"/>
              </w:rPr>
              <w:t>граніт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поріз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Т "ЗАПОРІЗЬКЕ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КАРЄРОУПРАВЛІ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4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иське (ділянка  № 1),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Вапняк,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</w:rPr>
              <w:t>Івано-Фран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lang w:eastAsia="en-US"/>
              </w:rPr>
              <w:t xml:space="preserve">ПУБЛІЧНЕ АКЦІОНЕРНЕ ТОВАРИСТВО </w:t>
            </w:r>
            <w:r>
              <w:rPr/>
              <w:t>"ЛОПУШНЯНСЬКИЙ КАР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2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Єзупільське (ділянки: Південно-Східна, лівобережної частини родовища, правобережної частини родовища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щано-гравійна суміш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uk-UA"/>
              </w:rPr>
              <w:t>Івано-Фран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ВАРИСТВО З ОБМЕЖЕНО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ІДПОВІДАЛЬНІСТЮ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"ЗАХІДБУДСЕРВІС"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lang w:eastAsia="en-US"/>
              </w:rPr>
              <w:t>11.07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Алмазна, вугілля,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БЛІЧНЕ АКЦІОНЕРНЕ ТОВАРИСТВО "ДТЕК ДОБРОПІЛЛЯ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7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Білицька, вугілля,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БЛІЧНЕ АКЦІОНЕРНЕ ТОВАРИСТВО "ДТЕК ДОБРОПІЛЛЯ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7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Гідрошахта «Пионер», вугілля,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БЛІЧНЕ АКЦІОНЕРНЕ ТОВАРИСТВО "ДТЕК ДОБРОПІЛЛЯ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6.19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Сабарівське, граніт,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БЛІЧНЕ АКЦІОНЕРНЕ ТОВАРИСТВО "САБАРІВСЬКИЙ 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12.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щанськ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ки,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РИВАТНЕ ВИРОБНИЧО-КОМЕРЦІЙНЕ ПІДПРИЄМСТВО "ШЕРШНЯНСЬКИЙ КОНСЕРВНИЙ ЗАВО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3.19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тавське, </w:t>
            </w:r>
            <w:r>
              <w:rPr>
                <w:lang w:eastAsia="en-US"/>
              </w:rPr>
              <w:t>мігматит,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ІДКРИТЕ АКЦІОНЕРНЕ ТОВАРИСТВО "ГНІВАНСЬКИЙ 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12.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Соломирське, мігматит,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ІДКРИТЕ АКЦІОНЕРНЕ ТОВАРИСТВО "ГНІВАНСЬКИЙ 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.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Крутнівське, мігматити,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ВАРИСТВО З ОБМЕЖЕНОЮ ВІДПОВІДАЛЬНІСТЮ "КРУТНІВСЬКИЙ 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.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Лознянське, граніт,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ВАРИСТВО З ОБМЕЖЕНОЮ ВІДПОВІДАЛЬНІСТЮ "КРУТНІВСЬКИЙ 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1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ідгірське, суглинок,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"ЦЕГЕЛЬНИК І К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1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ирилівське, граніт,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УБЛІЧНЕ АКЦІОНЕРНЕ ТОВАРИСТВО "КІРОВОГРАДГРАНІ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12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Савранське (ділянка Північна)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, Кіровоград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ВАРИСТВО З ОБМЕЖЕНОЮ ВІДПОВІДАЛЬНІСТЮ "ЧАРНОКІ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12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Заваллівське, чарнокіт,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ВАРИСТВО З ОБМЕЖЕНОЮ ВІДПОВІДАЛЬНІСТЮ "ЧАРНОКІ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1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Капустинське, граніт,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ВАРИСТВО З ОБМЕЖЕНОЮ ВІДПОВІДАЛЬНІСТЮ "ЕЛГРАН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9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Новомилятинське, суглинки,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ВАРИСТВО З ОБМЕЖЕНОЮ ВІДПОВІДАЛЬНІСТЮ "БУСЬКИЙ РАЙАГРОБУ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10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щанське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ки,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РАЩАНСЬКИЙ АГРОТЕХНІЧНИЙ КОЛЕДЖ ІМ. ГЕРОЯ РАДЯНСЬКОГО СОЮЗУ О.О. ШЕВЧЕНК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2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лінське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леводні,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ВАТНЕ АКЦІОНЕРНЕ ТОВАРИСТВО "ВИДОБУВНА КОМПАНІЯ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УКРНАФТОБУРІ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2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Демидівське, граніт,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ВАРИСТВО З ОБМЕЖЕНОЮ ВІДПОВІДАЛЬНІСТЮ "ДЕМИДІВСЬКИЙ ГРАНІ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1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ерекопське, андезито-дацит,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АГОДІЙНИЙ ХАРІТАТИВНО-СОЦІАЛЬНИЙ ЦЕНТР "ДОБРИЙ ПАСТИ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5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мхівсько-Струпківське,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з природній,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Івано-Фран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ВАРИСТВО З ОБМЕЖЕНОЮ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ІДПОВІДАЛЬНІСТЮ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ЗАХІДГАЗІНВЕС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10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беславецьке, </w:t>
            </w:r>
            <w:r>
              <w:rPr>
                <w:lang w:eastAsia="en-US"/>
              </w:rPr>
              <w:t>газ природній,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Івано-Фран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ВАРИСТВО З ОБМЕЖЕНОЮ ВІДПОВІДАЛЬНІСТЮ "ЗАХІДГАЗІНВЕС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2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Кам'янобрідське, лабрадорит,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ЛАБРАДОРИ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2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отоп, </w:t>
            </w:r>
            <w:r>
              <w:rPr>
                <w:lang w:eastAsia="en-US"/>
              </w:rPr>
              <w:t>граніт,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ТРУ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1.19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Часов-Ярськ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ілянка Північна), пісок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УБЛІЧНЕ АКЦІОНЕРНЕ ТОВАРИСТВО "ЧАСІВОЯРСЬКИЙ ВОГНЕТРИВКИЙ КОМБІНА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lang w:eastAsia="en-US"/>
              </w:rPr>
              <w:t>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0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Матвійківецьке, пісок,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ОБЗО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2.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щанське, </w:t>
            </w:r>
            <w:r>
              <w:rPr>
                <w:lang w:eastAsia="en-US"/>
              </w:rPr>
              <w:t>пісок,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ї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ПІЩАНСЬКЕ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7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сунь-Шевченківське 2,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глина мергельна, суглинок, пісок, </w:t>
            </w:r>
            <w:r>
              <w:rPr>
                <w:color w:val="000000"/>
              </w:rPr>
              <w:t>Черка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КОРСУНЬ- ШЕВЧЕНКІВСЬКИЙ ЦЕГЕЛЬНИЙ ЗАВО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lang w:eastAsia="en-US"/>
              </w:rPr>
              <w:t>1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2.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уменецьке (ділянка Гуменецька), вапняк, Хмель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ПУБЛІЧНЕ АКЦІОНЕРНЕ ТОВАРИСТВО "ПОДІЛЬСЬКИЙ ЦЕМЕН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2.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менецьке (ділянка Колубаївська), </w:t>
            </w:r>
            <w:r>
              <w:rPr>
                <w:lang w:eastAsia="en-US"/>
              </w:rPr>
              <w:t>суглинок, глина, мергель,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мель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ПУБЛІЧНЕ АКЦІОНЕРНЕ ТОВАРИСТВО "ПОДІЛЬСЬКИЙ ЦЕМЕН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0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Городилецьке, крейда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ПРИВАТНЕ ПІДПРИЄМСТВО "ФОМАЛЬГАУТ-ВОЛИНЬ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lang w:eastAsia="en-US"/>
              </w:rPr>
              <w:t>03.02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илецьке (ділянка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хідна), пісок, Воли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ПРИВАТНЕ ПІДПРИЄМСТВО "ФОМАЛЬГАУТ-ВОЛИНЬ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12.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ереяславське (ділянка  Підварки), суглинки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КОЛЕКТИВНЕ ПІДПРИЄМСТВО "ПЕРЕЯСЛАВ-ХМЕЛЬНИЦЬКИЙ ЦЕГЕЛЬНИЙ ЗАВО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8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мацьке 2 (ділянка №№ 1, 2),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lang w:eastAsia="en-US"/>
              </w:rPr>
              <w:t>суглинки, 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ПРИВАТНЕ ПІДПРИЄМСТВО "ФУНДАМЕН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3.19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"Гнилуське", торф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ДЕРЖАВНЕ ПІДПРИЄМСТВО "ЧЕРНІГІВТОРФ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7.19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игівське,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рф, Черніг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ДЕРЖАВНЕ ПІДПРИЄМСТВО "ЧЕРНІГІВТОРФ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9.19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ай Північно-Західне,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lang w:eastAsia="en-US"/>
              </w:rPr>
              <w:t>торф, Черніг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ДЕРЖАВНЕ ПІДПРИЄМСТВО "ЧЕРНІГІВТОР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12.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маторське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а та крейда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ПУБЛІЧНЕ АКЦІОНЕРНЕ ТОВАРИСТВО "КРАМАТОРСЬКИЙ ЦЕМЕНТНИЙ ЗАВОД-ПУШК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4.19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Жашківське, суглинки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ТОВАРИСТВО З ОБМЕЖЕНОЮ ВІДПОВІДАЛЬНІСТЮ "ЖАШКІВ- РАЙАГРОБУ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9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'янське,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lang w:eastAsia="en-US"/>
              </w:rPr>
              <w:t>пісок, Хар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22"/>
                <w:szCs w:val="22"/>
              </w:rPr>
              <w:t>ТОВАРИСТВО З ОБМЕЖЕНОЮ ВІДПОВІДАЛЬНІСТЮ</w:t>
            </w:r>
            <w:r>
              <w:rPr/>
              <w:t xml:space="preserve"> "КАР'ЄР ОСНОВ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5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Карапишівське, граніт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ТОВАРИСТВО З ОБМЕЖЕНОЮ ВІДПОВІДАЛЬНІСТЮ "ДОРОЖНИК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5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Лугове, габро,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ПРИВАТНЕ АКЦІОНЕРНЕ ТОВАРИСТВО ФІРМА "АНТІК" ЛТ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2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Куйбишевське 1, суглинки,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поріз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АЛЬЯНС- КЕРАМІК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8.19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бочанське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ПУБЛІЧНЕ  АКЦІОНЕРНЕ ТОВАРИСТВО</w:t>
            </w:r>
            <w:r>
              <w:rPr>
                <w:color w:val="000000"/>
              </w:rPr>
              <w:t xml:space="preserve"> "ПЕРШОТРАВЕНСЬКИЙ ЗАВОД ЕЛЕКТРОТЕХНІЧНОГО ФАРФОРУ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2.199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івське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УБЛІЧНЕ АКЦІОНЕРНЕ ТОВАРИСТВО "ЖИТОМИРСЬКИЙ КОМБІНАТ СИЛІКАТНИХ ВИРОБІВ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7.19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сівкутське,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глинки,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івне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ТОВАРИСТВО З ДОДАТКОВОЮ ВІДПОВІДАЛЬНІСТЮ "РІВНЕНСЬКИЙ ЗАВОД БУДІВЕЛЬНИХ МАТЕРІАЛІВ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12.19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ковецьке, </w:t>
            </w:r>
            <w:r>
              <w:rPr>
                <w:lang w:eastAsia="en-US"/>
              </w:rPr>
              <w:t>граніт,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рка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РИВАТНЕ АКЦІОНЕРНЕ ТОВАРИСТВО УМАНСЬКИЙ "АГРОШЛЯХБУ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8.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іла Балка (ділянка  Північна)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олін первинний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</w:t>
            </w:r>
            <w:r>
              <w:rPr>
                <w:color w:val="000000"/>
              </w:rPr>
              <w:t xml:space="preserve"> "НАУКОВО-ВИРОБНИЧЕ ПІДПРИЄМСТВО "ДОНБАСНЕРУДПРОМ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3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тишно, </w:t>
            </w:r>
            <w:r>
              <w:rPr>
                <w:lang w:eastAsia="en-US"/>
              </w:rPr>
              <w:t>торф,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и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ДЕРЖАВНЕ ПІДПРИЄМСТВО "ВОЛИНЬТОРФ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2.19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уславське (ділянка  Дешки)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, Киї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УБЛІЧНЕ АКЦІОНЕРНЕ ТОВАРИСТВО "БОГУСЛАВСЬКИЙ 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8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Короваївське, суглинки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ЛЦЗ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6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зниківське (ділянка  Східна),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граніт, 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ЗАХІДНЕРУДПРОМ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2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Лелюхівське, суглинки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РИВАТНЕ ПІДПРИЄМСТВО "САНЖАРЦЕГЛ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 від 22.12.1994 № 8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2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хівецьке,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олін первинний,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РИВАТНЕ  АКЦІОНЕРНЕ ТОВАРИСТВО "ГЛУХОВЕЦЬКИЙ ГІРНИЧО- ЗБАГАЧУВАЛЬНИЙ КАОЛІНОВИЙ КОМБІНА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 від 22.12.1994 № 8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2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Росохацьке, суглинки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РИВАТНЕ ПІДПРИЄМСТВО "СТЕП-МІК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Мовчанівське, вуглеводні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ПІЛЬНЕ ПІДПРИЄМСТВО ПОЛТАВСЬКА "ГАЗОНАФТОВА КОМПАНІ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Руденківське, вуглеводні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кая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ПІЛЬНЕ ПІДПРИЄМСТВО ПОЛТАВСЬКА "ГАЗОНАФТОВА КОМПАНІ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10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видів-Ведмедівське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ТАХОФАБРИКА "ДАВИДІВСЬКА" У ФОРМІ ТОВАРИСТВА З ОБМЕЖЕНОЮ ВІДПОВІДАЛЬНІСТЮ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2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Бородаївське, граніт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КОЛЕКТИВНЕ ПІДПРИЄМСТВО "ДНІПРОВСЬКИЙ КАР`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2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шурино-Різьке, граніт,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мігматит, Дніпропетро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КОЛЕКТИВНЕ ПІДПРИЄМСТВО "ДНІПРОВСЬКИЙ КАР`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0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ічнянське 1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ковик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ДОЧІРНЄ ПІДПРИЄМСТВО "ІВАНО-ФРАНКІВСЬКИЙ ОБЛАВТОДОР" ВІДКРИТОГО АКЦІОНЕРНОГО ТОВАРИСТВА "ДЕРЖАВНА АКЦІОНЕРНА КОМПАНІЯ "АВТОМОБІЛЬНІ ДОРОГИ УКРАЇН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2.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енківське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ковик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ДОЧІРНЄ ПІДПРИЄМСТВО "ІВАНО-ФРАНКІВСЬКИЙ ОБЛАВТОДОР" ВІДКРИТОГО АКЦІОНЕРНОГО ТОВАРИСТВА "ДЕРЖАВНА АКЦІОНЕРНА КОМПАНІЯ "АВТОМОБІЛЬНІ ДОРОГИ УКРАЇН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lang w:eastAsia="en-US"/>
              </w:rPr>
              <w:t>17.12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Кийданецьке,</w:t>
            </w:r>
          </w:p>
          <w:p>
            <w:pPr>
              <w:pStyle w:val="Normal"/>
              <w:ind w:left="-113" w:hanging="0"/>
              <w:jc w:val="center"/>
              <w:rPr>
                <w:color w:val="FF0000"/>
              </w:rPr>
            </w:pPr>
            <w:r>
              <w:rPr/>
              <w:t>піщано-гравійна суміш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ДОЧІРНЄ ПІДПРИЄМСТВО "ІВАНО-ФРАНКІВСЬКИЙ ОБЛАВТОДОР" ВІДКРИТОГО АКЦІОНЕРНОГО ТОВАРИСТВА "ДЕРЖАВНА АКЦІОНЕРНА КОМПАНІЯ "АВТОМОБІЛЬНІ ДОРОГИ УКРАЇН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9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нтишівське, монцоніт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ПРИВАТНЕ ПІДПРИЄМСТВО</w:t>
            </w:r>
            <w:r>
              <w:rPr>
                <w:color w:val="000000"/>
              </w:rPr>
              <w:t xml:space="preserve"> "НОВОУКРАЇНСЬКИЙ ГРАНІТНИЙ 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lang w:eastAsia="en-US"/>
              </w:rPr>
              <w:t>3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0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івецьке, суглинки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вецьк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СТАНІВЕЦЬКИЙ ЦЕГЕЛЬНИЙ ЗАВО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2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вковинецьке, суглинки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РИВАТНЕ ПІДПРИЄМСТВО "САМАН-БУ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6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бівське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ДОЧІРНЄ ПІДПРИЄМСТВО</w:t>
            </w:r>
            <w:r>
              <w:rPr>
                <w:color w:val="000000"/>
              </w:rPr>
              <w:t xml:space="preserve"> "ЗАХІДДОРВИБУХПРОМ" </w:t>
            </w:r>
            <w:r>
              <w:rPr>
                <w:color w:val="000000"/>
                <w:sz w:val="22"/>
                <w:szCs w:val="22"/>
              </w:rPr>
              <w:t>ВІДКРИТОГО АКЦІОНЕРНОГО ТОВАРИСТВА</w:t>
            </w:r>
            <w:r>
              <w:rPr>
                <w:color w:val="000000"/>
              </w:rPr>
              <w:t xml:space="preserve"> "АВТОМОБІЛЬНІ ДОРОГИ УКРАЇН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lang w:eastAsia="en-US"/>
              </w:rPr>
              <w:t>3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2.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Садове, габро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МОНОЛІ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2.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ирницьке,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оліт,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арпат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СОКИРНИЦЬКИЙ ЦЕОЛІТОВИЙ ЗАВО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12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сятинське,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lang w:eastAsia="en-US"/>
              </w:rPr>
              <w:t>пісок, Закарпат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КАРПАТИ-2003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1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инківське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ки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вецька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ПІЛЬНЕ УКРАЇНСЬКО-РОСІЙСЬКЕ ПІДПРИЄМСТВО ТОВАРИСТВО З ОБМЕЖЕНОЮ ВІДПОВІДАЛЬНІСТЮ "ГАЛАКТИКА-3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6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Ольшаницьке, граніт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КСЛ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11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Адамівське 2,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пісок кварц-глауконітовий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НАУКОВО- ВИРОБНИЧЕ КОМЕРЦІЙНЕ ПІДПРИЄМСТВО "ЕКОРЕСУРС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lang w:eastAsia="en-US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2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Винничківське, пісок,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РИВАТНА АГРОТОРГОВА ФІРМА "ВИННИКІВСЬК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10.199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Старозбаразьке, вапняк,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УБЛІЧНЕ АКЦІОНЕРНЕ ТОВАРИСТВО "ТЕРНОПІЛЬСЬКИЙ 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1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аврамівське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ки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НОВОАВРАМІВСЬКИЙ ЦЕГЕЛЬНИЙ ЗАВО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0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Південнодонбаська №1"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ДЕРЖАВНЕ ПІДПРИЄМСТВО "ШАХТОУПРАВЛІННЯ "ПІВДЕННОДОНБАСЬКЕ №1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8.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окостівське (ділянка Південно-Східна), гранодіорит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ЮНІКАМ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4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«Любельська № 1-2», </w:t>
            </w:r>
            <w:r>
              <w:rPr>
                <w:color w:val="000000"/>
              </w:rPr>
              <w:t>вугілля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ДОЧІРНЄ ПІДПРИЄМСТВО "СІ-СІ-АЙ-ЛЮБЕ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6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Олександрівське, (ділянки №№ 1, 2), піски, Оде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РЕМБУДЗВ'ЯЗОК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.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Анастасіївське, граніт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НОКСЕН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12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"Удачне", пісок, глини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УБЛІЧНЕ АКЦІОНЕРНЕ ТОВАРИСТВО "ШАХТОУПРАВЛІННЯ "ПОКРОВСЬКЕ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7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ксандрівське (ділянка № 8)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, пісок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олаї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РИВАТНЕ АКЦІОНЕРНЕ ТОВАРИСТВО УПРАВЛІННЯ МЕХАНІЗОВАНИХ РОБІТ "ГІДРОЕНЕРГОБУ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9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Круча, суглинки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РЕМОНТНО-БУДІВЕЛЬНЕ ПІДПРИЄМСТВО "КОМУНБУ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7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Дубіївське, суглинки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РЕМОНТНО-БУДІВЕЛЬНЕ ПІДПРИЄМСТВО "КОМУНБУ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1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Волицьке 2, пісок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РИВАТНЕ ПІДПРИЄМСТВО "КРЕМІНЬ-АКВ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8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Обознівське, посок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"КРОНА-В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8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оплянське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ки, посок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УБЛІЧНЕ АКЦІОНЕРНЕ ТОВАРИСТВО "КІРОВОГРАДСЬКИЙ МЕХАНІЧНИЙ ЗАВО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4.19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юбомирське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, крейда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ЛЮБОМИРСЬКЕ ВАПНЯНО-СИЛІКАТНЕ ПІДПРИЄМСТВО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2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Волочиське 4 (ділянки №№ 1, 2), суглинки, Хмель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ТЕРНОПІЛЬБУ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11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Мельниківське, пісок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РИВАТНЕ ПІДПРИЄМСТВО "КВАРЦ-7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0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Митницьке, пісок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УБЛІЧНЕ АКЦІОНЕРНЕ ТОВАРИСТВО "ЧЕРКАСЬКИЙ РІЧКОВИЙ ПОР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11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Новоселівське, пісок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РИВАТНЕ ПІДПРИЄМСТВО "БУДЗАБЕЗПЕЧЕ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1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ванцівське, </w:t>
            </w:r>
            <w:r>
              <w:rPr/>
              <w:t>глина тугоплавка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РУСИНІ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9.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олінське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ДЕРЖАВНЕ ПІДПРИЄМСТВО "СХІДНИЙ ГІРНИЧО-ЗБАГАЧУВАЛЬНИЙ КОМБІНА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9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Сурсько-Покровське (ділянка Західна), суглинки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 "КЕРАМБРОК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Білоцерківське (ділянка  урочище "Кошик"), граніт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ДОДАТКОВОЮ ВІДПОВІДАЛЬНІСТЮ "БІЛОЦЕРКІВСЬКИЙ 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11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Берестовеньківське (ділянка  Центральна), кварцовий пісок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РИВАТНЕ АКЦІОНЕРНЕ ТОВАРИСТВО "НОВОСЕЛІВСЬКИЙ ГІРНИЧО- ЗБАГАЧУВАЛЬНИЙ КОМБІНА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4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ідгірнянське, андезито-базальт, Закарпат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ВОЛОСЬКЕ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2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Зарічнянське (ділянка Південна (східна частина),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піщано-гравійна суміш, пісок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СТАРИЦ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5.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Новопавлівське (ділянка  Плоска, Верхня), мігматити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УБЛІЧНЕ АКЦІОНЕРНЕ ТОВАРИСТВО "НОВОПАВЛІВСЬКИЙ ГРАНІТНИЙ 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lang w:eastAsia="en-US"/>
              </w:rPr>
              <w:t>2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9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Зеленокам'яне, туфи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ПОГАРЬ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9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Чорнівське, суглинки, глина, Чернів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РИВАТНЕ ПІДПРИЄМСТВО "ТИШ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2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Адамівське 2, габро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АРГОТЕХІНФОРМ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а Солониця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ДОЧІРНЄ ПІДПРИЄМСТВО "ПОЛТАВСЬКИЙ ОБЛАВТОДОР" ВІДКРИТОГО АКЦІОНЕРНОГО ТОВАРИСТВА "ДЕРЖАВНА АКЦІОНЕРНА КОМПАНІЯ "АВТОМОБІЛЬНІ ДОРОГИ УКРАЇН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2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Карань" (ділянка "Старе"),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рф, Киї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ДЕРЖАВНЕ ПІДПРИЄМСТВО "КИЇВТОРФ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 від 22.12.1994 № 8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8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ксинецьке,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ісок, Хмель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ВИРОБНИЧО-КОМЕРЦІЙНЕ ПІДПРИЄМСТВО "УКРАЇНА-АГРО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 від 22.12.1994 № 8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lang w:eastAsia="en-US"/>
              </w:rPr>
              <w:t>27.08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Валківське 4, суглинки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ІНТЕРФАКТ- ПЛЮС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6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ярське,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габро, 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Е ПРИВАТНЕ ПІДПРИЄМСТВО "КОМЕ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0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внічно-Брідське,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габро, 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Е ПРИВАТНЕ ПІДПРИЄМСТВО "КОМЕ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9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"Олешківське" (ділянки "Західна", "Східна"), пісок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КУРЯЗЬКИЙ ЗАВОД СИЛІКАТНИХ ВИРОБІВ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0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івське (ділянка № 3)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КУРЯЗЬКИЙ ЗАВОД СИЛІКАТНИХ ВИРОБІВ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0.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м'янець-Подільське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пняк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КАМ'ЯНЕЦЬ- ПОДІЛЬСЬКИЙ КОМБІНАТ БУДІВЕЛЬНИХ МАТЕРІАЛІВ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10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іс-Окілківське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(ділянка "Старичі"), глина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</w:t>
            </w:r>
            <w:r>
              <w:rPr>
                <w:color w:val="000000"/>
              </w:rPr>
              <w:t xml:space="preserve"> "ЯВОРІВСЬКЕ ЗАВОДОУПРАВЛІННЯ БУДІВЕЛЬНИХ МАТЕРІАЛІВ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рівське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ки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АЛЬНІСТЮ "ЗАДАРІВСЬКИЙ ЦЕГЕЛЬНИЙ ЗАВО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0.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Дітківське, пісок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ДЕРЖАВНЕ ПІДПРИЄМСТВО "БРОДІВСЬКЕ ЛІСОВЕ ГОСПОДАРСТВО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8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льчанське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а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вці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ЧЕРНІВЕЦЬКИЙ ЦЕГЕЛЬНИЙ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ЗАВОД №3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7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Зарудечківське, пісок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РИВАТНЕ ПІДПРИЄМСТВО "ГРАФІ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1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на-Наварiйське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пняк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ТОВАРИСТВО З ДОДАТКОВОЮ ВІДПОВІДАЛЬНІСТЮ</w:t>
            </w:r>
            <w:r>
              <w:rPr>
                <w:color w:val="000000"/>
              </w:rPr>
              <w:t xml:space="preserve"> "ПУСТОМИТІВСЬКЕ ЗАВОДОУПРАВЛІННЯ ВАПНОВИХ ЗАВОДІВ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1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ирецьке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іпс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ТОВАРИСТВО З ДОДАТКОВОЮ ВІДПОВІДАЛЬНІСТЮ</w:t>
            </w:r>
            <w:r>
              <w:rPr>
                <w:color w:val="000000"/>
              </w:rPr>
              <w:t xml:space="preserve"> "ПУСТОМИТІВСЬКЕ ЗАВОДОУПРАВЛІННЯ ВАПНОВИХ ЗАВОДІВ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7.19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Баницьке (ділянки  Пвнічно-Східна, Південна), пісковик кварцитовидний, Сум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ГЛУХІВСЬКИЙ КАР'ЄР КВАРЦИТІВ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1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Білилівське, суглинки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РИВАТНЕ ПІДПРИЄМСТВО "БІЛЦЕГЛ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6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Драбівське 2, суглинки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ДРАБІВСЬКЕ КОЛЕКТИВНЕ ПІДПРИЄМСТВО "АГРОПРОМБУ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2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Скопіївське, граніт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ЮСС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2.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тутінське (ділянки №№ 1, 2)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ки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ВАТУТІНСЬКИЙ КОМБІНАТ БУДІВЕЛЬНИХ МАТЕРІАЛІВ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6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ійчанське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ті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НАУКОВО- ВИРОБНИЧЕ ОБ'ЄДНАННЯ "ІНЕС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2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Ямпольське (ділянка  Північно-Східна), габро, 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РИВАТНЕ ПІДПРИЄМСТВО "ГРАНІ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3.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Старо-Орлицьке, граніт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РИВАТНЕ АКЦІОНЕРНЕ ТОВАРИСТВО "ПРИДНІПРОВСЬКИЙ СПЕЦ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4.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Букинське (ділянка "Південна"), габро-лабрадорит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ГРАНІТ ЛТ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6.19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ї-Розтоцьке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пняк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ГАЇ РОЗТОЦЬКІ БУДІВЕЛЬНІ МАТЕРІАЛ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3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тіноченське (Теребовлянське)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ковик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ТЕРЕБОВЛЯНСЬКЕ ЗАВОДОУПРАВЛІННЯ БУДІВЕЛЬНИХ МАТЕРІАЛІВ "БУДІВЕЛЬНИК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3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анівське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ковик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ТЕРЕБОВЛЯНСЬКЕ ЗАВОДОУПРАВЛІННЯ БУДІВЕЛЬНИХ МАТЕРІАЛІВ "БУДІВЕЛЬНИК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9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Забережське, суглинки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РИВАТНЕ ПІДПРИЄМСТВО "АЛЬЯНС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1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іївське 2,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глина, Черка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РИВАТНЕ ПІДПРИЄМСТВО "ЦЕГЛАБУ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12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ківське,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суглинки, Тернопільс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КЕРАМІС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3.19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гуславське, ділянки </w:t>
            </w:r>
            <w:r>
              <w:rPr>
                <w:color w:val="000000"/>
                <w:sz w:val="20"/>
                <w:szCs w:val="20"/>
              </w:rPr>
              <w:t>№ 1, 2,</w:t>
            </w:r>
            <w:r>
              <w:rPr>
                <w:color w:val="000000"/>
              </w:rPr>
              <w:t xml:space="preserve"> Мисайлівська, граніти, </w:t>
            </w:r>
            <w:r>
              <w:rPr>
                <w:color w:val="000000"/>
                <w:sz w:val="22"/>
                <w:szCs w:val="22"/>
              </w:rPr>
              <w:t>Киї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</w:t>
            </w:r>
            <w:r>
              <w:rPr>
                <w:color w:val="000000"/>
              </w:rPr>
              <w:t xml:space="preserve"> "ТД КОМЕ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7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цьке, суглинки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РИВАТНЕ ПІДПРИЄМСТВО "ВЛА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0.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ецьке,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ісок, Тернопільс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"ВМВ І К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0.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лібодарівське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, граніт-апліт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АТ "УКРАЇНСЬКА ЗАЛІЗНИЦЯ" ФІЛІЯ "ЦЕНТР УПРАВЛІННЯ ПРОМИСЛОВІСТЮ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8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сачiвське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атит-ільменітові руди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TІОФАБ. ЛТ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3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іївське,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габро, 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РИВАТНЕ ПІДПРИЄМСТВО "ІВАН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12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Капітанівське (ділянки  Довгопристанська,  Побузька), граніт, мігматит, Миколаї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НОВОТРЕЙД ЛТ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6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Куп'янське  Південна (північна частина)), пісок, Хар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РИВАТНЕ ПІДПРИЄМСТВО "ЛНВ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0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лаївське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АЛЬФА ПЛЮС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4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Жаботинське 2, суглинки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РИВАТНЕ ПІДПРИЄМСТВО "БТБ СОРГО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 xml:space="preserve">Йосипівське, </w:t>
            </w:r>
            <w:r>
              <w:rPr/>
              <w:t>каолін лужний, жорства,</w:t>
            </w:r>
            <w:r>
              <w:rPr>
                <w:color w:val="000000"/>
              </w:rPr>
              <w:t xml:space="preserve"> 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ДОЧІРНЄ ПІДПРИЄМСТВО "ШПА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1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Делівське, вапняк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ВАНО-ФРАН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ПЕЦІАЛІЗОВАНИЙ КАР'Є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8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ідок-Лівобережний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пняк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БУРДЯКІВСЬКИЙ СПЕЦ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0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Біляївське (ділянка № 7 (південна частина)), пісок, піщано-галечник, Оде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"ПРОВІНЦІ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1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Бірюківське, пісок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"НАДРА-СЕРВІС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12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чівське,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граніт, 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СВІТЯЗЬ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2.20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льгівське, вуглеводні,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Луганська, Хар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КУБ-ГАЗ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2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реметівське,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вуглеводні, Чернів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ПАРІ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0.2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гинівське,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вуглеводні, Львівське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ПАРІ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0.2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мишлянська,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вуглеводні, 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ПАРІ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7.19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Долинське (ділянка №№ 1, 2), базальт, крейда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УБЛІЧНЕ АКЦІОНЕРНЕ ТОВАРИСТВО "ІВАНО-ДОЛИНСЬКИЙ СПЕЦКАР`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.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щельське (Томашгородське)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, габро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ІНОЗЕМНЕ ПІДПРИЄМСТВО "ТОМАШГОРОДСЬКИЙ КАМЕНЕДРОБАРНИЙ ЗАВО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2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гровицьке,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суглинки, Тернопіль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ДОБРОБУ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 від 22.12.1994 № 8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lang w:eastAsia="en-US"/>
              </w:rPr>
              <w:t>09.06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ецьке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т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ПЛИСЕЦЬКИЙ ГРАНІТНИЙ 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 від 22.12.1994 № 8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2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йкозiвське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леводні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ЕНЕРГО-СЕРВІСНА КОМПАНІЯ "ЕСКО-ПІВНІЧ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0.2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ганська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леводні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ЕНЕРГО-СЕРВІСНА КОМПАНІЯ "ЕСКО-ПІВНІЧ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9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Колоколинське, гіпс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ІНТЕРОФІС ЛІМІТЕ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0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огребисько-Городівське (ділянки Погребисько, Городів), пісок, Івано-Фран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ІНТЕРОФІС ЛІМІТЕ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4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е (ділянка Загвіздя 1), глина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УБЛІЧНЕ АКЦІОНЕРНЕ ТОВАРИСТВО "БУДІВЕЛЬНІ МАТЕРІАЛ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7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иківське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lang w:eastAsia="en-US"/>
              </w:rPr>
              <w:t xml:space="preserve">ТОВАРИСТВО З ОБМЕЖЕНОЮ ВІДПОВІДАЛЬНІСТЮ </w:t>
            </w:r>
            <w:r>
              <w:rPr>
                <w:color w:val="000000"/>
              </w:rPr>
              <w:t>"ТОКМАЦЬКИЙ ГРАНІТНИЙ КАР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2.19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Жежелівське (ділянки Північна, Південна), граніт, 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УБЛІЧНЕ АКЦІОНЕРНЕ ТОВАРИСТВО "ЖЕЖЕЛІВСЬКИЙ КАР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2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Малахівське, вуглеводні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lang w:eastAsia="en-US"/>
              </w:rPr>
              <w:t xml:space="preserve">ТОВАРИСТВО З ОБМЕЖЕНОЮ ВІДПОВІДАЛЬНІСТЮ </w:t>
            </w:r>
            <w:r>
              <w:rPr>
                <w:color w:val="000000"/>
              </w:rPr>
              <w:t>"РОЖНЯТІВНАФ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8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Любимівське, граніт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ОВАРИСТВО З ОБМЕЖЕНОЮ ВІДПОВІДАЛЬНІСТЮ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>"ЛЮБИМІВСЬКИЙ КАР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8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Боржавське (за виянятком: ділянка Кар'єрна), глина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ВАРИСТВО З ОБМЕЖЕНО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ІДПОВІДАЛЬНІСТЮ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"ДЕЛЬТА КМБ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lang w:eastAsia="en-US"/>
              </w:rPr>
              <w:t>1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8.19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мийське 3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а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РИВАТНЕ АКЦІОНЕРНЕ ТОВАРИСТВО "КОЛОМИЙСЬКЕ ЗАВОДОУПРАВЛІННЯ БУДІВЕЛЬНИХ МАТЕРІАЛІВ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0.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Дідковицьке, граніт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lang w:eastAsia="en-US"/>
              </w:rPr>
              <w:t xml:space="preserve">ТОВАРИСТВО З ОБМЕЖЕНОЮ ВІДПОВІДАЛЬНІСТЮ </w:t>
            </w:r>
            <w:r>
              <w:rPr>
                <w:color w:val="000000"/>
              </w:rPr>
              <w:t>"КАР'ЄР"ДІДКОВИЧІ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9.19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Під Бором"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РИВАТНЕ АКЦІОНЕРНЕ ТОВАРИСТВО "ІВАНО-ФРАНКІВСЬКТОРФ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lang w:eastAsia="en-US"/>
              </w:rPr>
              <w:t>28.11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окостівське (ділянка "Вимпел"), гранодіорит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lang w:eastAsia="en-US"/>
              </w:rPr>
              <w:t xml:space="preserve">ТОВАРИСТВО З ОБМЕЖЕНОЮ ВІДПОВІДАЛЬНІСТЮ </w:t>
            </w:r>
            <w:r>
              <w:rPr>
                <w:color w:val="000000"/>
              </w:rPr>
              <w:t>"ПРОМИСЛОВА КОМПАНІЯ "ВИМПЕЛ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2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инчівське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а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ІЛЬСЬКОГОСПОДАРСЬКЕ ТОВАРИСТВО З ОБМЕЖЕНОЮ ВІДПОВІДАЛЬНІСТЮ "НИВ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0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авловичівське, суглинки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"ЗАХІ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8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Озютичівське, пісок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"ЗАХІ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оцьке 2 (ділянка  Східна),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суглинки, глина, 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КЕРАМБУ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6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олаївське,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габро, 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ДОБРИНЬ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2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рзинське (ділянка  Південна), </w:t>
            </w:r>
            <w:r>
              <w:rPr/>
              <w:t>каолін вторинний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ВАТУТІНСЬКИЙ КОМБІНАТ ВОГНЕТРИВІВ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1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Страшевицьке, вуглеводні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ЗАХІДЕНЕРГОБУ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2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Омелянівське, граніт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РИВАТНЕ АКЦІОНЕРНЕ ТОВАРИСТВО "ОМЕЛЯНІВСЬКИЙ ГРАНІТНИЙ 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6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івацьке (ділянка А)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ДОЧІРНЄ ПІДПРИЄМСТВО КОРСУНЬ-ШЕВЧЕНКІВСЬКИЙ ГРАНКАР'ЄР "СІВАЧ" ЗАТ "СІВАЧ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10.19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о-Бузуківське, гнейси, </w:t>
            </w:r>
            <w:r>
              <w:rPr/>
              <w:t xml:space="preserve">граніт, сієніт, </w:t>
            </w:r>
            <w:r>
              <w:rPr>
                <w:color w:val="000000"/>
              </w:rPr>
              <w:t>Черка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АТ "МАЛО-БУЗУКІВСЬКИЙ ГРАНІТНИЙ 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6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Улашівське, пісок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ПРОМБУ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2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чинецьке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СТЮ "ГОЛОВЧИНЕЦЬКИЙ ГРАНІТНИЙ 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6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Буряківське, пісок кварцовий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КАОЛІН АЗОВ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12.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івське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ТЕРНОПІЛЬСЬКЕ РЕМОНТНО-БУДІВЕЛЬНЕ УПРАВЛІННЯ №4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9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Василівське, граніт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ЛАВІКОМ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12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Невирівське, лабрадорит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ЛАВІКОМ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1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Чорнівське 1, пісок, суглинок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в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РИВАТНА ВИРОБНИЧО-КОМЕРЦІЙНА ФІРМА "ЗІРК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2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Кавердинське, вуглеводні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"ПЛАС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0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етренківська, включаючи Східно-</w:t>
            </w:r>
            <w:r>
              <w:rPr/>
              <w:t xml:space="preserve"> </w:t>
            </w:r>
            <w:r>
              <w:rPr>
                <w:color w:val="000000"/>
              </w:rPr>
              <w:t>Петренківське родовище, вуглеводні, 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"ПЛАС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2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Рибальське, суглинок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ЛІТОС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12.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ачівське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ДОДАТКОВОЮ ВІДПОВІДАЛЬНІСТЮ "ЖИДАЧІВСЬКЕ ЗАВОДОУПРАВЛІННЯ ЦЕГЕЛЬНИХ ЗАВОДІВ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12.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дорівське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ДОДАТКОВОЮ ВІДПОВІДАЛЬНІСТЮ "ЖИДАЧІВСЬКЕ ЗАВОДОУПРАВЛІННЯ ЦЕГЕЛЬНИХ ЗАВОДІВ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2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Уличнянське, глина, суглинок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ТЕРЕС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1.19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боржавське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пняк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ДОДАТКОВОЮ ВІДПОВІДАЛЬНІСТЮ "ПРИБОРЖАВСЬКЕ ЗАВОДОУПРАВЛІННЯ БУДМАТЕРІАЛІВ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2.19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брівське (ділянка № 2)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а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ВАРИСТВО З ДОДАТКОВОЮ ВІДПОВІДАЛЬНІСТЮ</w:t>
            </w:r>
            <w:r>
              <w:rPr/>
              <w:t xml:space="preserve"> </w:t>
            </w:r>
            <w:r>
              <w:rPr>
                <w:color w:val="000000"/>
              </w:rPr>
              <w:t>"ПРИБОРЖАВСЬКЕ ЗАВОДОУПРАВЛІННЯ БУДМАТЕРІАЛІВ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9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"Краснолиманська" (з прирізкою</w:t>
            </w:r>
            <w:r>
              <w:rPr/>
              <w:t xml:space="preserve"> </w:t>
            </w:r>
            <w:r>
              <w:rPr>
                <w:color w:val="000000"/>
              </w:rPr>
              <w:t>запасів з поля шахти "Родинська"), вугілля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ДЕРЖАВНЕ ПІДПРИЄМСТВО "ВУГІЛЬНА КОМПАНІЯ "КРАСНОЛИМАНСЬК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1.19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ідлісецьке, крейда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</w:t>
            </w:r>
            <w:r>
              <w:rPr>
                <w:color w:val="000000"/>
              </w:rPr>
              <w:t xml:space="preserve"> "УКРКРЕЙД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6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нське 2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ки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КОРНИНСЬКИЙ ЗАВОД БУДІВЕЛЬНИХ МАТЕРІАЛІВ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5.19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Добрянське, вапняк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МИКОЛАЇВЦЕМЕН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5.19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Кагуївське, глина, суглинок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МИКОЛАЇВЦЕМЕН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2.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Рава-Руське, спонголіт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МИКОЛАЇВЦЕМЕН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2.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ісківське, гіпс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МИКОЛАЇВЦЕМЕН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0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лінештське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іпс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в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РИВАТНЕ АКЦІОНЕРНЕ ТОВАРИСТВО "МАМАЛИГІВСЬКИЙ ГІПСОВИЙ ЗАВО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4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Чернівецьке 2, глина, суглинки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в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ВИРОБНИЧИЙ КООПЕРАТИВ "КАРА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6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Букинське (ділянка  Північна (блок №1)), лабрадорит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РИВАТНЕ АКЦІОНЕРНЕ ТОВАРИСТВО "КАШТАН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7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стянецьке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ТРОСТЯНЕЦЬКИЙ АГРОПРОМБУ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7.19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бельківське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УБЛІЧНЕ АКЦІОНЕРНЕ ТОВАРИСТВО "НОВОКРАМАТОРСЬКИЙ МАШИНОБУДІВНИЙ ЗАВО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0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Олександрівське (ділянка  Східна), пісок, Миколаї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РИВАТНЕ АКЦІОНЕРНЕ ТОВАРИСТВО "АКЗ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1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гайчицьке ділянка Західна, вапняк, пісковик, </w:t>
            </w:r>
            <w:r>
              <w:rPr>
                <w:color w:val="000000"/>
                <w:sz w:val="22"/>
                <w:szCs w:val="22"/>
              </w:rPr>
              <w:t>Тернопіль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МАЛЕ ПІДПРИЄМСТВО "КАМЕНЯ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1.19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борівське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ки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ЗБОРІВСЬКИЙ ЦЕГЕЛЬНИЙ ЗАВО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12.19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Русько-Комарівське, газ природний, Закарпат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ТИСАГАЗ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 від 22.12.1994 № 8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2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Валявське, глина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в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</w:t>
            </w:r>
            <w:r>
              <w:rPr>
                <w:color w:val="000000"/>
              </w:rPr>
              <w:t xml:space="preserve"> "ВАЛЯВСЬКЕ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 від 22.12.1994 № 8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2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Кричівське, ділянки Південний, Північний, Центральна, вапняк мармуризований, Закарпат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СЛАЗІН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7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Богданiвське (ділянки  Північна,  Південна), пісок, піщано-гравійна суміш, Тернопіль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ЗКЗ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2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Староіванівське (ділянка  Східна), суглинок, Сум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КОМЕРЦІЙНО-ВИРОБНИЧЕ ПІДПРИЄМСТВО "АГРО-БРОК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12.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Біла Балка (ділянка  Центральна), каолін, каолін первинний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ДОНБАСКЕРАМІК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lang w:eastAsia="en-US"/>
              </w:rPr>
              <w:t>2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2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перещепинське (ділянка  Собківська),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ісок, 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УБЛІЧНЕ АКЦІОНЕРНЕ ТОВАРИСТВО "УКРАЇНСЬКА ЗАЛІЗНИЦЯ" РЕГІОНАЛЬНА ФІЛІЯ "ПІВДЕННА ЗАЛІЗНИЦ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2.19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Рокосівське (ділянки Західна, Центральна), андезит, туф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УБЛІЧНЕ АКЦІОНЕРНЕ ТОВАРИСТВО "ХУСТСЬКИЙ 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1.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бручанське,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вапняк, Тернопіль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ЗБРУЧ-ІНВЕС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2.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сарівське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ВИРОБНИЧО- КОМЕРЦІЙНЕ ПІДПРИЄМСТВО "НОТЕХС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3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Червоноднiпровське (ділянка  Північно-Східна), пісок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СУДНОПЛАВНА КОМПАНІЯ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"УКРРІЧФЛО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2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ьодніпровське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СУДНОПЛАВНА КОМПАНІЯ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"УКРРІЧФЛО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5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Біла Балка" (Південна),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каолін первинний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ДОНКАОЛІН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2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Стремигородське,  руди апатит-ільменітові, 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ВАЛКИ-ІЛЬМЕНІ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2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Опішнянське 2, суглинки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БУДСЕРВІС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.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Синельниківське, суглинок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УБЛІЧНЕ АКЦІОНЕРНЕ ТОВАРИСТВО "СИНЕЛЬНИКІВСЬКА ТЕПЛОІЗОЛЯЦІ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7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инівське,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глина, Чернів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РИВАТНЕ ПІДПРИЄМСТВО "ДОБРИНІВСЬКИЙ ЦЕГЕЛЬНИЙ ЗАВО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0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ковецьке,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суглинки, Чернівеьц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РИВАТНЕ ПІДПРИЄМСТВО "ДІАНА-ДНІСТЕ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11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Довжанське, вапняк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е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ШАХТА "ДОВЖАНК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2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Олексіївське, вапняк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е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Е ПРИВАТНЕ ПІДПРИЄМСТВО "ГІРНИК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1.06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Цибулівське, вапняк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е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Е ПРИВАТНЕ ПІДПРИЄМСТВО "ГІРНИК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8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Липчанське, глина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ЛИПЧАНБЛОК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03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7.199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коршівське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ки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ВИРОБНИЧО-КОМЕРЦІЙНЕ ТОВАРИСТВО З ОБМЕЖЕНОЮ ВІДПОВІДАЛЬНІСТЮ "ЛУЦЬКИЙ ЦЕГЕЛЬНИЙ ЗАВОД № 1" ЛТ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03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2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Ясногірське, габро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ГАБРО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03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1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бенське 2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"ЛУБЕНСЬКИЙ ЦЕГЕЛЬНИЙ ЗАВО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03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7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фіївське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олаї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ДОДАТКОВОЮ ВІДПОВІДАЛЬНІСТЮ "ПЕРВОМАЙСЬКИЙ СПЕЦІАЛІЗОВАНИЙ 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03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2.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Ясинецьке (ділянка  Основна), пісок, 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РИВАТНЕ АКЦІОНЕРНЕ ТОВАРИСТВО "КАР'ЄРОУПРАВЛІ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03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2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зірківське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ки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НІСТЮ ТОВАРИСТВО "ОКСАМИ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03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4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6.11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-Коцюбинське,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ісок, Черніг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ИВАТНЕ ПІДПРИЄМСТВО "КВАРЦБУ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03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5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2.10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елківське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АРИСТВО З ОБМЕЖЕНО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ІДПОВІДАЛЬНІСТЮ "ЧЕРНІГІВСЬК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УДІВЕЛЬНІ КОНСТРУКЦІЇ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03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6.06.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"Корабельське", торф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ЕРЖАВНЕ ПІДПРИЄМСТВО "РІВНЕТОРФ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03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0.03.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Старники (ділянка Майдан), торф, Рівне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ЕРЖАВНЕ ПІДПРИЄМСТВО "РІВНЕТОРФ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03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5.05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Дике Гало" (ділянка №№ 1, 2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,Рівне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ЕРЖАВНЕ ПІДПРИЄМСТВО "РІВНЕТОРФ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03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1.2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Війницьке, суглинки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АТНЕ ПІДПРИЄМСТВО "ЗАХІ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03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9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лівське, ділянка Північна ділянка Південна, мігмати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ПОЛІВСЬКИЙ</w:t>
            </w:r>
            <w:r>
              <w:rPr/>
              <w:t xml:space="preserve"> </w:t>
            </w:r>
            <w:r>
              <w:rPr>
                <w:color w:val="000000"/>
              </w:rPr>
              <w:t>ГРАНІТНИЙ 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03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7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Чайкіно (з прирізкою шахт</w:t>
            </w:r>
            <w:r>
              <w:rPr/>
              <w:t xml:space="preserve"> </w:t>
            </w:r>
            <w:r>
              <w:rPr>
                <w:color w:val="000000"/>
              </w:rPr>
              <w:t>ім.Орджонікідзе, ім.Поченкова та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ділянки</w:t>
            </w:r>
            <w:r>
              <w:rPr/>
              <w:t xml:space="preserve"> </w:t>
            </w:r>
            <w:r>
              <w:rPr>
                <w:color w:val="000000"/>
              </w:rPr>
              <w:t>"Кальміуський Рудник")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вугілля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МАКІЇВ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03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8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родовище ім.Леніна, вугілля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МАКІЇВ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03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8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"Холодна Балка", вугілля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МАКІЇВ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03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8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"Бутівська", вугілля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МАКІЇВ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03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Cs/>
                <w:color w:val="000000"/>
              </w:rPr>
              <w:t>08.09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"Ясинівська Глибока", вугілля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МАКІЇВ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03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9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родовище ім.С.М.Кірова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вугілля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МАКІЇВ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03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0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"Північна", вугілля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МАКІЇВ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03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6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родовище ім.В.М.Бажанова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вугілля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МАКІЇВ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03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2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Кам'янська"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вугілля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БАРС ІНВЕС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03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07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ище № 3-біс ТОВ "Віскор"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вугілля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sz w:val="22"/>
              </w:rPr>
              <w:t xml:space="preserve">ТОВАРИСТВО З ОБМЕЖЕНОЮ ВІДПОВІДАЛЬНІСТЮ </w:t>
            </w:r>
            <w:r>
              <w:rPr>
                <w:color w:val="000000"/>
              </w:rPr>
              <w:t>"ВІСКО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03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8.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сичанськ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овина цегельно-черепична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РИВАТНЕ АКЦІОНЕРНЕ ТОВАРИСТВО "СЄВЄРОДОНЕЦЬКИЙ ЗАВОД</w:t>
            </w:r>
            <w:r>
              <w:rPr/>
              <w:t xml:space="preserve"> </w:t>
            </w:r>
            <w:r>
              <w:rPr>
                <w:color w:val="000000"/>
              </w:rPr>
              <w:t>БУДІВЕЛЬНОЇ КЕРАМІК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03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2.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-річчя СРСР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КРАСНОДОН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03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2.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хівська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КРАСНОДОНВУГІЛЛ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03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2.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уванна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КРАСНОДОНВУГІЛЛ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12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м.Мельникова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ЛИСИЧАНСЬК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12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дружеська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ЛИСИЧАНСЬК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12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ільнянська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ЛИСИЧАНСЬК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12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ище ім.Капустіна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ЛИСИЧАНСЬК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6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даклинськ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мiнь будiвельний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"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ЬЧИЦЬКИЙ 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7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ище ТОВ "ПФК "Восток"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ПРОМИСЛОВО-</w:t>
            </w:r>
            <w:r>
              <w:rPr/>
              <w:t xml:space="preserve"> </w:t>
            </w:r>
            <w:r>
              <w:rPr>
                <w:color w:val="000000"/>
              </w:rPr>
              <w:t>ФІНАНСОВА КОМПАНІЯ "ВОСТОК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8.19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Карпівське (Новоамвросівське)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сировина цементна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/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 "ХАЙДЕЛЬБЕРГЦЕМЕНТ</w:t>
            </w:r>
            <w:r>
              <w:rPr/>
              <w:t xml:space="preserve"> </w:t>
            </w:r>
            <w:r>
              <w:rPr>
                <w:color w:val="000000"/>
              </w:rPr>
              <w:t>УКРАЇН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8.19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ка Мокра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овина цементна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 "ХАЙДЕЛЬБЕРГЦЕМЕНТ</w:t>
            </w:r>
            <w:r>
              <w:rPr/>
              <w:t xml:space="preserve"> </w:t>
            </w:r>
            <w:r>
              <w:rPr>
                <w:color w:val="000000"/>
              </w:rPr>
              <w:t>УКРАЇН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Cs/>
                <w:color w:val="000000"/>
              </w:rPr>
              <w:t>02.09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нськ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мiнь будiвельний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СОЦІАЛЬНЕ</w:t>
            </w:r>
            <w:r>
              <w:rPr/>
              <w:t xml:space="preserve"> </w:t>
            </w:r>
            <w:r>
              <w:rPr>
                <w:color w:val="000000"/>
              </w:rPr>
              <w:t>ВІДРОДЖЕННЯ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БАСУ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12.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рецька, вугiлля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ДЗЕРЖИНСЬК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12.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івнічна, вугiлля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ДЗЕРЖИНСЬК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12.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шахта ім.Дзержинського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iлля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ДЗЕРЖИНСЬК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Cs/>
                <w:color w:val="000000"/>
              </w:rPr>
              <w:t>18.12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нівськ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овина цегельно-черепична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НОЮ ВІДПОВІДАЛЬНІСТЮ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АГРОІНВЕС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11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лиманське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ділянка Краснолиманська 2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iсок будiвельний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КОМАНДИТНЕ ТОВАРИСТВО "ТОВАРИСТВО З ОБМЕЖЕНОЮ</w:t>
            </w:r>
            <w:r>
              <w:rPr/>
              <w:t xml:space="preserve"> </w:t>
            </w:r>
            <w:r>
              <w:rPr>
                <w:color w:val="000000"/>
              </w:rPr>
              <w:t>ВІДПОВІДАЛЬНІСТЮ "СТРОНГКОМ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9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родовище ПП "Агропромсервіс" у межах</w:t>
            </w:r>
            <w:r>
              <w:rPr/>
              <w:t xml:space="preserve"> </w:t>
            </w:r>
            <w:r>
              <w:rPr>
                <w:color w:val="000000"/>
              </w:rPr>
              <w:t>закритої шахти №45, вугiлля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"АГРОПРОМСЕРВІС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2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Райгородське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Сировина карбонатна для соди</w:t>
            </w:r>
          </w:p>
          <w:p>
            <w:pPr>
              <w:pStyle w:val="Normal"/>
              <w:ind w:left="-113" w:hanging="0"/>
              <w:jc w:val="center"/>
              <w:rPr>
                <w:color w:val="FF0000"/>
              </w:rPr>
            </w:pPr>
            <w:r>
              <w:rPr/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СЛОВ'ЯНСЬКА</w:t>
            </w:r>
            <w:r>
              <w:rPr/>
              <w:t xml:space="preserve"> </w:t>
            </w:r>
            <w:r>
              <w:rPr>
                <w:color w:val="000000"/>
              </w:rPr>
              <w:t>ІНДУСТРІАЛЬНА СПІЛКА "СОД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3.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івське (Новоамвросівське)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сфорит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 АКЦІОНЕРНЕ ТОВАРИСТВО "АГРОФОС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1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еньківськ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мiнь будiвельний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ЛАЙТ СТОУН</w:t>
            </w:r>
            <w:r>
              <w:rPr/>
              <w:t xml:space="preserve"> </w:t>
            </w:r>
            <w:r>
              <w:rPr>
                <w:color w:val="000000"/>
              </w:rPr>
              <w:t>КОМПАНІ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9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гунське (до глибини 1000 м)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леводні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КУБ-ГАЗ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6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5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1.01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Губенківське 2</w:t>
            </w:r>
            <w:r>
              <w:rPr>
                <w:lang w:eastAsia="en-US"/>
              </w:rPr>
              <w:t>, Камiнь будiвельний, 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ТОВАРИСТВО З ОБМЕЖЕНОЮ ВІДПОВІДАЛЬНІСТЮ "БЛОК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0.10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-Кохнівське,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мiнь будiвельний,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МАЛО-</w:t>
            </w:r>
            <w:r>
              <w:rPr/>
              <w:t xml:space="preserve"> </w:t>
            </w:r>
            <w:r>
              <w:rPr>
                <w:color w:val="000000"/>
              </w:rPr>
              <w:t>КОХНІВСЬКИЙ 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2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Болязубівське, габро-сієніт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22"/>
                <w:szCs w:val="22"/>
              </w:rPr>
              <w:t>ТОВАРИСТВО З ОБМЕЖЕНОЮ ВІДПОВІДАЛЬНІСТЮ</w:t>
            </w:r>
            <w:r>
              <w:rPr/>
              <w:t xml:space="preserve"> "ЧАРІВЩИН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12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дське, 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мiнь будiвельний,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</w:t>
            </w:r>
            <w:r>
              <w:rPr/>
              <w:t xml:space="preserve"> </w:t>
            </w:r>
            <w:r>
              <w:rPr>
                <w:color w:val="000000"/>
              </w:rPr>
              <w:t>"НОВОГОРОДЕЦЬКИЙ 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7.07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ксаганськ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ілянка  "Північний" (до горизонта - 160м), руди залiз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 "МАРІУПОЛЬСЬКИЙ</w:t>
            </w:r>
            <w:r>
              <w:rPr/>
              <w:t xml:space="preserve"> </w:t>
            </w:r>
            <w:r>
              <w:rPr>
                <w:color w:val="000000"/>
              </w:rPr>
              <w:t>МЕТАЛУРГІЙНИЙ КОМБІНАТ ІМЕНІ ІЛЛІЧ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1.03.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манківс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ілянки Дерманка 1, 2, Каолi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БЕРЕЗНЕФАРФО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1.03.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ільчаківське ділянки 1-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овина польовошпат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БЕРЕЗНЕФАРФО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7.08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олунське, ділянка Чертежсь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оломіт, Закарпат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КАРПАТ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8.02.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нчанське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lang w:eastAsia="en-US"/>
              </w:rPr>
              <w:t>пiсок будiвельний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СІЛЬСЬКОГОСПОДАРСЬКИЙ ВИРОБНИЧИЙ  КООПЕРАТИВ</w:t>
            </w:r>
            <w:r>
              <w:rPr/>
              <w:t xml:space="preserve"> </w:t>
            </w:r>
            <w:r>
              <w:rPr>
                <w:color w:val="000000"/>
              </w:rPr>
              <w:t>"КОТОВСЬКИЙ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lang w:eastAsia="en-US"/>
              </w:rPr>
            </w:pPr>
            <w:r>
              <w:rPr>
                <w:bCs/>
                <w:color w:val="000000"/>
              </w:rPr>
              <w:t>06.02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дарське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lang w:eastAsia="en-US"/>
              </w:rPr>
              <w:t>суглинок, Киї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КЕРАМІК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4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4.02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баразьке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lang w:eastAsia="en-US"/>
              </w:rPr>
              <w:t>суглинок, 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ЯНСЬКЕ ФЕРМЕРСЬКЕ ГОСПОДАРСТВО ВІА "ПРОГРЕС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4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4.10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льне, </w:t>
            </w:r>
            <w:r>
              <w:rPr>
                <w:lang w:eastAsia="en-US"/>
              </w:rPr>
              <w:t>Глини для вогнетривів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"КЕРАМПРОМ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4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1.11.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ушківське-Південне, </w:t>
            </w:r>
            <w:r>
              <w:rPr>
                <w:lang w:eastAsia="en-US"/>
              </w:rPr>
              <w:t>пiсок будiвельний</w:t>
            </w:r>
            <w:r>
              <w:rPr>
                <w:color w:val="000000"/>
              </w:rPr>
              <w:t xml:space="preserve">, </w:t>
            </w:r>
            <w:r>
              <w:rPr>
                <w:lang w:eastAsia="en-US"/>
              </w:rPr>
              <w:t>Киї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СТВО З ОБМЕЖЕНОЮ ВІДПОВІДАЛЬНІСТЮ "ФАСА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7.04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буйське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мiнь облицювальний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арпат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РИВАТНЕ АКЦІОНЕРНЕ ТОВАРИСТВО "МАРМУРОВИЙ КАР'ЄР</w:t>
            </w:r>
            <w:r>
              <w:rPr/>
              <w:t xml:space="preserve"> </w:t>
            </w:r>
            <w:r>
              <w:rPr>
                <w:color w:val="000000"/>
              </w:rPr>
              <w:t>"ТРИБУШАН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2.10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ебушанське, ділянка Центральна, </w:t>
            </w:r>
            <w:r>
              <w:rPr>
                <w:lang w:eastAsia="en-US"/>
              </w:rPr>
              <w:t>мармур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арпат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РИВАТНЕ АКЦІОНЕРНЕ ТОВАРИСТВО "МАРМУРОВИЙ КАР'ЄР</w:t>
            </w:r>
            <w:r>
              <w:rPr/>
              <w:t xml:space="preserve"> </w:t>
            </w:r>
            <w:r>
              <w:rPr>
                <w:color w:val="000000"/>
              </w:rPr>
              <w:t>"ТРИБУШАН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4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5.12.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ильнянське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ровина цегельно-черепична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"НЕМИЛЬНЯНСЬКИЙ ЦЕГЕЛЬНИЙ ЗАВО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7.04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паєвське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лянки 1-5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ровина цегельно-черепична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поріз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ДОДАТКОВОЮ ВІДПОВІДАЛЬНІСТЮ "ПОЛОГІВСЬКИЙ</w:t>
            </w:r>
            <w:r>
              <w:rPr/>
              <w:t xml:space="preserve"> </w:t>
            </w:r>
            <w:r>
              <w:rPr>
                <w:color w:val="000000"/>
              </w:rPr>
              <w:t>ХІМІЧНИЙ ЗАВОД "КОАГУЛЯН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2.02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івське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мiнь будiвельний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мель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КАМ'ЯНЕЦЬ-ПОДІЛЬСЬКА МІЖГОСПОДАРСЬКА ПЕРЕСУВНА</w:t>
            </w:r>
            <w:r>
              <w:rPr/>
              <w:t xml:space="preserve"> </w:t>
            </w:r>
            <w:r>
              <w:rPr>
                <w:color w:val="000000"/>
              </w:rPr>
              <w:t>ШЛЯХОВО-БУДІВЕЛЬНА КОЛО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5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3.01.2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рупецьке, </w:t>
            </w:r>
            <w:r>
              <w:rPr>
                <w:lang w:eastAsia="en-US"/>
              </w:rPr>
              <w:t>пiсок будiвельний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мель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ГІРНИК-ВВ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5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3.01.2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арівське, </w:t>
            </w:r>
            <w:r>
              <w:rPr>
                <w:lang w:eastAsia="en-US"/>
              </w:rPr>
              <w:t>пiсок будiвельний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мель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ГІРНИК-ВВ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9.12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алінське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мiнь облицювальний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івненьс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СЕЛИЩАНСЬКИЙ</w:t>
            </w:r>
            <w:r>
              <w:rPr/>
              <w:t xml:space="preserve"> </w:t>
            </w:r>
            <w:r>
              <w:rPr>
                <w:color w:val="000000"/>
              </w:rPr>
              <w:t>ГРАНІТНИЙ 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1.12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ищанське 2 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мiнь будiвельний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івненьс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СЕЛИЩАНСЬКИЙ</w:t>
            </w:r>
            <w:r>
              <w:rPr/>
              <w:t xml:space="preserve"> </w:t>
            </w:r>
            <w:r>
              <w:rPr>
                <w:color w:val="000000"/>
              </w:rPr>
              <w:t>ГРАНІТНИЙ 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7.12.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 xml:space="preserve">Селищанське 1 </w:t>
            </w:r>
            <w:r>
              <w:rPr>
                <w:lang w:eastAsia="en-US"/>
              </w:rPr>
              <w:t>Камiнь будiвельний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івненьс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СЕЛИЩАНСЬКИЙ</w:t>
            </w:r>
            <w:r>
              <w:rPr/>
              <w:t xml:space="preserve"> </w:t>
            </w:r>
            <w:r>
              <w:rPr>
                <w:color w:val="000000"/>
              </w:rPr>
              <w:t>ГРАНІТНИЙ 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5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3.01.2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удянськ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мiнь будiвельний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ІНВЕСТИЦІЙНА</w:t>
            </w:r>
            <w:r>
              <w:rPr/>
              <w:t xml:space="preserve"> </w:t>
            </w:r>
            <w:r>
              <w:rPr>
                <w:color w:val="000000"/>
              </w:rPr>
              <w:t>КОМПАНІ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6.03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-Сіверське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ровина цементна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рніг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ВАТНЕ АКЦІОНЕРНЕ ТОВАРИСТВО</w:t>
            </w:r>
            <w:r>
              <w:rPr>
                <w:color w:val="000000"/>
              </w:rPr>
              <w:t xml:space="preserve"> "НОВГОРОД-СІВЕРСЬКИЙ</w:t>
            </w:r>
            <w:r>
              <w:rPr/>
              <w:t xml:space="preserve"> </w:t>
            </w:r>
            <w:r>
              <w:rPr>
                <w:color w:val="000000"/>
              </w:rPr>
              <w:t>ЗАВОД БУДІВЕЛЬНИХ МАТЕРІАЛІВ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5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4.02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нське 2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iсок будiвельний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мель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ПОДІЛЬСЬКИЙ</w:t>
            </w:r>
            <w:r>
              <w:rPr/>
              <w:t xml:space="preserve"> </w:t>
            </w:r>
            <w:r>
              <w:rPr>
                <w:color w:val="000000"/>
              </w:rPr>
              <w:t>ПІСОК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9.08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досільське, </w:t>
            </w:r>
            <w:r>
              <w:rPr>
                <w:lang w:eastAsia="en-US"/>
              </w:rPr>
              <w:t>камiнь будiвельний</w:t>
            </w:r>
            <w:r>
              <w:rPr>
                <w:color w:val="000000"/>
              </w:rPr>
              <w:t xml:space="preserve">, </w:t>
            </w:r>
            <w:r>
              <w:rPr>
                <w:lang w:eastAsia="en-US"/>
              </w:rPr>
              <w:t>Киї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 "РЕСУРС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0.10.19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Гнідинське, ділянка Південно-Східна, пiсок, Киї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КИЇВОПОРЯДКОМПЛЕК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4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9.07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родинецьке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ровина цегельно-черепична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рнопіль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СЕРЕТ-ІНВЕС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4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4.10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жинське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ровина цегельно-черепична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РУЖИНСЬКА</w:t>
            </w:r>
            <w:r>
              <w:rPr/>
              <w:t xml:space="preserve"> </w:t>
            </w:r>
            <w:r>
              <w:rPr>
                <w:color w:val="000000"/>
              </w:rPr>
              <w:t>БУДІВЕЛЬНА КЕРАМІК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1.12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івське 2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ровина цегельно-черепична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рніг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ЧЕРНІГІВСЬКА</w:t>
            </w:r>
            <w:r>
              <w:rPr/>
              <w:t xml:space="preserve"> </w:t>
            </w:r>
            <w:r>
              <w:rPr>
                <w:color w:val="000000"/>
              </w:rPr>
              <w:t>БУДІВЕЛЬНА КЕРАМІК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1.08.19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Лощинівське, пісковик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Е ПІДПРИЄМСТВО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ФОРМ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5.11.19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аточнянське, ділянка Лівобережна, гнейс, Запоріз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ЗАПОРІЖНЕРУДПРОМ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4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1.08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истовське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ровина цегельно-черепична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мель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ВОЛОЧИСЬКИЙ</w:t>
            </w:r>
            <w:r>
              <w:rPr/>
              <w:t xml:space="preserve"> </w:t>
            </w:r>
            <w:r>
              <w:rPr>
                <w:color w:val="000000"/>
              </w:rPr>
              <w:t>ЦЕГЕЛЬНИК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1.12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хівськ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овина цегельно-черепична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БОЛЕХІВСЬКИЙ</w:t>
            </w:r>
            <w:r>
              <w:rPr/>
              <w:t xml:space="preserve"> </w:t>
            </w:r>
            <w:r>
              <w:rPr>
                <w:color w:val="000000"/>
              </w:rPr>
              <w:t>ЗАВОД БУДІВЕЛЬНИХ МАТЕРІАЛІВ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4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5.07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 xml:space="preserve">Торговицьке, </w:t>
            </w:r>
            <w:r>
              <w:rPr>
                <w:lang w:eastAsia="en-US"/>
              </w:rPr>
              <w:t>глин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Івано-Фран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ПІДПРИЄМСТВО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ДАЖБОГ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5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3.01.2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йнилівське, </w:t>
            </w:r>
            <w:r>
              <w:rPr>
                <w:lang w:eastAsia="en-US"/>
              </w:rPr>
              <w:t>суглинок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</w:t>
            </w:r>
            <w:r>
              <w:rPr>
                <w:color w:val="000000"/>
              </w:rPr>
              <w:t xml:space="preserve"> "КАХЕЛИН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4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5.07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ко-Потоківське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ровина цегельно-черепична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ПОТОКІВСЬКИЙ</w:t>
            </w:r>
            <w:r>
              <w:rPr/>
              <w:t xml:space="preserve"> </w:t>
            </w:r>
            <w:r>
              <w:rPr>
                <w:color w:val="000000"/>
              </w:rPr>
              <w:t>ЦЕГЕЛЬНИЙ ЗАВО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8.09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Затуринське</w:t>
            </w:r>
            <w:r>
              <w:rPr>
                <w:lang w:eastAsia="en-US"/>
              </w:rPr>
              <w:t>, бішофіт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ФІРМА</w:t>
            </w:r>
            <w:r>
              <w:rPr>
                <w:color w:val="000000"/>
              </w:rPr>
              <w:t xml:space="preserve"> "МІНЕРАЛ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4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2.12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роньківське, </w:t>
            </w:r>
            <w:r>
              <w:rPr>
                <w:lang w:eastAsia="en-US"/>
              </w:rPr>
              <w:t>суглинок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"ОЛІМП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5.04.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дзержинська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угiлля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ОВАРИСТВО З ДОДАТКОВОЮ ВІДПОВІДАЛЬНІСТЮ</w:t>
            </w:r>
            <w:r>
              <w:rPr>
                <w:color w:val="000000"/>
              </w:rPr>
              <w:t xml:space="preserve"> "ОРЕНДНЕ</w:t>
            </w:r>
            <w:r>
              <w:rPr/>
              <w:t xml:space="preserve"> </w:t>
            </w:r>
            <w:r>
              <w:rPr>
                <w:color w:val="000000"/>
              </w:rPr>
              <w:t>ПІДПРИЄМСТВО "ШАХТА ІМЕНІ СВЯТОЇ МАТРОНИ МОСКОВСЬКОЇ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5.09.199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славчицьке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мiнь будiвельний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колаї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ВІДКРИТЕ АКЦІОНЕРНЕ ТОВАРИСТВО "ПЕРВОМАЙСЬКИЙ КАР'ЄР</w:t>
            </w:r>
            <w:r>
              <w:rPr/>
              <w:t xml:space="preserve"> </w:t>
            </w:r>
            <w:r>
              <w:rPr>
                <w:color w:val="000000"/>
              </w:rPr>
              <w:t>"ГРАНІ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3.12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фіївське, </w:t>
            </w:r>
            <w:r>
              <w:rPr>
                <w:lang w:eastAsia="en-US"/>
              </w:rPr>
              <w:t>граніт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колаї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"СОФІЯ-ГРАНІ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8.06.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убрiвське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ровина цегельно-черепична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</w:t>
            </w:r>
            <w:r>
              <w:rPr>
                <w:color w:val="000000"/>
              </w:rPr>
              <w:t xml:space="preserve"> "САМБІРСЬКИЙ</w:t>
            </w:r>
            <w:r>
              <w:rPr/>
              <w:t xml:space="preserve"> </w:t>
            </w:r>
            <w:r>
              <w:rPr>
                <w:color w:val="000000"/>
              </w:rPr>
              <w:t>ЗАВОД БУДІВЕЛЬНОЇ КЕРАМІК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5.12.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бутівське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глинок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 "ДРОГОБИЦЬКЕ</w:t>
            </w:r>
            <w:r>
              <w:rPr/>
              <w:t xml:space="preserve"> </w:t>
            </w:r>
            <w:r>
              <w:rPr>
                <w:color w:val="000000"/>
              </w:rPr>
              <w:t>ЗАВОДОУПРАВЛІННЯ БУДІВЕЛЬНИХ МАТЕРІАЛІВ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5.12.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ецьке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ровина цегельно-черепична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 "ДРОГОБИЦЬКЕ</w:t>
            </w:r>
            <w:r>
              <w:rPr/>
              <w:t xml:space="preserve"> </w:t>
            </w:r>
            <w:r>
              <w:rPr>
                <w:color w:val="000000"/>
              </w:rPr>
              <w:t>ЗАВОДОУПРАВЛІННЯ БУДІВЕЛЬНИХ МАТЕРІАЛІВ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0.11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українське 1, </w:t>
            </w:r>
            <w:r>
              <w:rPr>
                <w:lang w:eastAsia="en-US"/>
              </w:rPr>
              <w:t>суглинок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іровоград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ПРІОРІТЕ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3.12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данівське, </w:t>
            </w:r>
            <w:r>
              <w:rPr>
                <w:lang w:eastAsia="en-US"/>
              </w:rPr>
              <w:t>андезит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арпат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ФІРМ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4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8.09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 xml:space="preserve">Червоноднiпровське, ділянка Центральна, пiс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ТУРСТРОЙ-</w:t>
            </w:r>
            <w:r>
              <w:rPr/>
              <w:t xml:space="preserve"> </w:t>
            </w:r>
            <w:r>
              <w:rPr>
                <w:color w:val="000000"/>
              </w:rPr>
              <w:t>ЧЕРВОНОДНІПРОВСЬКЕ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5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8.01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Велико-Токмацьке, Ділянки №6, 9, 10, 10-біс, Північна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руди марганцю, Запоріз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БУДІВЕЛЬНИК-</w:t>
            </w:r>
            <w:r>
              <w:rPr/>
              <w:t xml:space="preserve"> </w:t>
            </w:r>
            <w:r>
              <w:rPr>
                <w:color w:val="000000"/>
              </w:rPr>
              <w:t>2007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5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8.01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Велико-Токмацьке, ділянки №3,5, Північна, руди марганцю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БУДІВЕЛЬНИК-</w:t>
            </w:r>
            <w:r>
              <w:rPr/>
              <w:t xml:space="preserve"> </w:t>
            </w:r>
            <w:r>
              <w:rPr>
                <w:color w:val="000000"/>
              </w:rPr>
              <w:t>2007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0.12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менчуцьке (Галещинське)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lang w:eastAsia="en-US"/>
              </w:rPr>
              <w:t>руди залiза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БІЛАНІВСЬКИЙ</w:t>
            </w:r>
            <w:r>
              <w:rPr/>
              <w:t xml:space="preserve"> </w:t>
            </w:r>
            <w:r>
              <w:rPr>
                <w:color w:val="000000"/>
              </w:rPr>
              <w:t>ГІРНИЧО-ЗБАГАЧУВАЛЬНИЙ КОМБІНА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0.12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іланівське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lang w:eastAsia="en-US"/>
              </w:rPr>
              <w:t>руди залiза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БІЛАНІВСЬКИЙ</w:t>
            </w:r>
            <w:r>
              <w:rPr/>
              <w:t xml:space="preserve"> </w:t>
            </w:r>
            <w:r>
              <w:rPr>
                <w:color w:val="000000"/>
              </w:rPr>
              <w:t>ГІРНИЧО-ЗБАГАЧУВАЛЬНИЙ КОМБІНА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4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1.08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каховське 3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iсок будiвельний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Херсонське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ВИРОБНИЧО-</w:t>
            </w:r>
            <w:r>
              <w:rPr/>
              <w:t xml:space="preserve"> </w:t>
            </w:r>
            <w:r>
              <w:rPr>
                <w:color w:val="000000"/>
              </w:rPr>
              <w:t>ПРОЕКТНЕ ПІДПИЄМСТВО "ВІЗИ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8.02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бово-Руднянськ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овина скляна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</w:t>
            </w:r>
            <w:r>
              <w:rPr>
                <w:color w:val="000000"/>
              </w:rPr>
              <w:t xml:space="preserve"> "ПАПЕРНЯНСЬКИЙ</w:t>
            </w:r>
            <w:r>
              <w:rPr/>
              <w:t xml:space="preserve"> </w:t>
            </w:r>
            <w:r>
              <w:rPr>
                <w:color w:val="000000"/>
              </w:rPr>
              <w:t>КАР'ЄР СКЛЯНИХ ПІСКІВ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8.04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рівське, Ділянки №1, 2,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гранодіорит, Рівне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ВАТНЕ  АКЦІОНЕРНЕ ТОВАРИСТВО</w:t>
            </w:r>
            <w:r>
              <w:rPr>
                <w:color w:val="000000"/>
              </w:rPr>
              <w:t xml:space="preserve"> "ЯРІВСЬКИЙ ГРАН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4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3.08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івсь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Північна, мігмат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олаї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ТУРСТРОЙ-</w:t>
            </w:r>
            <w:r>
              <w:rPr/>
              <w:t xml:space="preserve"> </w:t>
            </w:r>
            <w:r>
              <w:rPr>
                <w:color w:val="000000"/>
              </w:rPr>
              <w:t>УКРАЇН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4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7.10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деждівське, </w:t>
            </w:r>
            <w:r>
              <w:rPr>
                <w:lang w:eastAsia="en-US"/>
              </w:rPr>
              <w:t>грані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ВЕКТО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4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8.12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івськ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мiнь будiвельний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БАЛАШІВСЬКИЙ</w:t>
            </w:r>
            <w:r>
              <w:rPr/>
              <w:t xml:space="preserve"> </w:t>
            </w:r>
            <w:r>
              <w:rPr>
                <w:color w:val="000000"/>
              </w:rPr>
              <w:t>ГРАНІ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5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0.12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олівське, ділянка Південно-Східна, </w:t>
            </w:r>
            <w:r>
              <w:rPr>
                <w:lang w:eastAsia="en-US"/>
              </w:rPr>
              <w:t>пiсок, 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СІЛІ-КО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4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8.09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федорівськ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мiнь будiвельний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МЕГАГРАН-</w:t>
            </w:r>
            <w:r>
              <w:rPr/>
              <w:t xml:space="preserve"> </w:t>
            </w:r>
            <w:r>
              <w:rPr>
                <w:color w:val="000000"/>
              </w:rPr>
              <w:t>ПЛЮС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4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7.09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анівське (південне)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, Кіровоград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"ГРАНУМ-АЛЬФ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2.11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Ковалівське, Ділянка №2 Південно-Східної площі, вапня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КАМЕНЯ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9.06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Лісне, пiсок будiвельний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МАЛЕ ПІДПРИЄМСТВО "ПІСКОВИК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5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9.12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видівцівськ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г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ДЦ-2006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6.04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качівськ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варцит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РИВАТНЕ АКЦІОНЕРНЕ ТОВАРИСТВО "ТОВКАЧІВСЬКИЙ ГІРНИЧО-</w:t>
            </w:r>
            <w:r>
              <w:rPr/>
              <w:t xml:space="preserve"> </w:t>
            </w:r>
            <w:r>
              <w:rPr>
                <w:color w:val="000000"/>
              </w:rPr>
              <w:t>ЗБАГАЧУВАЛЬНИЙ КОМБІНА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9.07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 xml:space="preserve">Вовчанське, ділянки Північний та Центральний, </w:t>
            </w:r>
            <w:r>
              <w:rPr>
                <w:color w:val="000000"/>
                <w:lang w:eastAsia="uk-UA"/>
              </w:rPr>
              <w:t xml:space="preserve">Розсипицирконово-рутилово-ільменітові,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ДЕМУРІНСЬКИЙ</w:t>
            </w:r>
            <w:r>
              <w:rPr/>
              <w:t xml:space="preserve"> </w:t>
            </w:r>
            <w:r>
              <w:rPr>
                <w:color w:val="000000"/>
              </w:rPr>
              <w:t>ГІРНИЧО-ЗБАГАЧУВАЛЬНИЙ КОМБІНА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0.12.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орняківське (Шумилівське 1)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мiнь будiвельний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БУДМАТЕРІАЛ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0.09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Маріупольське, ділянки Самаринська північна І Володарсь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углинок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ІЧНЕ АКЦІОНЕРНЕ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"КЕРАМІК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7.03.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умалівське, суглинок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Е ПРИВАТНЕ ПІДПРИЄМСТВО "ПРИВАЛ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2.10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шківська, вугілля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ПЕРВОМАЙСЬК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2.10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ервомайська, вугілля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ПЕРВОМАЙСЬК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2.10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Гірська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</w:rPr>
              <w:t>вугілля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ПЕРВОМАЙСЬК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2.10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Золоте</w:t>
            </w:r>
            <w:r>
              <w:rPr>
                <w:lang w:eastAsia="en-US"/>
              </w:rPr>
              <w:t>, в</w:t>
            </w:r>
            <w:r>
              <w:rPr>
                <w:color w:val="000000"/>
              </w:rPr>
              <w:t>угілля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ПЕРВОМАЙСЬК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6.10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Карбоніт</w:t>
            </w:r>
            <w:r>
              <w:rPr>
                <w:lang w:eastAsia="en-US"/>
              </w:rPr>
              <w:t>, в</w:t>
            </w:r>
            <w:r>
              <w:rPr>
                <w:color w:val="000000"/>
              </w:rPr>
              <w:t>угілля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ПЕРВОМАЙСЬК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1.05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Ломоватська</w:t>
            </w:r>
            <w:r>
              <w:rPr>
                <w:lang w:eastAsia="en-US"/>
              </w:rPr>
              <w:t>, в</w:t>
            </w:r>
            <w:r>
              <w:rPr>
                <w:color w:val="000000"/>
              </w:rPr>
              <w:t>угілля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ПЕРВОМАЙСЬК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1.09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щанськ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овина цегельно-черепична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БУДІВЕЛЬНА</w:t>
            </w:r>
            <w:r>
              <w:rPr/>
              <w:t xml:space="preserve"> </w:t>
            </w:r>
            <w:r>
              <w:rPr>
                <w:color w:val="000000"/>
              </w:rPr>
              <w:t>ВИРОБНИЧО-КОМЕРЦІЙНА КОМПАНІЯ "ФЕДОРЧЕНКО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4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6.11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чівське 2, суглинок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А ФІРМА "ГАММА-55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4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8.12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чівське 1, суглинок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А ФІРМА "ГАММА-55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4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8.12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грицьке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iсок будiвельний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ГІРНИЧО-</w:t>
            </w:r>
            <w:r>
              <w:rPr/>
              <w:t xml:space="preserve"> </w:t>
            </w:r>
            <w:r>
              <w:rPr>
                <w:color w:val="000000"/>
              </w:rPr>
              <w:t>ВИДОБУВНА КОМПАНІЯ "ДІАН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1.10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ішньо-Шерівецьке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lang w:eastAsia="en-US"/>
              </w:rPr>
              <w:t>пісковик, Чернів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ТРИАН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4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7.12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зерянське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мiнь будiвельний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ВІДКРИТЕ АКЦІОНЕРНЕ ТОВАРИСТВО "ОЗЕРЯНСЬКИЙ КОМБІНАТ</w:t>
            </w:r>
            <w:r>
              <w:rPr/>
              <w:t xml:space="preserve"> </w:t>
            </w:r>
            <w:r>
              <w:rPr>
                <w:color w:val="000000"/>
              </w:rPr>
              <w:t>ЗАЛІЗОБЕТОННИХ ГІДРОТЕХНІЧНИХ КОНСТРУКЦІЙ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4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7.12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зерянсь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№2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iсок будiвельний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ВІДКРИТЕ АКЦІОНЕРНЕ ТОВАРИСТВО "ОЗЕРЯНСЬКИЙ КОМБІНАТ</w:t>
            </w:r>
            <w:r>
              <w:rPr/>
              <w:t xml:space="preserve"> </w:t>
            </w:r>
            <w:r>
              <w:rPr>
                <w:color w:val="000000"/>
              </w:rPr>
              <w:t>ЗАЛІЗОБЕТОННИХ ГІДРОТЕХНІЧНИХ КОНСТРУКЦІЙ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4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8.10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оплянськ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 глина, суглинок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МАЛЕ ПІДПРИЄМСТВО "АРМІКС" У ФОРМІ ТОВАРИСТВА З</w:t>
            </w:r>
            <w:r>
              <w:rPr/>
              <w:t xml:space="preserve"> </w:t>
            </w:r>
            <w:r>
              <w:rPr>
                <w:color w:val="000000"/>
              </w:rPr>
              <w:t>ОБМЕЖЕНОЮ ВІДПОВІДАЛЬНІСТЮ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1.05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нянське 2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ровина цегельно-черепична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БЕРЕЗНЯНСЬКИЙ</w:t>
            </w:r>
            <w:r>
              <w:rPr/>
              <w:t xml:space="preserve"> </w:t>
            </w:r>
            <w:r>
              <w:rPr>
                <w:color w:val="000000"/>
              </w:rPr>
              <w:t>ЦЕГЛЯНИЙ ЗАВОД-2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4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8.10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ульцівське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lang w:eastAsia="en-US"/>
              </w:rPr>
              <w:t>суглинок, Хар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МОНОЛІ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4.08.19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Мукачівськ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ина тугоплав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арпат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АКЦІОНЕРНЕ ТОВАРИСТВО "МУКАЧІВСЬКИЙ ЗАВОД БУДІВЕЛЬНОЇ</w:t>
            </w:r>
            <w:r>
              <w:rPr/>
              <w:t xml:space="preserve"> </w:t>
            </w:r>
            <w:r>
              <w:rPr>
                <w:color w:val="000000"/>
              </w:rPr>
              <w:t>КЕРАМІК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7.08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ілецьке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мiнь будiвельний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арпат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СІЛАН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3.10.19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анчаць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и:  Північно-Західна, Південно-Східна, Півден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iсок будiвель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ДЕРЖАВНЕ ПІДПРИЄМСТВО "СКАДОВСЬКИЙ МОРСЬКИЙ</w:t>
            </w:r>
            <w:r>
              <w:rPr/>
              <w:t xml:space="preserve"> </w:t>
            </w:r>
            <w:r>
              <w:rPr>
                <w:color w:val="000000"/>
              </w:rPr>
              <w:t>ТОРГОВЕЛЬНИЙ ПОР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5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1.03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ко-Бубнівське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ровина цегельно-черепична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БУБНІВСЬКИЙ</w:t>
            </w:r>
            <w:r>
              <w:rPr/>
              <w:t xml:space="preserve"> </w:t>
            </w:r>
            <w:r>
              <w:rPr>
                <w:color w:val="000000"/>
              </w:rPr>
              <w:t>ЦЕГЕЛЬНИЙ ЗАВО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7.12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Глухівецьке, ділянки ХХ-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ХХІ-В, ХХІІ-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sz w:val="22"/>
              </w:rPr>
              <w:t xml:space="preserve">ТОВАРИСТВО З ОБМЕЖЕНОЮ ВІДПОВІДАЛЬНІСТЮ </w:t>
            </w:r>
            <w:r>
              <w:rPr>
                <w:color w:val="000000"/>
              </w:rPr>
              <w:t>"АКВ УКРАЇНСЬКЕ</w:t>
            </w:r>
            <w:r>
              <w:rPr/>
              <w:t xml:space="preserve"> </w:t>
            </w:r>
            <w:r>
              <w:rPr>
                <w:color w:val="000000"/>
              </w:rPr>
              <w:t>КАОЛІНОВЕ ТОВАРИСТВО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8.10.19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Ігнатпільське, ділянка № 5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iсок будiвельний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ДЕРЖАВНЕ ТЕРИТОРІАЛЬНО-ГАЛУЗЕВЕ ОБ'ЄДНАННЯ "ПІВДЕННО-</w:t>
            </w:r>
            <w:r>
              <w:rPr/>
              <w:t xml:space="preserve"> </w:t>
            </w:r>
            <w:r>
              <w:rPr>
                <w:color w:val="000000"/>
              </w:rPr>
              <w:t>ЗАХІДНА ЗАЛІЗНИЦ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4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1.11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инське, ділянка Городищенська, граніт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ВАРИСТВО З ОБМЕЖЕНОЮ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ВІДПОВІДАЛЬНІСТЮ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БМ ГРАНІТ-У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4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4.12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'янобалківське, </w:t>
            </w:r>
            <w:r>
              <w:rPr>
                <w:lang w:eastAsia="en-US"/>
              </w:rPr>
              <w:t>пiсок будiвельний, Миколаї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"КРЯЖ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9.01.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івське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ейда будiвельна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КОЛЕКТИВНЕ ПІДПРИЄМСТВО "ЛИСИЧАНСЬКИЙ ЗАВОД</w:t>
            </w:r>
            <w:r>
              <w:rPr/>
              <w:t xml:space="preserve"> </w:t>
            </w:r>
            <w:r>
              <w:rPr>
                <w:color w:val="000000"/>
              </w:rPr>
              <w:t>ЗАЛІЗОБЕТОННИХ ВИРОБІВ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8.10.199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тилівське,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пiсок</w:t>
            </w:r>
            <w:r>
              <w:rPr>
                <w:color w:val="000000"/>
              </w:rPr>
              <w:t xml:space="preserve">, </w:t>
            </w:r>
            <w:r>
              <w:rPr>
                <w:lang w:eastAsia="en-US"/>
              </w:rPr>
              <w:t>Тернопіль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ТЕРНОПІЛЬСЬКИЙ 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8.10.199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лущинецьке, </w:t>
            </w:r>
            <w:r>
              <w:rPr>
                <w:lang w:eastAsia="en-US"/>
              </w:rPr>
              <w:t xml:space="preserve">вапняк 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рнопіль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ТЕРНОПІЛЬСЬКИЙ 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8.10.199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рниховецьке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lang w:eastAsia="en-US"/>
              </w:rPr>
              <w:t>пiсок, Тернопіль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ТЕРНОПІЛЬСЬКИЙ 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8.10.199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ала-Подільське, ділянки Бродок Правобережний, Південна, Північна, </w:t>
            </w:r>
            <w:r>
              <w:rPr>
                <w:lang w:eastAsia="en-US"/>
              </w:rPr>
              <w:t>вапняк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рнопіль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ІЧНЕ АКЦІОНЕРНЕ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ТЕРНОПІЛЬСЬКИЙ 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9.10.199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івське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lang w:eastAsia="en-US"/>
              </w:rPr>
              <w:t>вапняк, Тернопіль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ТЕРНОПІЛЬСЬКИЙ 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9.12.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Северинівське 2, ділянки №1, 2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глинок, </w:t>
            </w:r>
            <w:r>
              <w:rPr>
                <w:color w:val="000000"/>
              </w:rPr>
              <w:t>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КОНКОР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5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9.12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харське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iсок будiвельний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р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ТЕХНОКВАРЦ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6.01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тьківці, </w:t>
            </w:r>
            <w:r>
              <w:rPr>
                <w:lang w:eastAsia="en-US"/>
              </w:rPr>
              <w:t>Вапняк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івне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"САРМАТСЬКИЙ ЯРУС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8.09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глянське, суглинок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СТАФ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4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8.12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нецьке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ровина цегельно-черепична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ИСТЮ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СЕРНІК І КО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9.10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ківськ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йда будiвельна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ВОЛИНЬВАПНО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4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5.12.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стянецьке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ровина цегельно-черепична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АГРО-ЕТАЛОН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4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2.01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щерівське, пiсок 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АЕРОК ОБУХІВ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3.11.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устинське, Ділянка Лівобережна, грані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РИВАТНЕ АКЦІОНЕРНЕ ТОВАРИСТВО "КАПУСТИНСЬКИЙ ГРАНІТНИЙ</w:t>
            </w:r>
            <w:r>
              <w:rPr/>
              <w:t xml:space="preserve"> </w:t>
            </w:r>
            <w:r>
              <w:rPr>
                <w:color w:val="000000"/>
              </w:rPr>
              <w:t>КАР'Е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9.10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бницьк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iль калiйна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 "СТЕБНИЦЬКЕ ГІРНИЧО-</w:t>
            </w:r>
            <w:r>
              <w:rPr/>
              <w:t xml:space="preserve"> </w:t>
            </w:r>
            <w:r>
              <w:rPr>
                <w:color w:val="000000"/>
              </w:rPr>
              <w:t>ХІМІЧНЕ ПІДПРИЄМСТВО "ПОЛІМІНЕРАЛ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3.12.19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ілгород-Дністровськ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iсок, Оде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ЭЗЯБИ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23.12.19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оплянське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мiнь пиляльний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 "КІРОВОГРАДСЬКИЙ</w:t>
            </w:r>
            <w:r>
              <w:rPr/>
              <w:t xml:space="preserve"> </w:t>
            </w:r>
            <w:r>
              <w:rPr>
                <w:color w:val="000000"/>
              </w:rPr>
              <w:t>МЕХАНІЧНИЙ ЗАВО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4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9.12.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нівськ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овина цегельно-черепична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Миколаї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МЄНТОР-БУ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4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4.02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шківськ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іш піщано-гравiйна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Чернів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ДОЧІРНЄ ПІДПРИЄМСТВО "ЧЕРНІВЕЦЬКИЙ ОБЛАВТОДОР" ВАТ</w:t>
            </w:r>
            <w:r>
              <w:rPr/>
              <w:t xml:space="preserve"> </w:t>
            </w:r>
            <w:r>
              <w:rPr>
                <w:color w:val="000000"/>
              </w:rPr>
              <w:t>"ДЕРЖАВНА АКЦІОНЕРНА КОМПАНІЯ "АВТОМОБІЛЬНІ ДОРОГИ</w:t>
            </w:r>
            <w:r>
              <w:rPr/>
              <w:t xml:space="preserve"> </w:t>
            </w:r>
            <w:r>
              <w:rPr>
                <w:color w:val="000000"/>
              </w:rPr>
              <w:t>УКРАЇН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2.04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калинівське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Північна, </w:t>
            </w:r>
            <w:r>
              <w:rPr>
                <w:lang w:eastAsia="en-US"/>
              </w:rPr>
              <w:t xml:space="preserve">пiсок </w:t>
            </w:r>
          </w:p>
          <w:p>
            <w:pPr>
              <w:pStyle w:val="Normal"/>
              <w:ind w:left="-109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ВОВІДАЛЬНІСТЮ</w:t>
            </w:r>
            <w:r>
              <w:rPr/>
              <w:t xml:space="preserve"> </w:t>
            </w:r>
            <w:r>
              <w:rPr>
                <w:color w:val="000000"/>
              </w:rPr>
              <w:t>"ПІВДЕННОУКРАЇНСЬКИЙ ПІСОК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7.06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врівське, </w:t>
            </w:r>
            <w:r>
              <w:rPr>
                <w:lang w:eastAsia="en-US"/>
              </w:rPr>
              <w:t xml:space="preserve">пісок </w:t>
            </w:r>
          </w:p>
          <w:p>
            <w:pPr>
              <w:pStyle w:val="Normal"/>
              <w:ind w:lef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БМУ-3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9.06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данівське, </w:t>
            </w:r>
            <w:r>
              <w:rPr>
                <w:lang w:eastAsia="en-US"/>
              </w:rPr>
              <w:t>суглинок</w:t>
            </w:r>
          </w:p>
          <w:p>
            <w:pPr>
              <w:pStyle w:val="Normal"/>
              <w:ind w:lef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БМУ-3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7.08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угастрянське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Північна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мiнь будiвельний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МАЛЕ КОЛЕКТИВНЕ СІЛЬСЬКОГОСПОДАРСЬКЕ ПІДПРИЄМСТВО</w:t>
            </w:r>
            <w:r>
              <w:rPr/>
              <w:t xml:space="preserve"> </w:t>
            </w:r>
            <w:r>
              <w:rPr>
                <w:color w:val="000000"/>
              </w:rPr>
              <w:t>"ШЛЯХБУ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9.11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/>
            </w:pPr>
            <w:r>
              <w:rPr>
                <w:color w:val="000000"/>
              </w:rPr>
              <w:t>Липовецьке, ділянка (C1- IV)</w:t>
            </w:r>
          </w:p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(С1- V ), суглинок</w:t>
            </w:r>
          </w:p>
          <w:p>
            <w:pPr>
              <w:pStyle w:val="Normal"/>
              <w:ind w:left="-109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ИСТЮ "ЛИПОВЕЦЬКИЙ</w:t>
            </w:r>
            <w:r>
              <w:rPr/>
              <w:t xml:space="preserve"> </w:t>
            </w:r>
            <w:r>
              <w:rPr>
                <w:color w:val="000000"/>
              </w:rPr>
              <w:t>ЦЕГЕЛЬНИЙ ЗАВО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7.11.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щанськ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№2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мiнь будiвельний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ДОЧІРНЄ ПІДПРИЄМСТВО "ВІННИЦЬКИЙ ОБЛАВТОДОР" ВІДКРИТОГО</w:t>
            </w:r>
            <w:r>
              <w:rPr/>
              <w:t xml:space="preserve"> </w:t>
            </w:r>
            <w:r>
              <w:rPr>
                <w:color w:val="000000"/>
              </w:rPr>
              <w:t>АКЦІОНЕРНОГО ТОВАРИСТВА "ДЕРЖАВНА АКЦІОНЕРНА КОМПАНІЯ</w:t>
            </w:r>
            <w:r>
              <w:rPr/>
              <w:t xml:space="preserve"> </w:t>
            </w:r>
            <w:r>
              <w:rPr>
                <w:color w:val="000000"/>
              </w:rPr>
              <w:t>"АВТОМОБІЛЬНІ ДОРОГИ УКРАЇН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4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5.02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сарівськ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мiнь будiвельний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ДОЧІРНЄ ПІДПРИЄМСТВО "ВІННИЦЬКИЙ ОБЛАВТОДОР" ВІДКРИТОГО</w:t>
            </w:r>
            <w:r>
              <w:rPr/>
              <w:t xml:space="preserve"> </w:t>
            </w:r>
            <w:r>
              <w:rPr>
                <w:color w:val="000000"/>
              </w:rPr>
              <w:t>АКЦІОНЕРНОГО ТОВАРИСТВА "ДЕРЖАВНА АКЦІОНЕРНА КОМПАНІЯ</w:t>
            </w:r>
            <w:r>
              <w:rPr/>
              <w:t xml:space="preserve"> </w:t>
            </w:r>
            <w:r>
              <w:rPr>
                <w:color w:val="000000"/>
              </w:rPr>
              <w:t>"АВТОМОБІЛЬНІ ДОРОГИ УКРАЇН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4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5.02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янське 1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мiнь будiвельний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ДОЧІРНЄ ПІДПРИЄМСТВО "ВІННИЦЬКИЙ ОБЛАВТОДОР" ВІДКРИТОГО</w:t>
            </w:r>
            <w:r>
              <w:rPr/>
              <w:t xml:space="preserve"> </w:t>
            </w:r>
            <w:r>
              <w:rPr>
                <w:color w:val="000000"/>
              </w:rPr>
              <w:t>АКЦІОНЕРНОГО ТОВАРИСТВА "ДЕРЖАВНА АКЦІОНЕРНА КОМПАНІЯ</w:t>
            </w:r>
            <w:r>
              <w:rPr/>
              <w:t xml:space="preserve"> </w:t>
            </w:r>
            <w:r>
              <w:rPr>
                <w:color w:val="000000"/>
              </w:rPr>
              <w:t>"АВТОМОБІЛЬНІ ДОРОГИ УКРАЇН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7.07.19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заринецько-Немійське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мiнь будiвельн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РИВАТНЕ АКЦІОНЕРНЕ ТОВАРИСТВО "МОГИЛІВ-ПОДІЛЬСЬКИЙ</w:t>
            </w:r>
            <w:r>
              <w:rPr/>
              <w:t xml:space="preserve"> </w:t>
            </w:r>
            <w:r>
              <w:rPr>
                <w:color w:val="000000"/>
              </w:rPr>
              <w:t>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5.11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борівськ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iсок будiвельний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МАЛЕ ПРОЕКТНО-ВИРОБНИЧЕ ПІДПРИЄМСТВО "ГІРНИК - РЕМО ЛТД"</w:t>
            </w:r>
            <w:r>
              <w:rPr/>
              <w:t xml:space="preserve"> </w:t>
            </w:r>
            <w:r>
              <w:rPr>
                <w:color w:val="000000"/>
              </w:rPr>
              <w:t>ТОВАРИСТВО З ОБМЕЖЕНОЮ ВІДПОВІДАЛЬНІСТЮ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5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0.02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авське, </w:t>
            </w:r>
            <w:r>
              <w:rPr>
                <w:lang w:eastAsia="en-US"/>
              </w:rPr>
              <w:t>пісковик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</w:t>
            </w:r>
            <w:r>
              <w:rPr>
                <w:color w:val="000000"/>
              </w:rPr>
              <w:t xml:space="preserve"> "МОНОЛІТ-ВВ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5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3.01.2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атівське 2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глинок, </w:t>
            </w:r>
            <w:r>
              <w:rPr>
                <w:color w:val="000000"/>
              </w:rPr>
              <w:t>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АГРОБУ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4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8.11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дівське 2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ровина цегельно-черепична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АГРОФІРМА</w:t>
            </w:r>
            <w:r>
              <w:rPr/>
              <w:t xml:space="preserve"> </w:t>
            </w:r>
            <w:r>
              <w:rPr>
                <w:color w:val="000000"/>
              </w:rPr>
              <w:t>"ОБОДІВСЬК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8.08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п'янськ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овина цегельно-черепична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Чернів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КРУП'ЯНСЬКИЙ</w:t>
            </w:r>
            <w:r>
              <w:rPr/>
              <w:t xml:space="preserve"> </w:t>
            </w:r>
            <w:r>
              <w:rPr>
                <w:color w:val="000000"/>
              </w:rPr>
              <w:t>ЦЕГЕЛЬНИЙ ЗАВО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6.02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хідно-Решетилівськ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овина цегельно-черепична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РЕШЕТИЛІВСЬКИЙ</w:t>
            </w:r>
            <w:r>
              <w:rPr/>
              <w:t xml:space="preserve"> </w:t>
            </w:r>
            <w:r>
              <w:rPr>
                <w:color w:val="000000"/>
              </w:rPr>
              <w:t>ЦЕГЕЛЬНИЙ ЗАВО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4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0.05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зяківсько-Хутірське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суглинок, 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ФІРМА "СІТІЙРОН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0.09.19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/>
            </w:pPr>
            <w:r>
              <w:rPr>
                <w:color w:val="000000"/>
              </w:rPr>
              <w:t>Олександрівське, ділянка Комінтерн 1, Пiсок будiвельний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Миколаї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РИВАТНЕ АКЦІОНЕРНЕ ТОВАРИСТВО "МИКИТІВСЬКИЙ ГРАНІТНИЙ</w:t>
            </w:r>
            <w:r>
              <w:rPr/>
              <w:t xml:space="preserve"> </w:t>
            </w:r>
            <w:r>
              <w:rPr>
                <w:color w:val="000000"/>
              </w:rPr>
              <w:t>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0.09.19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итівське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мiнь будiвельний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Миколаї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РИВАТНЕ АКЦІОНЕРНЕ ТОВАРИСТВО "МИКИТІВСЬКИЙ ГРАНІТНИЙ</w:t>
            </w:r>
            <w:r>
              <w:rPr/>
              <w:t xml:space="preserve"> </w:t>
            </w:r>
            <w:r>
              <w:rPr>
                <w:color w:val="000000"/>
              </w:rPr>
              <w:t>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4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4.10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ксандрівське</w:t>
            </w:r>
          </w:p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"Комінтерн-2"</w:t>
            </w:r>
          </w:p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iсок, Миколаї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РИВАТНЕ АКЦІОНЕРНЕ ТОВАРИСТВО "МИКИТІВСЬКИЙ ГРАНІТНИЙ</w:t>
            </w:r>
            <w:r>
              <w:rPr/>
              <w:t xml:space="preserve"> </w:t>
            </w:r>
            <w:r>
              <w:rPr>
                <w:color w:val="000000"/>
              </w:rPr>
              <w:t>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5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1.12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внічно-Ломачинецьке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/>
            </w:pPr>
            <w:r>
              <w:rPr>
                <w:color w:val="000000"/>
              </w:rPr>
              <w:t>ділянка В-І, ділянка С1-ІІ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/>
            </w:pPr>
            <w:r>
              <w:rPr>
                <w:color w:val="000000"/>
              </w:rPr>
              <w:t>пiсок, Чернів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ЛОМАЧИНЦІ ХС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5.03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лярівське</w:t>
            </w:r>
          </w:p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леводні, Хар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6.03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color w:val="000000"/>
              </w:rPr>
              <w:t>Яблонівське, ділянка в інтервалі глибин 930-1580, вуглеводні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6.03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Рудківське (в інтервалі глибин 735-</w:t>
            </w:r>
            <w:r>
              <w:rPr/>
              <w:t xml:space="preserve"> </w:t>
            </w:r>
            <w:r>
              <w:rPr>
                <w:color w:val="000000"/>
              </w:rPr>
              <w:t>1651)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</w:rPr>
              <w:t>вуглеводні</w:t>
            </w:r>
          </w:p>
          <w:p>
            <w:pPr>
              <w:pStyle w:val="Normal"/>
              <w:ind w:left="-109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6.03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Лобачівське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</w:rPr>
              <w:t>вуглеводні</w:t>
            </w:r>
          </w:p>
          <w:p>
            <w:pPr>
              <w:pStyle w:val="Normal"/>
              <w:ind w:left="-109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6.03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Капітанівське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</w:rPr>
              <w:t>вуглеводні</w:t>
            </w:r>
          </w:p>
          <w:p>
            <w:pPr>
              <w:pStyle w:val="Normal"/>
              <w:ind w:left="-109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6.03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/>
            </w:pPr>
            <w:r>
              <w:rPr>
                <w:color w:val="000000"/>
              </w:rPr>
              <w:t>Солотвинське, ділянка в інтервалі глибин 1400-1550,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углеводні, Закарпат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6.03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Чорногузьке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</w:rPr>
              <w:t>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Чернів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6.03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сівське, ділянка до глибини 810, 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6.03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Борiвське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</w:rPr>
              <w:t>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4.03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валівське, ділянка до глибини 2100 м, 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4.03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Свидницьке (до глибини 800 м)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леводні, 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5.03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Михайлівське, 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5.03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янське, Горизонти НД-10, НД-11, НД-12а, НД-</w:t>
            </w:r>
            <w:r>
              <w:rPr/>
              <w:t xml:space="preserve"> </w:t>
            </w:r>
            <w:r>
              <w:rPr>
                <w:color w:val="000000"/>
              </w:rPr>
              <w:t>12б, НД-13, НД-14, НД-15а, НД-15б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леводні, 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5.03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Дашавське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</w:rPr>
              <w:t>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5.03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Опарське, ділянка (горизонти ВД-13, НД-3, НД-4, НД-9)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леводні, 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5.03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инівське, ділянка до глибини 1150 метрів, 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5.03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Садковицьке, 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5.03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Малогорожанське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</w:rPr>
              <w:t>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5.03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Кондрашівське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</w:rPr>
              <w:t>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5.03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Чутiвське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</w:rPr>
              <w:t>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5.04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Вільхівське, 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4.07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Розпашнівське, 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4.07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Яблунівське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</w:rPr>
              <w:t>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3.03.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Лиманське, ділянка Потичанське, 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8.08.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Гаївське, 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7.09.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ільче-Волицьке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ділянка НД-3-12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</w:rPr>
              <w:t>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2.10.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Шебелинське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</w:rPr>
              <w:t>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2.10.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lang w:eastAsia="en-US"/>
              </w:rPr>
              <w:t>1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Східно-Довгівське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</w:rPr>
              <w:t>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2.10.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Левенцівське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</w:rPr>
              <w:t>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0.12.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Мелихівське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</w:rPr>
              <w:t>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8.12.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Східно-Медведівське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</w:rPr>
              <w:t>вуглеводні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</w:rPr>
              <w:t>Хар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8.12.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Дружелюбівське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</w:rPr>
              <w:t>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8.12.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Співаківське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</w:rPr>
              <w:t>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8.12.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Єфремівське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</w:rPr>
              <w:t>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8.12.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Кегичівське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</w:rPr>
              <w:t>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1.01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Західно-Солохівське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Вуглеводні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</w:rPr>
              <w:t>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1.01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Зачепилівське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</w:rPr>
              <w:t>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1.01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Степне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</w:rPr>
              <w:t>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1.02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Західно-Хрестищенськ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леводні, Хар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1.02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Медведівськ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леводні, Хар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8.02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Західно-Соснівськ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леводні, Хар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8.02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Червоноярськ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леводні, Хар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8.02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овотроїцьке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Вуглеводні, Сум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8.02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Тимофіівське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</w:rPr>
              <w:t>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8.02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Макунівське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</w:rPr>
              <w:t>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1.02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Гадяцьке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</w:rPr>
              <w:t>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1.02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Опішнянске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</w:rPr>
              <w:t>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1.02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Семенцівське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</w:rPr>
              <w:t>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1.02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Роднікове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</w:rPr>
              <w:t>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6.03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Степове, 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5.04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тків-Бабчинське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ділянки Глибинна, Бабчинська, Майданська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</w:rPr>
              <w:t>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5.04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Безлюдiвське, 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5.04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Кисiвське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</w:rPr>
              <w:t>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5.04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Куличихинське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</w:rPr>
              <w:t>вуглеводні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Полтавська, Сум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5.04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Східно-Полтавськ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леводні, 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3.06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Краснокутське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</w:rPr>
              <w:t>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0.06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Коробочкинське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</w:rPr>
              <w:t>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1.03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Скворцiвське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</w:rPr>
              <w:t>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2.08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овоселівське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</w:rPr>
              <w:t>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2.08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Східно-Новоселівськ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леводні, Дніпропетро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3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3.07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Кременівське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</w:rPr>
              <w:t>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9.08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Шевченківське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</w:rPr>
              <w:t>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9.08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Іскрівське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</w:rPr>
              <w:t>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4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9.08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Марківське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</w:rPr>
              <w:t>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4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2.12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Богатойське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</w:rPr>
              <w:t>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4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2.12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Муратівське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</w:rPr>
              <w:t>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17.07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Юліївське (за винятком</w:t>
            </w:r>
            <w:r>
              <w:rPr/>
              <w:t xml:space="preserve"> </w:t>
            </w:r>
            <w:r>
              <w:rPr>
                <w:color w:val="000000"/>
              </w:rPr>
              <w:t>Золочівського блоку)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</w:rPr>
              <w:t>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4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5.12.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Битків-Бабчинське, Ділянка Бухтівецька, 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5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3.09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ріжнянське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</w:rPr>
              <w:t>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3.09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робогатькiвсь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Північна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леводні, 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3.09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Ульянівське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</w:rPr>
              <w:t>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5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3.09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Любешівське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</w:rPr>
              <w:t>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5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01.07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Євгеніївське</w:t>
            </w:r>
            <w:r>
              <w:rPr>
                <w:lang w:eastAsia="en-US"/>
              </w:rPr>
              <w:t xml:space="preserve">, </w:t>
            </w:r>
            <w:r>
              <w:rPr>
                <w:color w:val="000000"/>
              </w:rPr>
              <w:t>вуглеводні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5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21.12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Північно-Коробочкинська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леводні, Хар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"УКРГАЗВИДОБУВА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9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"Першотравнева", руди залiза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 "ПІВНІЧНИЙ ГІРНИЧО-</w:t>
            </w:r>
            <w:r>
              <w:rPr/>
              <w:t xml:space="preserve"> </w:t>
            </w:r>
            <w:r>
              <w:rPr>
                <w:color w:val="000000"/>
              </w:rPr>
              <w:t>ЗБАГАЧУВАЛЬНИЙ КОМБІНА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01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овопавлівське, ділянка Північна, граніт, Кіровоград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КІРОВОГРАДГРАНІ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Cs/>
                <w:color w:val="000000"/>
              </w:rPr>
              <w:t>3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12.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городківське, граніт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КІРОВОГРАДГРАНІ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12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уботцівське, ділянка Південна, граніт, Кіровоград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КІРОВОГРАДГРАНІ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11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йнівське, граніт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ЕЛГРАН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11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пське 2, граніт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ЕЛГРАН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1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никівськ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iсок будiвельний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ИСТЮ</w:t>
            </w:r>
            <w:r>
              <w:rPr/>
              <w:t xml:space="preserve"> </w:t>
            </w:r>
            <w:r>
              <w:rPr>
                <w:color w:val="000000"/>
              </w:rPr>
              <w:t>"АГРОПРОМИСЛОВЕ ПІДПРИЄМСТВО "ЛЬВІВСЬКЕ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2.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ківське 1, лабрадорит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ЕННЕ ПІДПРИЄМСТВО "КІРОВГЕОЛОГІ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6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бідсько-Рихтівськ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мiнь будiвельний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КАМ'ЯНЕЦЬ-ПОДІЛЬСЬКЕ ПУБЛІЧНЕ АКЦІОНЕРНЕ ТОВАРИСТВО</w:t>
            </w:r>
            <w:r>
              <w:rPr/>
              <w:t xml:space="preserve"> </w:t>
            </w:r>
            <w:r>
              <w:rPr>
                <w:color w:val="000000"/>
              </w:rPr>
              <w:t>"ГІПСОВИК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9.19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дринецьке 1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iпс та ангiдрит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КАМ'ЯНЕЦЬ-ПОДІЛЬСЬКЕ ПУБЛІЧНЕ АКЦІОНЕРНЕ ТОВАРИСТВО</w:t>
            </w:r>
            <w:r>
              <w:rPr/>
              <w:t xml:space="preserve"> </w:t>
            </w:r>
            <w:r>
              <w:rPr>
                <w:color w:val="000000"/>
              </w:rPr>
              <w:t>"ГІПСОВИК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2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косівське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Східна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мiнь будiвельний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ДЕРЖАВНЕ ПІДПРИЄМСТВО "УПРАВЛІННЯ ПРОМИСЛОВИХ</w:t>
            </w:r>
            <w:r>
              <w:rPr/>
              <w:t xml:space="preserve"> </w:t>
            </w:r>
            <w:r>
              <w:rPr>
                <w:color w:val="000000"/>
              </w:rPr>
              <w:t>ПІДПРИЄМСТВ ДЕРЖАВНОЇ АДМІНІСТРАЦІЇ ЗАЛІЗНИЧНОГО</w:t>
            </w:r>
            <w:r>
              <w:rPr/>
              <w:t xml:space="preserve"> </w:t>
            </w:r>
            <w:r>
              <w:rPr>
                <w:color w:val="000000"/>
              </w:rPr>
              <w:t>ТРАНСПОРТУ УКРАЇН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12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чинецьке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"Семенки"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мiнь будiвельний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ДЕРЖАВНЕ ПІДПРИЄМСТВО "УПРАВЛІННЯ ПРОМИСЛОВИХ</w:t>
            </w:r>
            <w:r>
              <w:rPr/>
              <w:t xml:space="preserve"> </w:t>
            </w:r>
            <w:r>
              <w:rPr>
                <w:color w:val="000000"/>
              </w:rPr>
              <w:t>ПІДПРИЄМСТВ ДЕРЖАВНОЇ АДМІНІСТРАЦІЇ ЗАЛІЗНИЧНОГО</w:t>
            </w:r>
            <w:r>
              <w:rPr/>
              <w:t xml:space="preserve"> </w:t>
            </w:r>
            <w:r>
              <w:rPr>
                <w:color w:val="000000"/>
              </w:rPr>
              <w:t>ТРАНСПОРТУ УКРАЇН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9.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есівське 7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№2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мiнь облицюваль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ДЕРЖАВНЕ ПІДПРИЄМСТВО "УПРАВЛІННЯ ПРОМИСЛОВИХ</w:t>
            </w:r>
            <w:r>
              <w:rPr/>
              <w:t xml:space="preserve"> </w:t>
            </w:r>
            <w:r>
              <w:rPr>
                <w:color w:val="000000"/>
              </w:rPr>
              <w:t>ПІДПРИЄМСТВ ДЕРЖАВНОЇ АДМІНІСТРАЦІЇ ЗАЛІЗНИЧНОГО</w:t>
            </w:r>
            <w:r>
              <w:rPr/>
              <w:t xml:space="preserve"> </w:t>
            </w:r>
            <w:r>
              <w:rPr>
                <w:color w:val="000000"/>
              </w:rPr>
              <w:t>ТРАНСПОРТУ УКРАЇН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9.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есівське 7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мiнь будiвель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ДЕРЖАВНЕ ПІДПРИЄМСТВО "УПРАВЛІННЯ ПРОМИСЛОВИХ</w:t>
            </w:r>
            <w:r>
              <w:rPr/>
              <w:t xml:space="preserve"> </w:t>
            </w:r>
            <w:r>
              <w:rPr>
                <w:color w:val="000000"/>
              </w:rPr>
              <w:t>ПІДПРИЄМСТВ ДЕРЖАВНОЇ АДМІНІСТРАЦІЇ ЗАЛІЗНИЧНОГО</w:t>
            </w:r>
            <w:r>
              <w:rPr/>
              <w:t xml:space="preserve"> </w:t>
            </w:r>
            <w:r>
              <w:rPr>
                <w:color w:val="000000"/>
              </w:rPr>
              <w:t>ТРАНСПОРТУ УКРАЇН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9.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чинецьк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мiнь будiвельний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ДЕРЖАВНЕ ПІДПРИЄМСТВО "УПРАВЛІННЯ ПРОМИСЛОВИХ</w:t>
            </w:r>
            <w:r>
              <w:rPr/>
              <w:t xml:space="preserve"> </w:t>
            </w:r>
            <w:r>
              <w:rPr>
                <w:color w:val="000000"/>
              </w:rPr>
              <w:t>ПІДПРИЄМСТВ ДЕРЖАВНОЇ АДМІНІСТРАЦІЇ ЗАЛІЗНИЧНОГО</w:t>
            </w:r>
            <w:r>
              <w:rPr/>
              <w:t xml:space="preserve"> </w:t>
            </w:r>
            <w:r>
              <w:rPr>
                <w:color w:val="000000"/>
              </w:rPr>
              <w:t>ТРАНСПОРТУ УКРАЇН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10.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ізевицьке 1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мiнь будiвельний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ДЕРЖАВНЕ ПІДПРИЄМСТВО "УПРАВЛІННЯ ПРОМИСЛОВИХ</w:t>
            </w:r>
            <w:r>
              <w:rPr/>
              <w:t xml:space="preserve"> </w:t>
            </w:r>
            <w:r>
              <w:rPr>
                <w:color w:val="000000"/>
              </w:rPr>
              <w:t>ПІДПРИЄМСТВ ДЕРЖАВНОЇ АДМІНІСТРАЦІЇ ЗАЛІЗНИЧНОГО</w:t>
            </w:r>
            <w:r>
              <w:rPr/>
              <w:t xml:space="preserve"> </w:t>
            </w:r>
            <w:r>
              <w:rPr>
                <w:color w:val="000000"/>
              </w:rPr>
              <w:t>ТРАНСПОРТУ УКРАЇН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2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иганцівськ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№ 1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іш піщано-гравійна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ДЕРЖАВНЕ ПІДПРИЄМСТВО "УПРАВЛІННЯ ПРОМИСЛОВИХ</w:t>
            </w:r>
            <w:r>
              <w:rPr/>
              <w:t xml:space="preserve"> </w:t>
            </w:r>
            <w:r>
              <w:rPr>
                <w:color w:val="000000"/>
              </w:rPr>
              <w:t>ПІДПРИЄМСТВ ДЕРЖАВНОЇ АДМІНІСТРАЦІЇ ЗАЛІЗНИЧНОГО</w:t>
            </w:r>
            <w:r>
              <w:rPr/>
              <w:t xml:space="preserve"> </w:t>
            </w:r>
            <w:r>
              <w:rPr>
                <w:color w:val="000000"/>
              </w:rPr>
              <w:t>ТРАНСПОРТУ УКРАЇН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8.19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Козіївське, вуглеводні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9.19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Липоводолинське, вуглеводні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9.19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Качалівське, вуглевод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3.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урутинське, вуглеводні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3.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Луквинське (в інтервалі глибин 1.0-</w:t>
            </w:r>
            <w:r>
              <w:rPr/>
              <w:t xml:space="preserve"> </w:t>
            </w:r>
            <w:r>
              <w:rPr>
                <w:color w:val="000000"/>
              </w:rPr>
              <w:t>2.0 км, в межах першого ярусу складок), вуглеводні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3.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ндріяшівське, вуглеводні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6.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рилуцьке, вуглеводні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07.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Бугруватівське, вуглеводні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08.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Гнідинцівське, вуглеводні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08.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Решетняківське, вуглеводні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0.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Малодівицьке, вуглеводні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0.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Мільківське, вуглеводні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10.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Софіїївське, вуглеводні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10.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Богданівське, вуглеводні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Cs/>
                <w:color w:val="000000"/>
              </w:rPr>
              <w:t>12.11.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Харківцівське, ділянки Середняківське, Західно-Харківцівське, Східно-Харківцівське, вуглеводні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1.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нсько-Краснознаменськ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леводні, 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1.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ханівс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ілянку в інтервалі глибин 1050-1450, вуглеводні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1.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Гоголівське, ділянка (горизонти С-4, С-5), вуглеводні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2.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Новогригорiвське, вуглеводні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2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Щурівське, вуглеводні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2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лавське до глиби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50 м, ділянки Бориславська, Мражницька, Помірки,  Нижньопепелська, вуглеводні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3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ерекопівське, вуглеводні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4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Малосорочинське, вуглеводні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4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Рожнятівське (глибина більше 4000</w:t>
            </w:r>
            <w:r>
              <w:rPr/>
              <w:t xml:space="preserve"> </w:t>
            </w:r>
            <w:r>
              <w:rPr>
                <w:color w:val="000000"/>
              </w:rPr>
              <w:t>м), вуглеводні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4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Волошківське, вуглеводні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1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Скороходівське, вуглеводні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1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Василівське, вуглеводні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1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алалаївське, вуглеводні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1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Матлахівське, вуглеводні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12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Ярмолинцівське, вуглеводні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12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Компанське, вуглеводні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12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Мельничинське (глибина понад</w:t>
            </w:r>
            <w:r>
              <w:rPr/>
              <w:t xml:space="preserve"> </w:t>
            </w:r>
            <w:r>
              <w:rPr>
                <w:color w:val="000000"/>
              </w:rPr>
              <w:t>4000 м), вуглеводні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12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внічно-Ярошівське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Вуглеводні, Черніг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12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Ярошівське, вуглеводні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12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хідно-Рогинцівське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вуглеводні, Сум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2.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сько-Розбишівс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ілянки Погарщинське та Чижівське, вуглеводні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2.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Голубівське, вуглеводні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3.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асічнянське (в межах третього</w:t>
            </w:r>
            <w:r>
              <w:rPr/>
              <w:t xml:space="preserve"> </w:t>
            </w:r>
            <w:r>
              <w:rPr>
                <w:color w:val="000000"/>
              </w:rPr>
              <w:t>ярусу складок, в інтервалі глибин 3600-5000 м)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вуглеводні, Івано-Фран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3.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ільбиц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ілянки  Стрільбицька, Верхньострийський, Ямненський, Старосільська, ділянка ямненський і еоценовий, вуглеводні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8.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Східницьке, вуглеводні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8.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Хухринське, вуглеводні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1.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вденно-Гвіздецьке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вуглеводні, Івано-Фран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1.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шівське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вуглеводні, Сум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0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Лопушнянське, вуглеводні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в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0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хідно-Козіївське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вуглеводні, Хар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7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івнічно-Долинське (в межах</w:t>
            </w:r>
            <w:r>
              <w:rPr/>
              <w:t xml:space="preserve"> </w:t>
            </w:r>
            <w:r>
              <w:rPr>
                <w:color w:val="000000"/>
              </w:rPr>
              <w:t>першого ярусу структур до глибини 3200 м)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вуглеводні, Івано-Фран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7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дівсько-Червонозаводське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вуглеводні, 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0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ушівс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ілянки  Купинське, Гайове, Петрушівське, вуглеводні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2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няківське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вуглеводні, 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УКРНАФ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2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инівське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інь будівельний,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ТОВАРИСТВО З ОБМЕЖЕНОЮ ВІДПОВІДАЛЬНІСТЮ "ПОДІЛЛЯ-ЗАЛІЗОБЕТОН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1.2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гилівське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інь будівельний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АТНЕ ПІДПРИЄМСТВО "ХС ТРАНС СЕРВІС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2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жанське,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пісок будівельний, 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"КОМПАНІЯ ПНК-2006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8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сарівське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інь будівельний, 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ВІННИЦЬКЕ КАР'ЄРОУПРАВЛІНН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12.19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івське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 будівельний,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 "ЛАДИЖИНСЬКИЙ ЗАВОД</w:t>
            </w:r>
            <w:r>
              <w:rPr/>
              <w:t xml:space="preserve"> </w:t>
            </w:r>
            <w:r>
              <w:rPr>
                <w:color w:val="000000"/>
              </w:rPr>
              <w:t>СИЛІКАТНОЇ ЦЕГЛ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11.19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ижавськ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інь будівельн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ТОВАРИСТВО З ОБМЕЖЕНОЮ ВІДПОВІДАЛЬНІСТЮ "СТРИЖАВСЬКИЙ ГРАНІ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7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аїлівське,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ровина цегельно-черепична,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КРИСТАЛ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0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рварівське, сировина цегельно-черепична,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</w:t>
            </w:r>
            <w:r>
              <w:rPr/>
              <w:t xml:space="preserve"> </w:t>
            </w:r>
            <w:r>
              <w:rPr>
                <w:color w:val="000000"/>
              </w:rPr>
              <w:t>"ІЛЛІНЦІБУДМАТЕРІАЛ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2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  <w:shd w:fill="FFFFFF" w:val="clear"/>
              </w:rPr>
              <w:t>до 17.09. 2016 року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ежелiвське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Південн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№2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№1,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color w:val="000000"/>
              </w:rPr>
              <w:t xml:space="preserve">суглинок,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 </w:t>
            </w:r>
            <w:r>
              <w:rPr/>
              <w:t>"ЖЕЖЕЛІВСЬКИЙ КАОЛІН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8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бівськ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 xml:space="preserve">ділянка № 8, каолін, 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РИВАТНЕ АКЦІОНЕРНЕ ТОВАРИСТВО "ТУРБІВСЬКИЙ КАОЛІНОВИЙ</w:t>
            </w:r>
            <w:r>
              <w:rPr/>
              <w:t xml:space="preserve"> </w:t>
            </w:r>
            <w:r>
              <w:rPr>
                <w:color w:val="000000"/>
              </w:rPr>
              <w:t>ЗАВО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10.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уравське 2, 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пісок будівельний, 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РМЕРСЬКЕ ГОСПОДАРСТВО "СКАЛ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1.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Престиж",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пісок будівельний, 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ПРИВАТНЕ ПІДПРИЄМСТВО "ПРЕСТИЖБУДСЕРВІС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4.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оживотівське,  камінь будівельний, 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ОРАТІВСЬКЕ ДОЧІРНЄ ПІДПРИЄМСТВО ПРИВАТНОГО ВИРОБНИЧОГО</w:t>
            </w:r>
            <w:r>
              <w:rPr/>
              <w:t xml:space="preserve"> </w:t>
            </w:r>
            <w:r>
              <w:rPr>
                <w:color w:val="000000"/>
              </w:rPr>
              <w:t>КОМЕРЦІЙНОГО ПІДПРИЄМСТВА "УКРПОСТАЧ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2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пчицьке,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color w:val="000000"/>
              </w:rPr>
              <w:t>суглинок, 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РМЕРСЬКЕ ГОСПОДАРСТВО "ДРУЖБА-Л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6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color w:val="000000"/>
              </w:rPr>
              <w:t>родовище дорозвідки Юнашківського родовища,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гматит, 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 З ОБМЕЖЕНОЮ ВІДПОВІДАЛЬНІСТЮ "ЮНАШКІВСЬКИЙ</w:t>
            </w:r>
            <w:r>
              <w:rPr/>
              <w:t xml:space="preserve"> </w:t>
            </w:r>
            <w:r>
              <w:rPr>
                <w:color w:val="000000"/>
              </w:rPr>
              <w:t>ГРАН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2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ківське,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інь будівельний,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РИВАТНЕ ПІДПРИЄМСТВО ПРОМИСЛОВО-КОМЕРЦІЙНА ФІРМА</w:t>
            </w:r>
            <w:r>
              <w:rPr/>
              <w:t xml:space="preserve"> </w:t>
            </w:r>
            <w:r>
              <w:rPr>
                <w:color w:val="000000"/>
              </w:rPr>
              <w:t>"ГРАНІТИ ТЕПЛИК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1.2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никівське,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інь будівельний,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</w:t>
            </w:r>
            <w:r>
              <w:rPr/>
              <w:t xml:space="preserve"> </w:t>
            </w:r>
            <w:r>
              <w:rPr>
                <w:color w:val="000000"/>
              </w:rPr>
              <w:t>"ГОРНАФТОСЕРВІС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4.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инівське,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інь будівельний,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РОСТЯНЕЦЬКА МІЖГОСПОДАРСЬКА ШЛЯХО-БУДІВЕЛЬНА</w:t>
            </w:r>
            <w:r>
              <w:rPr/>
              <w:t xml:space="preserve"> </w:t>
            </w:r>
            <w:r>
              <w:rPr>
                <w:color w:val="000000"/>
              </w:rPr>
              <w:t>ПЕРЕСУВНА МЕХАНІЗОВАНА КОЛОНА №5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2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нецьке,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color w:val="000000"/>
              </w:rPr>
              <w:t>суглинок, 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РУБІН-К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7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нашівське,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глинок,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АГРОБУД-СЕРВІ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5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вжоцьке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інь пиляльний, 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ИСТЮ ІМ.МІЧУРІ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2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огівське 2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інь будівельний, 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АКЦІОНЕРНЕ ТОВАРИСТВО "ЯМПІЛЬСЬКИЙ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12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савське 2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камінь облицювальний, 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АКЦІОНЕРНЕ ТОВАРИСТВО "ЯМПІЛЬСЬКИЙ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1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сарівське 2,</w:t>
            </w:r>
          </w:p>
          <w:p>
            <w:pPr>
              <w:pStyle w:val="Normal"/>
              <w:ind w:left="-108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камінь будівельний, 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НОЮ ВІДПОВІДАЛЬНІСТЮ "ПЕТРА-ГОЛ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2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окільське,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ісок будівельний, Воли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НАДР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8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олинське, ділянка "Нововолинська" № 9, ділянка  n8, n7B, вугілля, Воли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ВОЛИНЬ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8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1 Нововолинськ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 xml:space="preserve">ділянки  n8, n7, n7B, вугілля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и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ВОЛИНЬ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8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Бужанська"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ділянка  n8, n7, вугілля,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и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ВОЛИНЬ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12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'янівське 2,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ісок будівельний, Воли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СІАЛЬ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12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жiвське,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ісок будівельний, Воли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РИСТВО З ОБМЕЖЕНОЮ ВІДПОВІДАЛЬНІСТЮ "НІМБ-7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2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оосницьке,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базальт, Воли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АРТІЛЬ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2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янське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ілянка Вершинська, каолін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ніпропетро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ПРОСКО</w:t>
            </w:r>
            <w:r>
              <w:rPr/>
              <w:t xml:space="preserve"> </w:t>
            </w:r>
            <w:r>
              <w:rPr>
                <w:color w:val="000000"/>
              </w:rPr>
              <w:t>РЕСУРС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2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 xml:space="preserve">Просянське, ділянка Західно-Дібровська, каолін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ніпропетро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ПРОСКО</w:t>
            </w:r>
            <w:r>
              <w:rPr/>
              <w:t xml:space="preserve"> </w:t>
            </w:r>
            <w:r>
              <w:rPr>
                <w:color w:val="000000"/>
              </w:rPr>
              <w:t>РЕСУРС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10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Гурівське,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амінь будівельний, Дніпропетро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</w:t>
            </w:r>
            <w:r>
              <w:rPr/>
              <w:t xml:space="preserve"> </w:t>
            </w:r>
            <w:r>
              <w:rPr>
                <w:color w:val="000000"/>
              </w:rPr>
              <w:t>"СПЕЦПРОМРЕМОН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7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р'є-Дмитрівське, </w:t>
            </w:r>
            <w:r>
              <w:rPr>
                <w:color w:val="000000"/>
              </w:rPr>
              <w:t>пісок, Дніпропетро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"ВОСХО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2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ецьке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апняк,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мель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УКРПРОМ-БУ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2.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ладівське, ділянка Лівобережна,</w:t>
            </w:r>
            <w:r>
              <w:rPr>
                <w:color w:val="000000"/>
              </w:rPr>
              <w:t xml:space="preserve"> камінь будівельний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</w:t>
            </w:r>
            <w:r>
              <w:rPr/>
              <w:t xml:space="preserve"> </w:t>
            </w:r>
            <w:r>
              <w:rPr>
                <w:color w:val="000000"/>
              </w:rPr>
              <w:t>"НЕРУДБУДМАТЕРІАЛ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12.19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івське, ділянка Ювілейна,</w:t>
            </w:r>
            <w:r>
              <w:rPr>
                <w:color w:val="000000"/>
              </w:rPr>
              <w:t xml:space="preserve"> камінь облицювальний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ФІРМА "БЕЮТАГ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02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 xml:space="preserve">Васильківське, ділянка Балка Лабзунова, кварцит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ніпропетро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КВАРЦИТ-ДМ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2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ристофорівське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ілянка № 2, </w:t>
            </w:r>
            <w:r>
              <w:rPr>
                <w:color w:val="000000"/>
              </w:rPr>
              <w:t xml:space="preserve">граніт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ІНТЕХПРОГРЕС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12.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омоївське,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раніт, Дніпропетро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"БЛАСТКО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10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ісарівське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мінь будівельний,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ніпропетро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СТРОЙ-ГРУП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6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ванівське,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ровина цегельно-черепична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ІВАНІВСЬКИЙ</w:t>
            </w:r>
            <w:r>
              <w:rPr/>
              <w:t xml:space="preserve"> </w:t>
            </w:r>
            <w:r>
              <w:rPr>
                <w:color w:val="000000"/>
              </w:rPr>
              <w:t>КЕРАМІК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11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кинське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ілянка "Північна"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інь облицювальний, 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ВИРОБНИЧО-КОМЕРЦІЙНЕ ПІДПРИЄМСТВО "ПОЛІС" У ФОРМІ</w:t>
            </w:r>
            <w:r>
              <w:rPr/>
              <w:t xml:space="preserve"> </w:t>
            </w:r>
            <w:r>
              <w:rPr>
                <w:color w:val="000000"/>
              </w:rPr>
              <w:t>ТОВАРИСТВА З ОБМЕЖЕНОЮ ВІДПОВІДАЛЬНІСТЮ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2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олівське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ілянка Центральн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пісок, 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КВАРЦ-2007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2.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убрівське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олін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З ОБМЕЖЕНОЮ ВІДПОВІДАЛЬНІСТЮ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"БАРАНІВСЬКИЙ</w:t>
            </w:r>
            <w:r>
              <w:rPr/>
              <w:t xml:space="preserve"> </w:t>
            </w:r>
            <w:r>
              <w:rPr>
                <w:color w:val="000000"/>
              </w:rPr>
              <w:t>ФАРФОРОВИЙ ЗАВО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11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ібрівське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ілянка Південно-Західна,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олін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ДОЧІРНЄ ПІДПРИЄМСТВО "РЕСУРС-СЕРВІС" ТОВАРИСТВА З</w:t>
            </w:r>
            <w:r>
              <w:rPr/>
              <w:t xml:space="preserve"> </w:t>
            </w:r>
            <w:r>
              <w:rPr>
                <w:color w:val="000000"/>
              </w:rPr>
              <w:t>ОБМЕЖЕНОЮ ВІДПОВІДАЛЬНІСТЮ "АТЕМ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0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ківське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ілянка кар'єр №1,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мінь будівельний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ДЕРЖАВНЕ ПІДПРИЄМСТВО РАЙКІВСЬКОЇ ВИПРАВНОЇ КОЛОНІЇ</w:t>
            </w:r>
            <w:r>
              <w:rPr/>
              <w:t xml:space="preserve"> </w:t>
            </w:r>
            <w:r>
              <w:rPr>
                <w:color w:val="000000"/>
              </w:rPr>
              <w:t>УПРАВЛІННЯ ДЕРЖАВНОЇ ПЕНІТЕНЦІАРНОЇ СЛУЖБИ УКРАЇНИ В</w:t>
            </w:r>
            <w:r>
              <w:rPr/>
              <w:t xml:space="preserve"> </w:t>
            </w:r>
            <w:r>
              <w:rPr>
                <w:color w:val="000000"/>
              </w:rPr>
              <w:t>ЖИТОМИРСЬКІЙ ОБЛАСТІ (№73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2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славське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мінь будівельний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НАДРА ІНВЕС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6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Іршицьке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мінь будівельний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МАЛЕ</w:t>
            </w:r>
            <w:r>
              <w:rPr/>
              <w:t xml:space="preserve"> </w:t>
            </w:r>
            <w:r>
              <w:rPr>
                <w:color w:val="000000"/>
              </w:rPr>
              <w:t>ПІДПРИЄМСТВО "АМЕТИС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12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убенківське 4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інь будівельний,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МАГМА-ПЛАСТ</w:t>
            </w:r>
            <w:r>
              <w:rPr/>
              <w:t xml:space="preserve"> </w:t>
            </w:r>
            <w:r>
              <w:rPr>
                <w:color w:val="000000"/>
              </w:rPr>
              <w:t>ЛТ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6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Рудня Шляхова, ділянка Зарічна 1, габро, 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ВЕС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0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"Синій Камінь 1"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мінь облицювальний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ВИРОБНИЧЕ ПІДПРИЄМСТВО ТОВАРИСТВО З ОБМЕЖЕНОЮ</w:t>
            </w:r>
            <w:r>
              <w:rPr/>
              <w:t xml:space="preserve"> </w:t>
            </w:r>
            <w:r>
              <w:rPr>
                <w:color w:val="000000"/>
              </w:rPr>
              <w:t>ВІДПОВІДАЛЬНІСТЮ "СИНІЙ КАМІНЬ-1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11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лодимирське 1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габро, 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"МОНОЛІ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2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амівське 1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габро, 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"ТВ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9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рибасiвське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мінь будівельний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ВІКТОР+Ко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7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ацькiвське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мінь облицювальний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ГАМА" ЛТ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3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зниківське,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мінь облицювальний,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"ЛЕЗНИКІВСЬКИЙ</w:t>
            </w:r>
            <w:r>
              <w:rPr/>
              <w:t xml:space="preserve"> </w:t>
            </w:r>
            <w:r>
              <w:rPr>
                <w:color w:val="000000"/>
              </w:rPr>
              <w:t>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12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иропільське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граніт, 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ГРАНІ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2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монівське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інь будівельний,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КАМ'ЯНЕ СУЗІР'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7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монівське 3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мінь будівельний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ОБ'ЄДНАНА</w:t>
            </w:r>
            <w:r>
              <w:rPr/>
              <w:t xml:space="preserve"> </w:t>
            </w:r>
            <w:r>
              <w:rPr>
                <w:color w:val="000000"/>
              </w:rPr>
              <w:t>ГІРНИЧО-ВИДОБУВНА КОМПАНІ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2.19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резівське 1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інь будівельний, 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ДОДАТКОВОЮ ВІДПОВІДАЛЬНІСТЮ "БЕРЕЗІВСЬКИЙ</w:t>
            </w:r>
            <w:r>
              <w:rPr/>
              <w:t xml:space="preserve"> </w:t>
            </w:r>
            <w:r>
              <w:rPr>
                <w:color w:val="000000"/>
              </w:rPr>
              <w:t>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9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остівське, ділянк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"Заможне", гранодіорит,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КАМНЕОБРОБЛЮЮЧЕ ПІДПРИЄМСТВО "ТЕМП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12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лентинiвське, ділянка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Північна, габро, 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"ДІАБАЗ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1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черетянське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лабрадорит, 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ВАРИСТВО З ОБМЕЖЕНОЮ ВІДПОВІДАЛЬНІСТЮ</w:t>
            </w:r>
            <w:r>
              <w:rPr>
                <w:color w:val="000000"/>
              </w:rPr>
              <w:t xml:space="preserve"> "ГАЛАКТІК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9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валівське, лабрадорит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САТУРН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10.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хівське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інь будівельний,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РИВАТНЕ АКЦІОНЕРНЕ ТОВАРИСТВО "БЕХІВСЬКИЙ</w:t>
            </w:r>
            <w:r>
              <w:rPr/>
              <w:t xml:space="preserve"> </w:t>
            </w:r>
            <w:r>
              <w:rPr>
                <w:color w:val="000000"/>
              </w:rPr>
              <w:t>СПЕЦІАЛІЗОВАНИЙ 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3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вомихайлівське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мінь будівельний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</w:t>
            </w:r>
            <w:r>
              <w:rPr/>
              <w:t xml:space="preserve"> </w:t>
            </w:r>
            <w:r>
              <w:rPr>
                <w:color w:val="000000"/>
              </w:rPr>
              <w:t>"НОВОМИХАЙЛІВСЬКИЙ 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8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ершнівське,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мінь облицювальний,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ШЕРШ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0.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м'янобрідське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інь облицювальний, 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 "КОРОСТИШІВСЬКИЙ</w:t>
            </w:r>
            <w:r>
              <w:rPr/>
              <w:t xml:space="preserve"> </w:t>
            </w:r>
            <w:r>
              <w:rPr>
                <w:color w:val="000000"/>
              </w:rPr>
              <w:t>ГРАНІТНИЙ 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12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Північно-Слобідське, габро-лабрадорит, 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АДАЖІО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2.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истріївське, ділянка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івнічна,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габро, 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ІЛЬНЕ УКРАЇНСЬКО-ІСПАНСЬКЕ ПІДПРИЄМСТВО "ІСКО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1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"Наталіївське"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інь будівельний, 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ІЛЬНЕ УКРАЇНСЬКО-ІСПАНСЬКЕ ПІДПРИЄМСТВО "ІСКО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10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ківське 3,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інь будівельний, 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СПІЛЬНЕ УКРАЇНСЬКО-РОСІЙСЬКЕ ПІДПРИЄМСТВО "ГРАНІТ" У ФОРМІ</w:t>
            </w:r>
            <w:r>
              <w:rPr/>
              <w:t xml:space="preserve"> </w:t>
            </w:r>
            <w:r>
              <w:rPr>
                <w:color w:val="000000"/>
              </w:rPr>
              <w:t>ТО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4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уківське 2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інь облицювальний, 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ЛУКИ ЛТД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2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Ямпольське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камінь облицювальний, 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ТЕМП-БУК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3.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уківське 1, габро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МАЛЕ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"ПОЛІСС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6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уковецьке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анортозит, 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Е ПРИВАТНЕ ПІДПРИЄМСТВО "АРГО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1.2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роницьке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ровина скляна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БРОНИЦЬКИЙ</w:t>
            </w:r>
            <w:r>
              <w:rPr/>
              <w:t xml:space="preserve"> </w:t>
            </w:r>
            <w:r>
              <w:rPr>
                <w:color w:val="000000"/>
              </w:rPr>
              <w:t>СКЛОЗАВО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10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йстровольське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граніт, 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СЛАВІ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2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вороманівське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граніт, 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ОПЕРАТИВ "ГОРИЗОН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1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чівське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суглинок, 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ЕКТИВНЕ ПІДПРИЄМСТВО "ОВРУЧБУДСЕРВІС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11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зовиківське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раніт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 "ПОПІЛЬНЯНСЬКИЙ</w:t>
            </w:r>
            <w:r>
              <w:rPr/>
              <w:t xml:space="preserve"> </w:t>
            </w:r>
            <w:r>
              <w:rPr>
                <w:color w:val="000000"/>
              </w:rPr>
              <w:t>СПЕЦ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1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гребівське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ломіт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ДОЛОМІНЕ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9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Іванівське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мінь облицювальний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ВИРОБНИЧО-КОМЕРЦІЙНА ФІРМА "БУКИ ЛТД" У ФОРМІ ТОВАРИСТВА</w:t>
            </w:r>
            <w:r>
              <w:rPr/>
              <w:t xml:space="preserve"> </w:t>
            </w:r>
            <w:r>
              <w:rPr>
                <w:color w:val="000000"/>
              </w:rPr>
              <w:t>З ОБМЕЖЕНОЮ ВІДПОВІДАЛЬНІСТЮ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2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карщинське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мінь будівельний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ГРАНІТ-РЕЗЕРВ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0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раженське 1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мінь будівельний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САВ-ЛАБРАДО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1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ілківське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граніт, 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ЖИВЧЕ ТОВАРИСТВО "ІБ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2.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іровське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інь будівельний,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карпат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ДОЧІРНЄ ПІДПРИЄМСТВО «ЗАКАРПАТСЬКИЙ ОБЛАВТОДОР»</w:t>
            </w:r>
            <w:r>
              <w:rPr/>
              <w:t xml:space="preserve"> </w:t>
            </w:r>
            <w:r>
              <w:rPr>
                <w:color w:val="000000"/>
              </w:rPr>
              <w:t>ВІДКРИТОГО АКЦІОНЕРНОГО ТОВАРИСТВА «ДЕРЖАВНА АКЦІОНЕРНА</w:t>
            </w:r>
            <w:r>
              <w:rPr/>
              <w:t xml:space="preserve"> </w:t>
            </w:r>
            <w:r>
              <w:rPr>
                <w:color w:val="000000"/>
              </w:rPr>
              <w:t>КОМПАНІЯ «АВТОМОБІЛЬНІ ДОРОГИ УКРАЇНИ’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6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ряцьке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Королівське), 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мінь будівельний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Закарпат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ДОЧІРНЄ ПІДПРИЄМСТВО "ЗАКАРПАТСЬКИЙ ОБЛАВТОДОР"</w:t>
            </w:r>
            <w:r>
              <w:rPr/>
              <w:t xml:space="preserve"> </w:t>
            </w:r>
            <w:r>
              <w:rPr>
                <w:color w:val="000000"/>
              </w:rPr>
              <w:t>ВІДКРИТОГО АКЦІОНЕРНОГО ТОВАРИСТВА "ДЕРЖАВНА АКЦІОНЕРНА</w:t>
            </w:r>
            <w:r>
              <w:rPr/>
              <w:t xml:space="preserve"> </w:t>
            </w:r>
            <w:r>
              <w:rPr>
                <w:color w:val="000000"/>
              </w:rPr>
              <w:t>КОМПАНІЯ "АВТОМОБІЛЬНІ ДОРОГИ УКРАЇНИ'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12.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устське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суглинок,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арпат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ЦЕГЕЛЬНИЙ</w:t>
            </w:r>
            <w:r>
              <w:rPr/>
              <w:t xml:space="preserve"> </w:t>
            </w:r>
            <w:r>
              <w:rPr>
                <w:color w:val="000000"/>
              </w:rPr>
              <w:t>ЗАВО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1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аланківське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ілянка Північно-Західн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суглинок, Закарпат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З ОБМЕЖЕНОЮ ВІДПОВІДАЛЬНІСТЮ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ШАЛАНКІВСЬКЕ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1.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очківське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андезит, Закарпат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 ПІДПРИЄМСТВО "ІЗУМРУ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12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елестівське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ілянка Північно-Західна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андезит, Закарпат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Е ПІДПРИЄМСТВО "МУКАЧІВСЬКЕ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'ЄРОУПРАВЛІ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2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нятинське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сок будівельний,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карпат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РМЕРСЬКЕ ГОСПОДАРСТВО "КРІСТОЛ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8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хівське, андезит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арпат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Е ПРИВАТНЕ ПІДПРИЄМСТВО "СЛИВ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9.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воселицьке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 xml:space="preserve">ділянка №, №2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апняк, Закарпат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МОНОЛІ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2.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ілопотоцьке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доломіт, Закарпат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БІЛКАМ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6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ликокамянецьке, камінь будівельний,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карпат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НОВОСЕЛИЦЬКИЙ 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12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ривецьке, камінь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дівельний, Закарпат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ФЕНІКС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9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іївське, камінь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будівельний, Закарпат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"БУДАВТОДО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12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"Чорна вобуч", камінь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дівельний, Закарпат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МАЛЕ ПІДПРИЄМСТВО "ІРИНА ПЛЮС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1.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шківське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інь облицювальний,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карпат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ПРИВАТНО-</w:t>
            </w:r>
            <w:r>
              <w:rPr/>
              <w:t xml:space="preserve"> </w:t>
            </w:r>
            <w:r>
              <w:rPr>
                <w:color w:val="000000"/>
              </w:rPr>
              <w:t>ОРЕНДНЕ АГРОТОРГІВЕЛЬНЕ ОБ'ЄДНАННЯ "ПРИКОРДОННИК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0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іляївське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ілянка Східна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олін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оріз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БІЛЯЇВСЬКИЙ</w:t>
            </w:r>
            <w:r>
              <w:rPr/>
              <w:t xml:space="preserve"> </w:t>
            </w:r>
            <w:r>
              <w:rPr>
                <w:color w:val="000000"/>
              </w:rPr>
              <w:t>ЗБАГАЧУВАЛЬНИЙ КОМБІНА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1.2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"Кримка"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мінь будівельний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оріз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КЕРУЮЧА</w:t>
            </w:r>
            <w:r>
              <w:rPr/>
              <w:t xml:space="preserve"> </w:t>
            </w:r>
            <w:r>
              <w:rPr>
                <w:color w:val="000000"/>
              </w:rPr>
              <w:t>КОМПАНІЯ "АКОНІ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12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"Кам'яна Могила"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мінь будівельний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оріз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ПЕРЛИНА АЗОВУ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08.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крянське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ілянка Правобережна, камінь будівельний, Запоріз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МОКРЯНСЬКИЙ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АМ'ЯНИЙ КАР'ЄР </w:t>
            </w:r>
            <w:r>
              <w:rPr>
                <w:color w:val="000000"/>
                <w:sz w:val="22"/>
              </w:rPr>
              <w:t>№ 3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12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ленівське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мінь будівельний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оріз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БЕРДЯНСЬКИЙ</w:t>
            </w:r>
            <w:r>
              <w:rPr/>
              <w:t xml:space="preserve"> </w:t>
            </w:r>
            <w:r>
              <w:rPr>
                <w:color w:val="000000"/>
              </w:rPr>
              <w:t>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5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Янцівське, ділянки "Кам'яна" "Нова"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граніт, Запоріз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 "ЯНЦІВСЬКИЙ ГРАНІТНИЙ</w:t>
            </w:r>
            <w:r>
              <w:rPr/>
              <w:t xml:space="preserve"> </w:t>
            </w:r>
            <w:r>
              <w:rPr>
                <w:color w:val="000000"/>
              </w:rPr>
              <w:t>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6.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рпіннiвське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ісок будівельний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оріз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ДОЧІРНЄ ПІДПРИЄМСТВО ВІДКРИТОГО АКЦІОНЕРНОГО ТОВАРИСТВА</w:t>
            </w:r>
            <w:r>
              <w:rPr/>
              <w:t xml:space="preserve"> </w:t>
            </w:r>
            <w:r>
              <w:rPr>
                <w:color w:val="000000"/>
              </w:rPr>
              <w:t>"МЕЛІТОПОЛЬСЬКИЙ ЗАВОД БУДМАТЕРІАЛІВ "МИРНЕ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5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ікаревське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інь облицювальний, Івано-Фран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ІС КАР'ЄР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2.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упківське,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ровина цегельно-черепична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вано-Фран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ОПРОМИСЛОВА ФІРМА "ЗЛАК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5.19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арновицьке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іш піщано-гравійна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вано-Фран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ДОДАТКОВОЮ ВІДПОВІДАЛЬНІСТЮ</w:t>
            </w:r>
            <w:r>
              <w:rPr/>
              <w:t xml:space="preserve"> </w:t>
            </w:r>
            <w:r>
              <w:rPr>
                <w:color w:val="000000"/>
              </w:rPr>
              <w:t>"НАДВІРНЯНСЬКИЙ КАР'ЄР-КАРПАТ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1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уковищицьке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пісок, Івано-Фран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"НАДР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8.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ратинське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сок будівельн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вано-Фран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ДОДАТКОВОЮ ВІДПОВІДАЛЬНІСТЮ "РОГАТИНПІСОК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3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скалівське,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bCs/>
                <w:color w:val="000000"/>
              </w:rPr>
              <w:t xml:space="preserve">пісок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вано-Фран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ДОДАТКОВОЮ ВІДПОВІДАЛЬНІСТЮ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РОГАТИНПІСОК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6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іщівнянське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сок будівельний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вано-Фран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ГРОФІРМА</w:t>
            </w:r>
            <w:r>
              <w:rPr/>
              <w:t xml:space="preserve"> </w:t>
            </w:r>
            <w:r>
              <w:rPr>
                <w:color w:val="000000"/>
              </w:rPr>
              <w:t>"КЛІЩІВНЯНК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8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 xml:space="preserve">Калинівське, суглинок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вано-Фран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АЛЬФ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12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Берлоги"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іш піщано-гравійна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вано-Фран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СПІЛЬНЕ</w:t>
            </w:r>
            <w:r>
              <w:rPr/>
              <w:t xml:space="preserve"> </w:t>
            </w:r>
            <w:r>
              <w:rPr>
                <w:color w:val="000000"/>
              </w:rPr>
              <w:t>ПІДПРИЄМСТВО "БУДУЧНІСТЬ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8.19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няжівське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ровина цегельно-черепична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вано-Фран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СНЯТИНСЬКИЙ</w:t>
            </w:r>
            <w:r>
              <w:rPr/>
              <w:t xml:space="preserve"> </w:t>
            </w:r>
            <w:r>
              <w:rPr>
                <w:color w:val="000000"/>
              </w:rPr>
              <w:t>ЦЕГЕЛЬНИЙ ЗАВО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1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Видинівське, ділянка № 1, 2, (блок- С1-ІІ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іш піщано-гравійна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вано-Фран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СНЯТИНСЬКЕ РЕМОНТНО-БУДІВЕЛЬНЕ ТОВАРИСТВО З ОБМЕЖЕНОЮ</w:t>
            </w:r>
            <w:r>
              <w:rPr/>
              <w:t xml:space="preserve"> </w:t>
            </w:r>
            <w:r>
              <w:rPr>
                <w:color w:val="000000"/>
              </w:rPr>
              <w:t>ВІДПОВІДАЛЬНІСТЮ №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8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ятинське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ілянка №5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ровина цегельно-черепична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вано-Фран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СНЯТИНСЬКЕ РЕМОНТНО-БУДІВЕЛЬНЕ ТОВАРИСТВО З ОБМЕЖЕНОЮ</w:t>
            </w:r>
            <w:r>
              <w:rPr/>
              <w:t xml:space="preserve"> </w:t>
            </w:r>
            <w:r>
              <w:rPr>
                <w:color w:val="000000"/>
              </w:rPr>
              <w:t>ВІДПОВІДАЛЬНІСТЮ №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6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ідвисоківське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ровина цегельно-черепична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вано-Фран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ВИРОБНИЧО-ОРЕНДНЕ ПІДПРИЄМСТВО "ВІДРОДЖЕ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9.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оян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іпс та ангідрит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вано-Фран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"ТРОЯНСЬКІ ГІПС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5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виргів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іпс та ангідрит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вано-Фран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"УРОЧИЩЕ ТРОЯН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4.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Клопотівське, торф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ї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РОСТОК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12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нідинське 2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сок будівельний, Киї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ІРНЄ ПІДПРИЄМСТВО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АГРОБУ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0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ринське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ровина цегельно-черепична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ї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"СТАРИНСЬКИЙ ЦЕГЕЛЬНИЙ ЗАВО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1.2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ровар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сок будівельний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иї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"АЛЬФА-БУД-</w:t>
            </w:r>
            <w:r>
              <w:rPr/>
              <w:t xml:space="preserve"> </w:t>
            </w:r>
            <w:r>
              <w:rPr>
                <w:color w:val="000000"/>
              </w:rPr>
              <w:t>ІНВЕС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0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зьминецьке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ровина цегельно-черепична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ї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КУЗЬМИНЕЦЬКИЙ</w:t>
            </w:r>
            <w:r>
              <w:rPr/>
              <w:t xml:space="preserve"> </w:t>
            </w:r>
            <w:r>
              <w:rPr>
                <w:color w:val="000000"/>
              </w:rPr>
              <w:t>ЦЕГЛЯНИЙ ЗАВО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4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Ямпільське, ділянка Глибочанська, пісковик, 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Е ПРИВАТНЕ ПІДПРИЄМСТВО "САЛАНГ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1.2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трів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мінь будівельний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ї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ЄВРОГРАН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1.19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нявське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інь будівельний, Киї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ДОДАТКОВОЮ ВІДПОВІДАЛЬНІСТЮ "РОКИТНЯНСЬКИЙ</w:t>
            </w:r>
            <w:r>
              <w:rPr/>
              <w:t xml:space="preserve"> </w:t>
            </w:r>
            <w:r>
              <w:rPr>
                <w:color w:val="000000"/>
              </w:rPr>
              <w:t>СПЕЦ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12.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овкун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інь будівельний, Киї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ГРАНІ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1.2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Ярошівське 2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інь будівельний, Киї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АЛАС ФАСТІВ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12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ишевсь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ілянка Мотронівсько-Аннівська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ілянка Північно-Захід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ки циркон-рути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Ільменітоносні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ніпропетро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 "МОТРОНІВСЬКИЙ</w:t>
            </w:r>
            <w:r>
              <w:rPr/>
              <w:t xml:space="preserve"> </w:t>
            </w:r>
            <w:r>
              <w:rPr>
                <w:color w:val="000000"/>
              </w:rPr>
              <w:t>ГІРНИЧО-ЗБАГАЧУВАЛЬНИЙ КОМБІНА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9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ас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ділянка Північна, Південна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сок будівельний,  Киї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 "БУДІНДУСТРІЯ-</w:t>
            </w:r>
            <w:r>
              <w:rPr/>
              <w:t xml:space="preserve"> </w:t>
            </w:r>
            <w:r>
              <w:rPr>
                <w:color w:val="000000"/>
              </w:rPr>
              <w:t>СЕРВІС ЛТ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2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расівс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ділянка Північна, Південна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мінь будівельний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іровоград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ТАРАСІВСЬКІ</w:t>
            </w:r>
            <w:r>
              <w:rPr/>
              <w:t xml:space="preserve"> </w:t>
            </w:r>
            <w:r>
              <w:rPr>
                <w:color w:val="000000"/>
              </w:rPr>
              <w:t>ГРАНІТ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10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азонівське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ровина цегельно-черепична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БУДІНДУСТРІЯ-</w:t>
            </w:r>
            <w:r>
              <w:rPr/>
              <w:t xml:space="preserve"> </w:t>
            </w:r>
            <w:r>
              <w:rPr>
                <w:color w:val="000000"/>
              </w:rPr>
              <w:t>2003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8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іганське,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bCs/>
                <w:color w:val="000000"/>
              </w:rPr>
              <w:t>барит,  Закарпат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БЕГАНЬ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6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рсунь-Шевченківське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ровина цегельно-черепична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ка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"ФІРМА "АПЕКС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1.2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лодимирівське,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bCs/>
                <w:color w:val="000000"/>
              </w:rPr>
              <w:t>вуглеводні, Сум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"ТЕХНОРЕСУРС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4.199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4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ан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інь облицювальний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ка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КИЇВСЬКИЙ ЗАВОД "ГРАНІ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8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есівське 6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інь будівельний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івне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ТЕХНОБУ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12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иків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мінь облицювальний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"ПЕТРОІМПЕКС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3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шницьке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суглинок, Закарпат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Р "АГРОФІРМА "ПРО-СВІ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1.2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уцулів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углеводні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вано-Фран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НАДРАГАЗ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10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снів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інь будівельний, Киї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ЕНЕРГЕТИЧНА</w:t>
            </w:r>
            <w:r>
              <w:rPr/>
              <w:t xml:space="preserve"> </w:t>
            </w:r>
            <w:r>
              <w:rPr>
                <w:color w:val="000000"/>
              </w:rPr>
              <w:t>ГРУП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2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симов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ини бетонітові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КП БЕН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1.2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р'ївське,    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інь будівельний, Миколаї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УКРАТОМТЕХ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1.2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іпчинецьке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ровина цегельно-черепична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мель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 "КІПЧЕНЕЦЬКИЙ</w:t>
            </w:r>
            <w:r>
              <w:rPr/>
              <w:t xml:space="preserve"> </w:t>
            </w:r>
            <w:r>
              <w:rPr>
                <w:color w:val="000000"/>
              </w:rPr>
              <w:t>ЗАВОД БУДІВЕЛЬНОЇ КЕРАМІК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03.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ськовиц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інь будівельний,  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ІРША-ГРАНІ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7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лодивлин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інь будівельний, 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СПЕЦКАРЄ'Р</w:t>
            </w:r>
            <w:r>
              <w:rPr/>
              <w:t xml:space="preserve"> </w:t>
            </w:r>
            <w:r>
              <w:rPr>
                <w:color w:val="000000"/>
              </w:rPr>
              <w:t>БІЛОКОРОВИЧІ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0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м'ян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мінь будівельний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іровоград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"СТРОНГ СТОУН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6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ум'ян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мінь будівельний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іровоград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"ГРАНОВІ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1.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селів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ровина керамзитова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іровоград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</w:t>
            </w:r>
            <w:r>
              <w:rPr/>
              <w:t xml:space="preserve"> </w:t>
            </w:r>
            <w:r>
              <w:rPr>
                <w:color w:val="000000"/>
              </w:rPr>
              <w:t>"КІРОВОГРАДСЬКИЙ ЗАВОД БУДІВЕЛЬНИХ МАТЕРІАЛІВ №1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12.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рфів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мінь будівельн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іровоград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ДОЧІРНЄ ПІДПРИЄМСТВО "КІРОВОГРАДСЬКИЙ ОБЛАВТОДОР"</w:t>
            </w:r>
            <w:r>
              <w:rPr/>
              <w:t xml:space="preserve"> </w:t>
            </w:r>
            <w:r>
              <w:rPr>
                <w:color w:val="000000"/>
              </w:rPr>
              <w:t>ВІДКРИТОГО АКЦІОНЕРНОГО ТОВАРИСТВА "ДЕРЖАВНА АКЦІОНЕРНА</w:t>
            </w:r>
            <w:r>
              <w:rPr/>
              <w:t xml:space="preserve"> </w:t>
            </w:r>
            <w:r>
              <w:rPr>
                <w:color w:val="000000"/>
              </w:rPr>
              <w:t>КОМПАНІЯ "АВТОМОБІЛЬНІ ДОРОГИ УКРАЇН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12.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рговиц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інь будівельн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іровоград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ДОЧІРНЄ ПІДПРИЄМСТВО "КІРОВОГРАДСЬКИЙ ОБЛАВТОДОР"</w:t>
            </w:r>
            <w:r>
              <w:rPr/>
              <w:t xml:space="preserve"> </w:t>
            </w:r>
            <w:r>
              <w:rPr>
                <w:color w:val="000000"/>
              </w:rPr>
              <w:t>ВІДКРИТОГО АКЦІОНЕРНОГО ТОВАРИСТВА "ДЕРЖАВНА АКЦІОНЕРНА</w:t>
            </w:r>
            <w:r>
              <w:rPr/>
              <w:t xml:space="preserve"> </w:t>
            </w:r>
            <w:r>
              <w:rPr>
                <w:color w:val="000000"/>
              </w:rPr>
              <w:t>КОМПАНІЯ "АВТОМОБІЛЬНІ ДОРОГИ УКРАЇН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12.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ванівськ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(Новоархангельське)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мінь будівельний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іровоград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ДОЧІРНЄ ПІДПРИЄМСТВО "КІРОВОГРАДСЬКИЙ ОБЛАВТОДОР"</w:t>
            </w:r>
            <w:r>
              <w:rPr/>
              <w:t xml:space="preserve"> </w:t>
            </w:r>
            <w:r>
              <w:rPr>
                <w:color w:val="000000"/>
              </w:rPr>
              <w:t>ВІДКРИТОГО АКЦІОНЕРНОГО ТОВАРИСТВА "ДЕРЖАВНА АКЦІОНЕРНА</w:t>
            </w:r>
            <w:r>
              <w:rPr/>
              <w:t xml:space="preserve"> </w:t>
            </w:r>
            <w:r>
              <w:rPr>
                <w:color w:val="000000"/>
              </w:rPr>
              <w:t>КОМПАНІЯ "АВТОМОБІЛЬНІ ДОРОГИ УКРАЇН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8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отців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інь будівельний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іровоград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ЗНАМ'ЯНСЬКИЙ</w:t>
            </w:r>
            <w:r>
              <w:rPr/>
              <w:t xml:space="preserve"> </w:t>
            </w:r>
            <w:r>
              <w:rPr>
                <w:color w:val="000000"/>
              </w:rPr>
              <w:t>ГРАНІ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10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остаків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сок будівельн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іровоград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БУДІВЕЛЬНА</w:t>
            </w:r>
            <w:r>
              <w:rPr/>
              <w:t xml:space="preserve"> </w:t>
            </w:r>
            <w:r>
              <w:rPr>
                <w:color w:val="000000"/>
              </w:rPr>
              <w:t>КОМПАНІЯ "КАН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4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вгородківське 2, сировина цегельно-черепична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іровоград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"ПРИВАТНА АГРОФІРМА "МЮНН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10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абівське, ділянка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ділянка Південна частина ділянки №1, Північна частина ділянки №1, мігматит, Кіровоград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САБІВСЬКИЙ</w:t>
            </w:r>
            <w:r>
              <w:rPr/>
              <w:t xml:space="preserve"> </w:t>
            </w:r>
            <w:r>
              <w:rPr>
                <w:color w:val="000000"/>
              </w:rPr>
              <w:t>ГРАНІТНИЙ 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1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пустин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мінь облицювальний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іровоград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КАПУСТЯНСЬКИЙ ГРАНІ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9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ріїв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мінь будівельний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іровоград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"РУДПРОМ-ПЛЮС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1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здільс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ділянка №1, №2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гли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ДЕРЖАВНЕ ПІДПРИЄМСТВО "НОВОРОЗДІЛЬСЬКЕ ДЕРЖАВНЕ ГІРНИЧО-</w:t>
            </w:r>
            <w:r>
              <w:rPr/>
              <w:t xml:space="preserve"> </w:t>
            </w:r>
            <w:r>
              <w:rPr>
                <w:color w:val="000000"/>
              </w:rPr>
              <w:t>ХІМІЧНЕ ПІДПРИЄМСТВО "СІРК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0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Щирец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ровина цегельно-черепична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АКЦІОНЕРНЕ ТОВАРИСТВО "ЛЬВІВСЬКИЙ ЗАВОД</w:t>
            </w:r>
            <w:r>
              <w:rPr/>
              <w:t xml:space="preserve"> </w:t>
            </w:r>
            <w:r>
              <w:rPr>
                <w:color w:val="000000"/>
              </w:rPr>
              <w:t>БУДІВЕЛЬНИХ ВИРОБІВ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1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ібр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ровина цегельно-черепична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"УКРТЕХПОСТАЧ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2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вір'ївське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ілянка № 3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ровина скляна, 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"ТЕРРА-ЗАХІ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4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орислав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ровина цегельно-черепична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ДОЧІРНЄ ПІДПРИЄМСТВО "ТЕМП" ТОВАРИСТВА З ОБМЕЖЕНОЮ</w:t>
            </w:r>
            <w:r>
              <w:rPr/>
              <w:t xml:space="preserve"> </w:t>
            </w:r>
            <w:r>
              <w:rPr>
                <w:color w:val="000000"/>
              </w:rPr>
              <w:t>ВІДПОВІДАЛЬНІСТЮ "ЦЕГЛИНКА-М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3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вжанське, вапняк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"ВІ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2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одорожненське, ділянка Західна, суміш піщано-гравійна, 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ВІСЛА"-W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2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вденно-Вибранівс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ділянка Північно-Західна, Південно-Східна, пісок, 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"ВИБРАНІВК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10.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билец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ісок будівельний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СПІЛЬНЕ</w:t>
            </w:r>
            <w:r>
              <w:rPr/>
              <w:t xml:space="preserve"> </w:t>
            </w:r>
            <w:r>
              <w:rPr>
                <w:color w:val="000000"/>
              </w:rPr>
              <w:t>ПІДПРИЄМСТВО УКРАЇНСЬКО-АМЕРИКАНСЬКЕ "КИСЕНЬ-КОМПАНІ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1.2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роняк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ровина цегельно-черепична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ІЛЬСЬКОГОСПОДАРСЬКЕ ТОВАРИСТВО З ОБМЕЖЕН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КАРПАТ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5.19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лико-Глібовиц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ровина скляна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ТОРГОВО-</w:t>
            </w:r>
            <w:r>
              <w:rPr/>
              <w:t xml:space="preserve"> </w:t>
            </w:r>
            <w:r>
              <w:rPr>
                <w:color w:val="000000"/>
              </w:rPr>
              <w:t>ВИДОБУВНА КОМПАНІЯ "ЛЬВІВСЬКИЙ МЕХСКЛОЗАВО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7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Мостиське, ділянка Східна,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bCs/>
                <w:color w:val="000000"/>
              </w:rPr>
              <w:t>суглинок, 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ИЦЬКИЙ ВИРОБНИЧИЙ КООПЕРАТИВ "МРІ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7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нки-Кутівське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bCs/>
                <w:color w:val="000000"/>
              </w:rPr>
              <w:t xml:space="preserve">ділянка Центральна, суглинок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</w:t>
            </w:r>
            <w:r>
              <w:rPr/>
              <w:t xml:space="preserve"> </w:t>
            </w:r>
            <w:r>
              <w:rPr>
                <w:color w:val="000000"/>
              </w:rPr>
              <w:t>"МИКОЛАЇВБУДКЕРАМ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1.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хідно-Глуховець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ілянка Східна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ілянка Західна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сок будівельний, 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ІЛЬСЬКОГОСПОДАРСЬКЕ ТОВАРИСТВО З ОБМЕЖЕН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ПРОЛІСОК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12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иколаїв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сок будівельний, 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А АГРОФІРМА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ДНІСТЕ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4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мнянське,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bCs/>
                <w:color w:val="000000"/>
              </w:rPr>
              <w:t>вапняк, 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Е ПРИВАТНЕ ПІДПРИЄМСТВО "ЕСТЕ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07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ороснів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сок будівельний, 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Н.П.Б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2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мільнів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ісок будівельн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ЗАХІДЕЛІТБУ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9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бехівське,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bCs/>
                <w:color w:val="000000"/>
              </w:rPr>
              <w:t xml:space="preserve">суглинок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ЗАХІДЕЛІТБУ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11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ютицьке,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bCs/>
                <w:color w:val="000000"/>
              </w:rPr>
              <w:t xml:space="preserve">суглинок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РИВАТНЕ АКЦІОНЕРНЕ ТОВАРИСТВО "ВОЮТИЦЬКИЙ ЦЕГЕЛЬНИЙ</w:t>
            </w:r>
            <w:r>
              <w:rPr/>
              <w:t xml:space="preserve"> </w:t>
            </w:r>
            <w:r>
              <w:rPr>
                <w:color w:val="000000"/>
              </w:rPr>
              <w:t>ЗАВО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12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лем'ян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мінь будівельний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КРИТЕ АКЦІОНЕРНЕ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"СКОЛІВСЬКЕ</w:t>
            </w:r>
            <w:r>
              <w:rPr/>
              <w:t xml:space="preserve"> </w:t>
            </w:r>
            <w:r>
              <w:rPr>
                <w:color w:val="000000"/>
              </w:rPr>
              <w:t>КАР'ЄРОУПРАВЛІ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5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Межирічанське , вугілля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ЛЬВІВ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5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Межирічанське, вугілля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ЛЬВІВ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5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ирічансь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ілянка "Відродження"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bCs/>
                <w:color w:val="000000"/>
              </w:rPr>
              <w:t>вугілля, 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ЛЬВІВ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2.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ирічанс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ділянка "Степова", вугілля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ЛЬВІВ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2.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Червоноградська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bCs/>
                <w:color w:val="000000"/>
              </w:rPr>
              <w:t>вугілля, 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ЛЬВІВ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2.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Межирічанська"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bCs/>
                <w:color w:val="000000"/>
              </w:rPr>
              <w:t>вугілля, 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ЛЬВІВ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4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Самбірське, ділянка (18-С1)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іш піщано-гравійна, 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"СТАРОСАМБІРСЬКИЙ 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06.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зинське 2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сок будівельний, Льв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"СИЛІКА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2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євод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інь будівельний, Миколаї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РАДА-ПІВДЕНЬ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1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хідно-Бузьке 2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сок, Миколаї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ОЛЬВІ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11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икратненське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ілянка №1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інь будівельний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иколаї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ВОЗНЕСЕНСЬКА</w:t>
            </w:r>
            <w:r>
              <w:rPr/>
              <w:t xml:space="preserve"> </w:t>
            </w:r>
            <w:r>
              <w:rPr>
                <w:color w:val="000000"/>
              </w:rPr>
              <w:t>ТОРГОВО-ПРОМИСЛОВА КОМПАНІ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9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буз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мінь будівельн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колаї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ПРИБУЗЬКИЙ</w:t>
            </w:r>
            <w:r>
              <w:rPr/>
              <w:t xml:space="preserve"> </w:t>
            </w:r>
            <w:r>
              <w:rPr>
                <w:color w:val="000000"/>
              </w:rPr>
              <w:t>ГРАНІТНИЙ 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12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лофедорiв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інь облицювальний, Миколаї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НАДР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12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дгороднянськ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сок, Миколаї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РМЕРСЬКЕ ГОСПОДАРСТВО "НЕКТА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9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інецьпільське,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bCs/>
                <w:color w:val="000000"/>
              </w:rPr>
              <w:t>чарнокіт, Миколаї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"ТІКА-Ф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11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рбівське,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bCs/>
                <w:color w:val="000000"/>
              </w:rPr>
              <w:t>суглинок, Миколаї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ПЛАС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12.19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>
                <w:bCs/>
                <w:color w:val="000000"/>
              </w:rPr>
              <w:t>Ковалівське, ділянка Північно-Західна, Південно-Східна, Південно-Західна, камінь пиляльний, Оде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УБЛІЧНЕ  АКЦІОНЕРНЕ ТОВАРИСТВО "ОДЕСЬКЕ</w:t>
            </w:r>
            <w:r>
              <w:rPr/>
              <w:t xml:space="preserve"> </w:t>
            </w:r>
            <w:r>
              <w:rPr>
                <w:color w:val="000000"/>
              </w:rPr>
              <w:t>ШАХТОУПРАВЛІ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10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іляївське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ілянка балка Курудорова (блоки №№ 5, 13, 14, 15)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ісок будівельний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е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ДОЧІРНЄ ПІДПРИЄМСТВО "ОДЕСЬКИЙ ОБЛАВТОДОР" ВІДКРИТЕ</w:t>
            </w:r>
            <w:r>
              <w:rPr/>
              <w:t xml:space="preserve"> </w:t>
            </w:r>
            <w:r>
              <w:rPr>
                <w:color w:val="000000"/>
              </w:rPr>
              <w:t>АКЦІОНЕРНЕ ТОВАРИСТВО  "ДЕРЖАВНА АКЦІОНЕРНА КОМПАНІЯ</w:t>
            </w:r>
            <w:r>
              <w:rPr/>
              <w:t xml:space="preserve"> </w:t>
            </w:r>
            <w:r>
              <w:rPr>
                <w:color w:val="000000"/>
              </w:rPr>
              <w:t>"АВТОМОБІЛЬНІ ДОРОГИ УКРАЇН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10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ільшанське, 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мінь будівельний, 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е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ДОЧІРНЄ ПІДПРИЄМСТВО "ОДЕСЬКИЙ ОБЛАВТОДОР" ВІДКРИТЕ</w:t>
            </w:r>
            <w:r>
              <w:rPr/>
              <w:t xml:space="preserve"> </w:t>
            </w:r>
            <w:r>
              <w:rPr>
                <w:color w:val="000000"/>
              </w:rPr>
              <w:t>АКЦІОНЕРНЕ ТОВАРИСТВО  "ДЕРЖАВНА АКЦІОНЕРНА КОМПАНІЯ</w:t>
            </w:r>
            <w:r>
              <w:rPr/>
              <w:t xml:space="preserve"> </w:t>
            </w:r>
            <w:r>
              <w:rPr>
                <w:color w:val="000000"/>
              </w:rPr>
              <w:t>"АВТОМОБІЛЬНІ ДОРОГИ УКРАЇН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10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расноокнянське, 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мінь будівельний, 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е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ДОЧІРНЄ ПІДПРИЄМСТВО "ОДЕСЬКИЙ ОБЛАВТОДОР" ВІДКРИТЕ</w:t>
            </w:r>
            <w:r>
              <w:rPr/>
              <w:t xml:space="preserve"> </w:t>
            </w:r>
            <w:r>
              <w:rPr>
                <w:color w:val="000000"/>
              </w:rPr>
              <w:t>АКЦІОНЕРНЕ ТОВАРИСТВО  "ДЕРЖАВНА АКЦІОНЕРНА КОМПАНІЯ</w:t>
            </w:r>
            <w:r>
              <w:rPr/>
              <w:t xml:space="preserve"> </w:t>
            </w:r>
            <w:r>
              <w:rPr>
                <w:color w:val="000000"/>
              </w:rPr>
              <w:t>"АВТОМОБІЛЬНІ ДОРОГИ УКРАЇН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4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ужайків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ровина цегельно-черепична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е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ОПЕРАТИВ "МЕЧТ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0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іляївське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ілянка №2 лівого схилу р.Турунчук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сок будівельний, Оде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ДЮНА-ПІВДЕНЬ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12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орське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ілянка № 3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сок будівельний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де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ДОДАТКОВОЮ ВІДПОВІДАЛЬНІСТЮ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"ПЕРЕСУВНА</w:t>
            </w:r>
            <w:r>
              <w:rPr/>
              <w:t xml:space="preserve"> </w:t>
            </w:r>
            <w:r>
              <w:rPr>
                <w:color w:val="000000"/>
              </w:rPr>
              <w:t>МЕХАНІЗОВАНА КОЛОНА №98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7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відіополь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ровина цегельно-черепична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е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СТРОЙКЕРАМІК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11.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нівське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ровина цегельно-черепична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ІЧНЕ АКЦІОНЕРНЕ ТОВАРИСТВО "КЕРАМІК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9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матківське,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bCs/>
                <w:color w:val="000000"/>
              </w:rPr>
              <w:t>граніт, 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ВАРИСТВО З ОБМЕЖЕНОЮ ВІДПОВІДАЛЬНІСТЮ "ДІОРИ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2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лонське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ілянка Південно-Західна,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bCs/>
                <w:color w:val="000000"/>
              </w:rPr>
              <w:t>суглинок, 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ВАРИСТВО З ОБМЕЖЕНОЮ ВІДПОВІДАЛЬНІСТЮ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"РАЙАГРОБУ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6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адяцьке 4,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bCs/>
                <w:color w:val="000000"/>
              </w:rPr>
              <w:t>суглинок, 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ВАТНЕ ПІДПРИЄМСТВО "УКРБУДСЕРВІС - ДВМ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1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гамлиц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глинок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ВАТНЕ ВИРОБНИЧЕ ПІДПРИЄМСТВО "БУДІВЕЛЬНІ МАТЕРІАЛ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0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ахтаїв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інь будівельний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lang w:val="ru-RU"/>
              </w:rPr>
              <w:t>ТОВАРИСТВО З ОБМЕЖЕНОЮ ВІДПОВІДАЛЬНІСТЮ "ТАХТАЇВСЬКИ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РАНІ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3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ликорублівс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ділянка №1, 2,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bCs/>
                <w:color w:val="000000"/>
              </w:rPr>
              <w:t>суглинок, 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lang w:val="ru-RU"/>
              </w:rPr>
              <w:t>ТОВАРИСТВО З ОБМЕЖЕНОЮ ВІДПОВІДАЛЬНІСТЮ "АГРОФІРМ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"МАЯК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11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икалів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інь будівельний, 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lang w:val="ru-RU"/>
              </w:rPr>
              <w:t>ТОВАРИСТВО З ОБМЕЖЕНОЮ ВІДПОВІДАЛЬНІСТЮ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"ПРИДНІПРОВСЬКИЙ ГРАНІТНИЙ 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6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есівс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ділянка 1-С1, 2-С2, 3-С2, 4-С1, 7-С2, 8-С2, 9-С2, 5-С2, 6-С2, Пугач, бурштин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івне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РЖАВНЕ ПІДПРИЄМСТВО "БУРШТИН УКРАЇН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12.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троз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ровина цегельно-черепична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івне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lang w:val="ru-RU"/>
              </w:rPr>
              <w:t>ТОВАРИСТВО З ОБМЕЖЕНОЮ ВІДПОВІДАЛЬНІСТЮ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"УНІВЕРСАЛ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АГРОБУ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1.2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роніслав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інь облицювальний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івне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ВАТНЕ АКЦІОНЕРНЕ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ВАРИСТВО "МАПО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8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ицьке 2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інь будівельний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івне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ІРНЄ ПІДПРИЄМСТВО "РЕГІОН-ІНВЕС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2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руднян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ровина цегельно-черепич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івне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УБЛІЧНЕ АКЦІОНЕРНЕ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ВАРИСТВО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"МОГИЛЯНСЬКИЙ ЗАВОД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БУДІВЕЛЬНИХ МАТЕРІАЛІВ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1.2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ильчанське, вапняк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івне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lang w:val="ru-RU"/>
              </w:rPr>
              <w:t>ТОВ "ЗАХІДН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ІНДУСТРІАЛЬНО-БУДІВЕЛЬНА КОМПАНІ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1.2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Cs/>
                <w:color w:val="000000"/>
              </w:rPr>
              <w:t xml:space="preserve">Загірцівське, суглинок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івне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ВАТНЕ АКЦІОНЕРНЕ ТОВАРИСТВО "ДУБРИК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1.2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варицевиц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ровина цегельно-черепич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івне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ВАТНЕ ПІДПРИЄМСТВО "СВАРЦЕВИЦЬКА ЦЕГЛ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12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довбиц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ісок будівельн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івне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ВАРИСТВО З ОБМЕЖЕНОЮ ВІДПОВІДАЛЬНІСТЮ "ПОЛЮС" ЛТ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4.19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долбунів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ровина цегельно-черепич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івне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lang w:val="ru-RU"/>
              </w:rPr>
              <w:t>ТОВАРИСТВО З ОБМЕЖЕНОЮ ВІДПОВІДАЛЬНІСТЮ "ЗДОЛБУНІВСЬК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ЛИН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3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огданів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ровина цегельно-черепична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івне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ВАТНЕ ПІДПРИЄМСТВО "БОГДАНІВСЬКИЙ ЦЕГЕЛЬНИЙ ЗАВО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9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рец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мінь будівельний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івне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lang w:val="ru-RU"/>
              </w:rPr>
              <w:t>ТОВАРИСТВО З ОБМЕЖЕНОЮ ВІДПОВІДАЛЬНІСТЮ "ХОЛДІНГОВ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ОМПАНІЯ "НАДРА УКРАЇН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0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лубицьке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ілянка Північно-Західна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мінь будівельний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івне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lang w:val="ru-RU"/>
              </w:rPr>
              <w:t>ТОВАРИСТВО З ОБМЕЖЕНОЮ ВІДПОВІДАЛЬНІСТЮ "УКРАЇНСЬК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ТЕПЛОІЗОЛЯЦІЙНА КОМПАНІ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1.2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орковец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сок будівельний, Рівне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РОБНИЧО-ПРИВАТНА ФІРМА "КАМЕНЯР-ДРЕВ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10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олюбашанське 2, пісок будівельний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івне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lang w:val="ru-RU"/>
              </w:rPr>
              <w:t>СІЛЬСЬКОГОСПОДАРСЬКЕ КОМУНАЛЬНЕ ПІДПРИЄМСТВ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"МАЛОЛЮБАШАНСЬКЕ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1.2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олюбашанське 3, пісок будівельний, Рівне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РМЕРСЬКЕ ГОСПОДАРСТВО "МАРІЧК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3.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илятин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осфорит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івне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lang w:val="ru-RU"/>
              </w:rPr>
              <w:t>ПРИВАТНЕ АКЦІОНЕРНЕ ТОВАРИСТВО "ЗАХІДНОУКРАЇНСЬК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ІРНИЧА КОМПАНІ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7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ільбівнен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ісок будівельний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івне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ВАРИСТВО З ОБМЕЖЕНОЮ ВІДПОВІДАЛЬНІСТЮ "Х ПЛЮС Х ЮЕ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1.2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машгород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інь будівельний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івне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ОВАРИСТВО З ОБМЕЖЕНОЮ ВІДПОВІДАЛЬНІСТЮ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"ТОМАШГОРОДСЬКИЙ КАР'ЕР "РОЗОВИЙ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5.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китнів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інь будівельний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івне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lang w:val="ru-RU"/>
              </w:rPr>
              <w:t>ТОВАРИСТВО З ОБМЕЖЕНОЮ ВІДПОВІДАЛЬНІСТЮ "РОКИТНІВСЬКИ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ПЕЦ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1.19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Вирівське, ділянка № 4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мінь будівельний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івне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lang w:val="ru-RU"/>
              </w:rPr>
              <w:t>ТОВАРИСТВО З ОБМЕЖЕНОЮ ВІДПОВІДАЛЬНІСТЮ "ВИРІВСЬКИ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11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Яблунів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мінь будівельний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івне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lang w:val="ru-RU"/>
              </w:rPr>
              <w:t>ТОВАРИСТВО З ОБМЕЖЕНОЮ ВІДПОВІДАЛЬНІСТЮ "ВИРІВСЬКИ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4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сiвське 2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ілянка Верхньосироватська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ісок будівельний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lang w:val="ru-RU"/>
              </w:rPr>
              <w:t>ТОВАРИСТВО З ОБМЕЖЕНОЮ ВІДПОВІДАЛЬНІСТЮ "СПЕЦІАЛІЗОВАН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ІДПРИЄМСТВО "НАДР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9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сівське 2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ілянка Західна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сок будівельний, Сум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ВАРИСТВО З ОБМЕЖЕНОЮ ВІДПОВІДАЛЬНІСТЮ "ГІДРОНАМИВ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5.19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псіль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ровина для вапнування кислих ґрунтів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lang w:val="ru-RU"/>
              </w:rPr>
              <w:t>ВИРОБНИЧЕ ПІДПРИЄМСТВО У ФОРМІ ТОВАРИСТВА З ОБМЕЖЕНОЮ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ПОВІДАЛЬНІСТЮ "ГОРИЗОН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9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ебовлянське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ілянка "Ліс"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ровина цегельно-черепична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нопіль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ВАРИСТВО З ОБМЕЖЕНОЮ ВІДПОВІДАЛЬНІСТЮ "ДОМОБУДІВНИК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12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илипчан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іпс та ангідрит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нопіль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ВАТНЕ ПІДПРИЄМСТВО "СКАЛА-ІНТЕ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7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кала-Поділь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інь будівельний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нопіль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lang w:val="ru-RU"/>
              </w:rPr>
              <w:t>ТОВАРИСТВО З ОБМЕЖЕНОЮ ВІДПОВІДАЛЬНІСТЮ "СКАЛА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ДІЛЬСЬКИЙ СПЕЦІАЛІЗОВАНИЙ 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9.19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ишків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ровина цегельно-черепична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нопіль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lang w:val="ru-RU"/>
              </w:rPr>
              <w:t>БУЧАЦЬКЕ РАЙОННЕ КООПЕРАТИВНО-ДЕРЖАВН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ІЖГОСПОДАРСЬКЕ БУДІВЕЛЬНО-МОНТАЖНЕ ОБ'ЄДНАНН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"РАЙАГРОБУ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11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дорів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інь будівельний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нопіль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lang w:val="ru-RU"/>
              </w:rPr>
              <w:t>СІЛЬСЬКОГОСПОДАРСЬКЕ ТОВАРИСТВО З ОБЕЖЕНОЮ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ПОВІДАЛЬНІСТЮ "СИДОРІВСЬКИЙ "БРОВА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2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аритонів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ровина цегельно-черепична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нопіль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ВАРИСТВО З ОБМЕЖЕНОЮ ВІДПОВІДАЛЬНІСТЮ "БУДІНВЕС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3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вулинс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ділянка Правий схил, Лівий схил, пісок, Тернопіль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ВАТНЕ ПІДПРИЄМСТВО "ГРАНІТ-2005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2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ітковец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ділянка Південно-Східна, Північно-Західна,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bCs/>
                <w:color w:val="000000"/>
              </w:rPr>
              <w:t>вапняк, Тернопіль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ВАТНЕ ПІДПРИЄМСТВО "СКАЛ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1.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чаїв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сок, Тернопіль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ЧАЇВСЬКА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ЯТО-УСПЕНСЬКА ЛАВР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11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нишів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ровина цегельно-черепична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нопіль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ВАТНЕ ПІДПРИЄМСТВО "ЕКСБУ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05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шанец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сок, Тернопіль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ВАТНЕ ПІДПРИЄМСТВО "ПЕТРОС-7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9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оховат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сок будівельний, Тернопіль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ВАРИСТВО З ОБМЕЖЕНОЮ ВІДПОВІДАЛЬНІСТЮ "АГРОКОМ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7.19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рудян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ровина цегельно-черепична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нопіль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lang w:val="ru-RU"/>
              </w:rPr>
              <w:t>ТОВАРИСТВО З ДОДАТКОВОЮ ВІДПОВІДАЛЬНІСТЮ "БУДІВЕЛЬНІ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АТЕРІАЛ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1.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данівське, північна частина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інь облицювальний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нопіль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lang w:val="ru-RU"/>
              </w:rPr>
              <w:t>ТОВАРИСТВО З ДОДАТКОВОЮ ВІДПОВІДАЛЬНІСТЮ "БУДІВЕЛЬНІ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АТЕРІАЛ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5.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упкін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ровина цегельно-черепична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нопіль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  <w:lang w:val="ru-RU"/>
              </w:rPr>
              <w:t>ТОВАРИСТВО З ДОДАТКОВОЮ ВІДПОВІДАЛЬНІСТЮ "БУДІВЕЛЬНІ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АТЕРІАЛ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6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івськ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овина цегельно-черепи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ТОВАРИСТВО З ОБМЕЖЕНОЮВІДПОВІДАЛЬНІСТЮ "ПЕТРІВСЬК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ЕРАМІК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2.19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арівс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ілянка Захід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ПУБЛІЧНЕ АКЦІОНЕРНЕ ТОВАРИСТВО "ГУСАРІВСЬКИЙ ГІРНИЧО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БАГАЧУВАЛЬНИЙ КОМБІНАТ ФОРМУВАЛЬНИХ МАТЕРІАЛІВ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10.19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белинсь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овина цемент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ПУБЛІЧНЕ АКЦІОНЕРНЕ ТОВАРИСТВО "ЄВРОЦЕМЕНТ-УКРАЇН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6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'янс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ілянка  Південна (Південна частина), Пiсок будiвель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ПРИВАТНЕ ПІДПРИЄМСТВО "БУДТЕХНОЛОГІЯ-Н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1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ченківсь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iсок будiвель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ТОВАРИСТВО З ОБМЕЖЕНОЮ ВІДПОВІДАЛЬНІСТЮ "ВІВАТ СМ 2005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12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оківсь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iсок будiвель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ТОВАРИСТВО З ОБМЕЖЕНОЮ ВІДПОВІДАЛЬНІСТЮ "ФЕМІДА ПЛЮС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2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кiвсь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iсок будiвель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ТОВАРИСТВО З ОБМЕЖЕНОЮ ВІДПОВІДАЛЬНІСТЮ "ЛЕЙКІВПІСОК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7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иць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iнь будiвель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ТОВАРИСТВО З ОБМЕЖЕНОЮ ВІДПОВІДАЛЬНІСТЮ "МОНОЛІ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12.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хідно-Тягинськ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пняк для випалювання на вапно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ПУБЛІЧНЕ АКЦІОНЕРНЕ ТОВАРИСТВО "ТАВРІЙСЬКА БУДІВЕЛЬН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ОМПАНІ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12.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шанське 4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 Призаводська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овина цегельно-черепична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ПУБЛІЧНЕ АКЦІОНЕРНЕ ТОВАРИСТВО "ТАВРІЙСЬКА БУДІВЕЛЬН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ОМПАНІ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05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ня-Новеньське 1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мiнь будiвельний</w:t>
            </w:r>
          </w:p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ТОВАРИСТВО З ОБМЕЖЕНОЮ ВІДПОВІДАЛЬНІСТЮ "ШЕПЕТІВСЬКИ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РАН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9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инівсь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 запасів кат. В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 запасів кат. А</w:t>
            </w:r>
          </w:p>
          <w:p>
            <w:pPr>
              <w:pStyle w:val="Normal"/>
              <w:jc w:val="center"/>
              <w:rPr/>
            </w:pPr>
            <w:r>
              <w:rPr/>
              <w:t>Камiнь будiвельний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О З ОБМЕЖЕНОЮ ВІДПОВІДАЛЬНІСТЮ "ДОЛИНІВСЬКИЙ</w:t>
            </w:r>
            <w:r>
              <w:rPr/>
              <w:t xml:space="preserve"> </w:t>
            </w:r>
            <w:r>
              <w:rPr>
                <w:color w:val="000000"/>
              </w:rPr>
              <w:t>ЩЕБЕНЕВИЙ ЗАВО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07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жанське</w:t>
            </w:r>
          </w:p>
          <w:p>
            <w:pPr>
              <w:pStyle w:val="Normal"/>
              <w:jc w:val="center"/>
              <w:rPr/>
            </w:pPr>
            <w:r>
              <w:rPr/>
              <w:t>Сировина цегельно-черепична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ТОВАРИСТВО З ОБМЕЖЕНОЮ ВІДПОВІДАЛЬНІСТЮ "БУДТРАС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1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инь-Крупецьке</w:t>
            </w:r>
          </w:p>
          <w:p>
            <w:pPr>
              <w:pStyle w:val="Normal"/>
              <w:jc w:val="center"/>
              <w:rPr/>
            </w:pPr>
            <w:r>
              <w:rPr/>
              <w:t>Пiсок будiвельний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ВИРОБНИЧО-КОМЕРЦІЙНЕ ПІДПРИЄМСТВО "ЯВІР-ІНВЕС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6.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ьницьке</w:t>
            </w:r>
          </w:p>
          <w:p>
            <w:pPr>
              <w:pStyle w:val="Normal"/>
              <w:jc w:val="center"/>
              <w:rPr/>
            </w:pPr>
            <w:r>
              <w:rPr/>
              <w:t>Граніт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ІЛЛІНЕЦЬКИЙ</w:t>
            </w:r>
            <w:r>
              <w:rPr/>
              <w:t xml:space="preserve"> </w:t>
            </w:r>
            <w:r>
              <w:rPr>
                <w:color w:val="000000"/>
              </w:rPr>
              <w:t>ГРАНІТНИЙ 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10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рсуківське, п</w:t>
            </w:r>
            <w:r>
              <w:rPr/>
              <w:t xml:space="preserve">iсок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ПРИВАТНЕ ПІДПРИЄМСТВО "НАДРА-ПЛЮС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1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случненське, </w:t>
            </w:r>
            <w:r>
              <w:rPr/>
              <w:t>суглинок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ПРИВАТНЕ ПІДПРИЄМСТВО "ПОДІЛЛЯ-ЦЕГЛ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9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віклівецьке</w:t>
            </w:r>
          </w:p>
          <w:p>
            <w:pPr>
              <w:pStyle w:val="Normal"/>
              <w:jc w:val="center"/>
              <w:rPr/>
            </w:pPr>
            <w:r>
              <w:rPr/>
              <w:t>Суміш піщано-гравiйна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ПРИВАТНЕ ПІДПРИЄМСТВО "ПЕРЛИНА ПОДІЛЛЯ-2005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9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пушнянське,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/>
              <w:t>суглинок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ВАРИСТВО З ОБМЕЖЕНОЮ ВІДПОВІДАЛЬНІСТЮ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"Б-АРС РЕСУРС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2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дівецьке</w:t>
            </w:r>
          </w:p>
          <w:p>
            <w:pPr>
              <w:pStyle w:val="Normal"/>
              <w:jc w:val="center"/>
              <w:rPr/>
            </w:pPr>
            <w:r>
              <w:rPr/>
              <w:t>суглинок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ДЕРАЖНЯНСЬКИЙ</w:t>
            </w:r>
            <w:r>
              <w:rPr/>
              <w:t xml:space="preserve"> </w:t>
            </w:r>
            <w:r>
              <w:rPr>
                <w:color w:val="000000"/>
              </w:rPr>
              <w:t>РАЙАГРОБУ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1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оцьке</w:t>
            </w:r>
          </w:p>
          <w:p>
            <w:pPr>
              <w:pStyle w:val="Normal"/>
              <w:jc w:val="center"/>
              <w:rPr/>
            </w:pPr>
            <w:r>
              <w:rPr/>
              <w:t>суглинок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ТОВАРИСТВО З ОБМЕЖЕНОЮ ВІДПОВІДАЛЬНІСТЮ "ПОДІЛЛ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АГРОПРОМСЕРВІС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8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саківське</w:t>
            </w:r>
          </w:p>
          <w:p>
            <w:pPr>
              <w:pStyle w:val="Normal"/>
              <w:jc w:val="center"/>
              <w:rPr/>
            </w:pPr>
            <w:r>
              <w:rPr/>
              <w:t>Суміш піщано-гравiйна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ТОВАРИСТВО З ОБМЕЖЕНОЮ ВІДПОВІДАЛЬНІСТЮ ФІРМА "МУСТАНГ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ЛТ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6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Перегінка-Захід"</w:t>
            </w:r>
          </w:p>
          <w:p>
            <w:pPr>
              <w:pStyle w:val="Normal"/>
              <w:jc w:val="center"/>
              <w:rPr/>
            </w:pPr>
            <w:r>
              <w:rPr/>
              <w:t>Суглинок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ТОВАРИСТВО З ДОДАТКОВОЮ ВІДПОВІДАЛЬНІСТЮ "ХМЕЛЬНИЦЬКИ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ВОД БУДІВЕЛЬНИХ МАТЕРІАЛІВ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11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санівецьке</w:t>
            </w:r>
          </w:p>
          <w:p>
            <w:pPr>
              <w:pStyle w:val="Normal"/>
              <w:jc w:val="center"/>
              <w:rPr/>
            </w:pPr>
            <w:r>
              <w:rPr/>
              <w:t>Камiнь будiвельний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ДОЧІРНЄ ПІДПРИЄМСТВО "ХМЕЛЬНИЦЬКИЙ ОБЛАВТОДОР"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КРИТОГО АКЦІОНЕРНОГО ТОВАРИСТВА "ДЕРЖАВНА АКЦІОНЕРН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ОМПАНІЯ "АВТОМОБІЛЬНІ ДОРОГИ УКРАЇН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11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ачівськ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Камiнь будiвельний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ДОЧІРНЄ ПІДПРИЄМСТВО "ХМЕЛЬНИЦЬКИЙ ОБЛАВТОДОР"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КРИТОГО АКЦІОНЕРНОГО ТОВАРИСТВА "ДЕРЖАВНА АКЦІОНЕРН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ОМПАНІЯ "АВТОМОБІЛЬНІ ДОРОГИ УКРАЇН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2.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'янець-Подільськ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ілянку Правобережна (Пудлівецька)</w:t>
            </w:r>
          </w:p>
          <w:p>
            <w:pPr>
              <w:pStyle w:val="Normal"/>
              <w:jc w:val="center"/>
              <w:rPr/>
            </w:pPr>
            <w:r>
              <w:rPr/>
              <w:t>Камiнь будiвельний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ДОЧІРНЄ ПІДПРИЄМСТВО "ХМЕЛЬНИЦЬКИЙ ОБЛАВТОДОР"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КРИТОГО АКЦІОНЕРНОГО ТОВАРИСТВА "ДЕРЖАВНА АКЦІОНЕРН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ОМПАНІЯ "АВТОМОБІЛЬНІ ДОРОГИ УКРАЇН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7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ідно-Танське</w:t>
            </w:r>
          </w:p>
          <w:p>
            <w:pPr>
              <w:pStyle w:val="Normal"/>
              <w:jc w:val="center"/>
              <w:rPr/>
            </w:pPr>
            <w:r>
              <w:rPr/>
              <w:t>Камiнь будiвельний</w:t>
            </w:r>
          </w:p>
          <w:p>
            <w:pPr>
              <w:pStyle w:val="Normal"/>
              <w:jc w:val="center"/>
              <w:rPr/>
            </w:pPr>
            <w:r>
              <w:rPr/>
              <w:t>Черка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ТОВАРИСТВО З ОБМЕЖЕНОЮ ВІДПОВІДАЛЬНІСТЮ "РУДОКОЛ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9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ичівське</w:t>
            </w:r>
          </w:p>
          <w:p>
            <w:pPr>
              <w:pStyle w:val="Normal"/>
              <w:jc w:val="center"/>
              <w:rPr/>
            </w:pPr>
            <w:r>
              <w:rPr/>
              <w:t>Сировина цегельно-черепична</w:t>
            </w:r>
          </w:p>
          <w:p>
            <w:pPr>
              <w:pStyle w:val="Normal"/>
              <w:jc w:val="center"/>
              <w:rPr/>
            </w:pPr>
            <w:r>
              <w:rPr/>
              <w:t>Черка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КЕРАМІКА</w:t>
            </w:r>
            <w:r>
              <w:rPr/>
              <w:t xml:space="preserve"> </w:t>
            </w:r>
            <w:r>
              <w:rPr>
                <w:color w:val="000000"/>
              </w:rPr>
              <w:t>МОНАСТИРИЩ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12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ніське</w:t>
            </w:r>
          </w:p>
          <w:p>
            <w:pPr>
              <w:pStyle w:val="Normal"/>
              <w:jc w:val="center"/>
              <w:rPr/>
            </w:pPr>
            <w:r>
              <w:rPr/>
              <w:t>Сировина цегельно-черепична</w:t>
            </w:r>
          </w:p>
          <w:p>
            <w:pPr>
              <w:pStyle w:val="Normal"/>
              <w:jc w:val="center"/>
              <w:rPr/>
            </w:pPr>
            <w:r>
              <w:rPr/>
              <w:t>Черка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ТОВАРИСТВО З ОБМЕЖЕНОЮ ВІДПОВІДАЛЬНІСТЮ "ЗОЛОТОНІСЬКІ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ЦЕГЛЯНИЙ ЗАВО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9.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Єрківське</w:t>
            </w:r>
          </w:p>
          <w:p>
            <w:pPr>
              <w:pStyle w:val="Normal"/>
              <w:jc w:val="center"/>
              <w:rPr/>
            </w:pPr>
            <w:r>
              <w:rPr/>
              <w:t>Камiнь будiвельний</w:t>
            </w:r>
          </w:p>
          <w:p>
            <w:pPr>
              <w:pStyle w:val="Normal"/>
              <w:jc w:val="center"/>
              <w:rPr/>
            </w:pPr>
            <w:r>
              <w:rPr/>
              <w:t>Черка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ДОЧІРНЄ ПІДПРИЄМСТВО "ЧЕРКАСЬКИЙ ОБЛАВТОДОР" ВІДКРИТО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АКЦІОНЕРНОГО ТОВАРИСТВА "ДЕРЖАВНА АКЦІОНЕРНА КОМПАНІ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"АВТОМОБІЛЬНІ ДОРОГИ УКРАЇН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9.199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магайлівське (Черкаське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у  Змагайлівська</w:t>
            </w:r>
          </w:p>
          <w:p>
            <w:pPr>
              <w:pStyle w:val="Normal"/>
              <w:jc w:val="center"/>
              <w:rPr/>
            </w:pPr>
            <w:r>
              <w:rPr/>
              <w:t>Пiсок будiвельний</w:t>
            </w:r>
          </w:p>
          <w:p>
            <w:pPr>
              <w:pStyle w:val="Normal"/>
              <w:jc w:val="center"/>
              <w:rPr/>
            </w:pPr>
            <w:r>
              <w:rPr/>
              <w:t>Черка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КРИТЕ АКЦІОНЕРНЕ ТОВАРИСТВО "ЧЕРКАСИБУДМАТЕРІАЛ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2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овецьк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мiнь будiвельний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в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КОМУНАЛЬНЕ ПІДПРИЄМСТВО "ШИЛІВЧАНКА"  ШИЛОВЕЦЬКОЇ</w:t>
            </w:r>
            <w:r>
              <w:rPr/>
              <w:t xml:space="preserve"> </w:t>
            </w:r>
            <w:r>
              <w:rPr>
                <w:color w:val="000000"/>
              </w:rPr>
              <w:t>СІЛЬСЬКОЇ РАД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9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тинське, </w:t>
            </w:r>
            <w:r>
              <w:rPr/>
              <w:t>суглин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в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ЕКТИВНЕ ПІДПРИЄМСТВО "ЦЕГЕЛЬНИК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10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ьо-Станівець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глинок, </w:t>
            </w:r>
            <w:r>
              <w:rPr>
                <w:color w:val="000000"/>
              </w:rPr>
              <w:t>Чернів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ПРИВАТНЕ ПІДПРИЄМСТВО "БРІКС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12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івс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ілянки Південно-Східна, Схід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ина, </w:t>
            </w:r>
            <w:r>
              <w:rPr>
                <w:color w:val="000000"/>
              </w:rPr>
              <w:t>Чернів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СПІЛЬНЕ ПІДПРИЄМСТВО ІЗ ЗМІШАНОЮ ФОРМОЮ ВЛАСНОСТІ</w:t>
            </w:r>
            <w:r>
              <w:rPr/>
              <w:t xml:space="preserve"> </w:t>
            </w:r>
            <w:r>
              <w:rPr>
                <w:color w:val="000000"/>
              </w:rPr>
              <w:t>"КИСЕЛІВСЬКИЙ ЦЕГЕЛЬНИЙ ЗАВО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1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орілівсь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iсок, </w:t>
            </w:r>
            <w:r>
              <w:rPr>
                <w:color w:val="000000"/>
              </w:rPr>
              <w:t>Чернів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ПРИВАТНЕ ПІДПРИЄМСТВО "КАР'ЄР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9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кно-Буковинське</w:t>
            </w:r>
          </w:p>
          <w:p>
            <w:pPr>
              <w:pStyle w:val="Normal"/>
              <w:jc w:val="center"/>
              <w:rPr/>
            </w:pPr>
            <w:r>
              <w:rPr/>
              <w:t>суглин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в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ВАРИСТВО З ОБМЕЖЕНОЮ ВІДПОВІДАЛЬНІСТЮ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"ОКСАНА-М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1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рідоцьке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ділянка Північно-Східна</w:t>
            </w:r>
          </w:p>
          <w:p>
            <w:pPr>
              <w:pStyle w:val="Normal"/>
              <w:jc w:val="center"/>
              <w:rPr/>
            </w:pPr>
            <w:r>
              <w:rPr/>
              <w:t>Суміш піщано-гравiй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в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ПРИВАТНЕ ПІДПРИЄМСТВО "СОРОС-08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8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ставнівське 2, </w:t>
            </w:r>
            <w:r>
              <w:rPr/>
              <w:t>суглин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в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ТОВАРИСТВО З ОБМЕЖЕНОЮ ВІДПОВІДАЛЬНІСТЮ "ГРАНІ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10.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княнське</w:t>
            </w:r>
          </w:p>
          <w:p>
            <w:pPr>
              <w:pStyle w:val="Normal"/>
              <w:jc w:val="center"/>
              <w:rPr/>
            </w:pPr>
            <w:r>
              <w:rPr/>
              <w:t>Гiпс та ангiдр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в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ПРИВАТНЕ ПІДПРИЄМСТВО "ШЕДЕВР-А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6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тавницьке</w:t>
            </w:r>
          </w:p>
          <w:p>
            <w:pPr>
              <w:pStyle w:val="Normal"/>
              <w:jc w:val="center"/>
              <w:rPr/>
            </w:pPr>
            <w:r>
              <w:rPr/>
              <w:t>Сировина цегельно-черепич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в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СТАВНІВСЬКЕ РАЙОННЕ КООПЕРАТИВНО-ДЕРЖАВН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ІЖГОСПОДАРСЬКЕ БУДІВЕЛЬНО-МОНТАЖНЕ ОБ'ЄДНАНН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"РАЙАГРОБУ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2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якузьминськ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 № 2-Д</w:t>
            </w:r>
          </w:p>
          <w:p>
            <w:pPr>
              <w:pStyle w:val="Normal"/>
              <w:jc w:val="center"/>
              <w:rPr/>
            </w:pPr>
            <w:r>
              <w:rPr/>
              <w:t>Камiнь пиляль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в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КОЛЕКТИВНЕ ПІДПРИЄМСТВО "ВАЛЯ КУЗЬМИНСЬКЕ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8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пське</w:t>
            </w:r>
          </w:p>
          <w:p>
            <w:pPr>
              <w:pStyle w:val="Normal"/>
              <w:jc w:val="center"/>
              <w:rPr/>
            </w:pPr>
            <w:r>
              <w:rPr/>
              <w:t>Сировина цегельно-черепич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в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СІЛЬСЬКОГОСПОДАРСЬКЕ ТОВАРИСТВО З ОБМЕЖЕНОЮ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ПОВІДАЛЬНІСТЮ "НАДІ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2.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"Лідієвка",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гілля,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РЖАВНЕ ПІДПРИЄМСТВО "ШАХТА "ЛІДІЄВК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2.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"Щегловська-Глибока"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угілля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АРИСТВО З ОБМЕЖЕНОЮ ВІДПОВІДАЛЬНІСТЮ "ШАХТОУПРАВЛІННЯ "ДОНБАС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2.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м. Є.Т. Абакумова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угілля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РЖАВНЕ ПІДПРИЄМСТВО "ДОНЕЦЬКА ВУГІЛЬНА ЕНЕРГЕТИЧНА КОМПАНІ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2.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Південнодонбаська №3"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угілля 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РЖАВНЕ ПІДПРИЄМСТВО "ДОНЕЦЬКА ВУГІЛЬНА ЕНЕРГЕТИЧНА КОМПАНІ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2.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м.Калініна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угілля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РЖАВНЕ ПІДПРИЄМСТВО "ДОНЕЦЬКА ВУГІЛЬНА ЕНЕРГЕТИЧНА КОМПАНІ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2.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Жовтневий Рудник"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гілля,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РЖАВНЕ ПІДПРИЄМСТВО "ДОНЕЦЬКА ВУГІЛЬНА ЕНЕРГЕТИЧНА КОМПАНІ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2.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м. О.О.Скочинського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угілля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РЖАВНЕ ПІДПРИЄМСТВО "ДОНЕЦЬКА ВУГІЛЬНА ЕНЕРГЕТИЧНА КОМПАНІ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2.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Трудівська"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гілля,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РЖАВНЕ ПІДПРИЄМСТВО "ДОНЕЦЬКА ВУГІЛЬНА ЕНЕРГЕТИЧНА КОМПАНІ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09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м. Челюскінців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гілля,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РЖАВНЕ ПІДПРИЄМСТВО "ДОНЕЦЬКА ВУГІЛЬНА ЕНЕРГЕТИЧНА КОМПАНІ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11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"Гірнича"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гілля,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АРИСТВО З ОБМЕЖЕНОЮ ВІДПОВІДАЛЬНІСТЮ "ГРАД-ІНВЕСТ ПЛЮС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7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яківське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 xml:space="preserve">ділянка № 1 ділянка № 2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інь будівельний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АРИСТВО З ОБМЕЖЕНОЮ ВІДПОВІДАЛЬНІСТЮ "ТОРЕЗЬКИЙ КАР"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1.2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Єгорівське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сок будівельний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АРИСТВО З ОБМЕЖЕНОЮ ВІДПОВІДАЛЬНІСТЮ "ОРЛАН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07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Ділянка шахти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 "Донпрмбізнес"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гілля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АРИСТВО З ОБМЕЖЕНОЮ ВІДПОВІДАЛЬНІСТЮ "ДОНПРОМБІЗНЕС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6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довище у межах поля шахти "Новоюзівська"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ТОРГІВЕЛЬНО- ФІНІНСОВА КОМПАНІЯ ЕНЕРГІ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1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довище технічні межі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вято- Серафімівська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АРИСТВО З ОБМЕЖЕНОЮ ВІДПОВІДАЛЬНІСТЮ "НАДРА ДОНБАСУ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10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ім. Святителя Василя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АРИСТВО З ОБМЕЖЕНОЮ ВІДПОВІДАЛЬНІСТЮ "ДОНБАСВУГЛЕРОЗРОБК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7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"Могуча", в межах закритої шахти "Жовтнева" ділянка n1, вугілля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АРИСТВО З ОБМЕЖЕНОЮ ВІДПОВІДАЛЬНІСТЮ "ДОНБАСВУГЛЕРОЗРОБК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2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овище у межах ліквідованої шахти "Криворізька"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ділянка I6-в, вугілля,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"БРЯНКІВСЬКА ВУГІЛЬНА КОМПАНІ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1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шахта Путилівська, ділянка h1, вугілля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РЖАВНЕ ПІДПРИЄМСТВО "ШАХТА "ПУТИЛІВСЬК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9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лагодатн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мінь будівельний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ТЕЛЕСІСТЕМ</w:t>
            </w:r>
            <w:r>
              <w:rPr/>
              <w:t xml:space="preserve"> </w:t>
            </w:r>
            <w:r>
              <w:rPr>
                <w:color w:val="000000"/>
              </w:rPr>
              <w:t>ЮКРЕЙН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1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Північна 2"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угілля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МЕТГРУП КМН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11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Кумшацька" (шахтоділянка № 3/2 ділянки Міуська №1-2)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ілянка h10в, h8, h7, вугілля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МЕТГРУП КМН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6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м.О.Ф.Засядь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ілянка (пласти m,l,k) з врахуванням прирізки част. ділянки "Кальміуський рудник" (захід. блок) та п. шахт ім.К.І.Поченкова і "Червоногвардійська" (пласт m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ілянка Загальна площа шахтного поля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ілянка Прирізана, вугілля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ШАХТА ІМ. О.Ф.ЗАСЯДЬК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5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. межі шахтоділянок№№1-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ділянка №1, №2, №3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гілля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БЕС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08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ічні межі шахтоділянки №2/2 (ділянка Міуська №1-2)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ілянка m7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гілля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БЕС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1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Юзовська" - технічні межі (поле шахти ім 60-річчя ВЖСР), ділянка m3 з макс. глибиною розробки ву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ласта 952 м,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bCs/>
                <w:color w:val="000000"/>
              </w:rPr>
              <w:t>вугілля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ЕКСІМЕНЕРГО"</w:t>
            </w:r>
            <w:r>
              <w:rPr/>
              <w:t xml:space="preserve"> </w:t>
            </w:r>
            <w:r>
              <w:rPr>
                <w:color w:val="000000"/>
              </w:rPr>
              <w:t>ПАЛИВНО-ЕНЕРГЕТИЧНА КОМПАНІ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11.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Шахта № 17-17 "біс"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гілля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ШАХТА №17-17 "БІС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2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"Ленінка Західна" у межах ділянки Резервний блок шахти "Ленінка"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ВИРОБНИЧА</w:t>
            </w:r>
            <w:r>
              <w:rPr/>
              <w:t xml:space="preserve"> </w:t>
            </w:r>
            <w:r>
              <w:rPr>
                <w:color w:val="000000"/>
              </w:rPr>
              <w:t>КОМПАНІЯ "ВУГЛЕБУ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1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 xml:space="preserve">7 "Білянка" у межах закритої шахти "Централь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ілянка" вугілля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ВИРОБНИЧА</w:t>
            </w:r>
            <w:r>
              <w:rPr/>
              <w:t xml:space="preserve"> </w:t>
            </w:r>
            <w:r>
              <w:rPr>
                <w:color w:val="000000"/>
              </w:rPr>
              <w:t>КОМПАНІЯ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УКРТРАНЗИ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9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івське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ілянка Північна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інь будівельний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ДМИТРІВСЬКИЙ</w:t>
            </w:r>
            <w:r>
              <w:rPr/>
              <w:t xml:space="preserve"> </w:t>
            </w:r>
            <w:r>
              <w:rPr>
                <w:color w:val="000000"/>
              </w:rPr>
              <w:t>ГРАНІТНИЙ КАР'ЄР-АСТО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12.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м.Горьк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ділянка h10в, h10, h8, h7, h3, h21, вугілля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ШАХТА ІМЕНІ МАКСИМА ГОРЬКОГО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4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івське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ілянка № 2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сок будівельний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ПЕРЕСУВНА</w:t>
            </w:r>
            <w:r>
              <w:rPr/>
              <w:t xml:space="preserve"> </w:t>
            </w:r>
            <w:r>
              <w:rPr>
                <w:color w:val="000000"/>
              </w:rPr>
              <w:t>МЕХАНІЗОВАНА КОЛОНА "УКРСТРОЙ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2.2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"Моспинська", вугілля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ШАХТА "МОСПІНСЬК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2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Диктатура" №3, розташованої на полі закритої шахти "Диктатура" №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ШАХТА</w:t>
            </w:r>
            <w:r>
              <w:rPr/>
              <w:t xml:space="preserve"> </w:t>
            </w:r>
            <w:r>
              <w:rPr>
                <w:color w:val="000000"/>
              </w:rPr>
              <w:t>ІМ.М.А.РАДІОНОВ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9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Cs/>
                <w:color w:val="000000"/>
              </w:rPr>
              <w:t xml:space="preserve">Авдіївське, сировина скляна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КВАРЦ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9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асні Ліски (Зайцівське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ділянка Центральна, гіпс та ангідрит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</w:t>
            </w:r>
            <w:r>
              <w:rPr/>
              <w:t xml:space="preserve"> </w:t>
            </w:r>
            <w:r>
              <w:rPr>
                <w:color w:val="000000"/>
              </w:rPr>
              <w:t>"ШАХТОУПРАВЛІННЯ "ПОПАСНІ ЛІСК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4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 xml:space="preserve">шахта ім. А.І.Гайового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АРТЕМ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0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шахта ім.Калінін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АРТЕМ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0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шахта ім.Ленін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 ,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АРТЕМ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0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шахта ім.К.А.Рум'янцева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bCs/>
                <w:color w:val="000000"/>
              </w:rPr>
              <w:t>вугілля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АРТЕМ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8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"Центральна" вугілля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КРАСНОАРМІЙСЬК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8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ім. Г.М.Димитрова, вугілля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КРАСНОАРМІЙСЬК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8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хта "Родинська"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угілля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КРАСНОАРМІЙСЬК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7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ім. О.Г. Стаханова"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КРАСНОАРМІЙСЬК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12.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нівське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ілянка Комсомольська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ломіт для металургії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АКЦІОНЕРНЕ ТОВАРИСТВО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"ДОКУЧАЄВСЬКИЙ ФЛЮСО-</w:t>
            </w:r>
            <w:r>
              <w:rPr/>
              <w:t xml:space="preserve"> </w:t>
            </w:r>
            <w:r>
              <w:rPr>
                <w:color w:val="000000"/>
              </w:rPr>
              <w:t>ДОЛОМІТНИЙ КОМБІНА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7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м.О.Г.Стаханова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ілянка (k5-в в західній частині північного крила шахти)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"УКРВУГЛЕБУ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12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2 на полі шахти ім.О.Г.Стаханова ДП "Красноармійськвугілля"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гілля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"УКРВУГЛЕБУ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9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"Єнакіївська", вугілля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ОРДЖОНІКІДЗЕ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9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Булавінська"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ОРДЖОНІКІДЗЕ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9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Полтавська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ОРДЖОНІКІДЗЕ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9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Вуглегірська"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ОРДЖОНІКІДЗЕ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9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льховатська"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ОРДЖОНІКІДЗЕ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9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шахта ім.К.Маркс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ОРДЖОНІКІДЗЕ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10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овище у межах ділянки Ольхова Нижн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"НАУТІЛУС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2.19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окримське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ілянка Кар'єр № 3, камінь будівельний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СТАРО-КРИМСЬКИЙ КАР'Є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7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снолиманське 1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ілянка №1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ісок будівельний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ДОЧІРНЄ ПІДПРИЄМСТВО ЗАКРИТОГО АКЦІОНЕРНОГО ТОВАРИСТВА</w:t>
            </w:r>
            <w:r>
              <w:rPr/>
              <w:t xml:space="preserve"> </w:t>
            </w:r>
            <w:r>
              <w:rPr>
                <w:color w:val="000000"/>
              </w:rPr>
              <w:t>"ТРЕСТ" ДОНБАСТРАНСБУД" КРАСНОЛИМАНСЬКИЙ ПІЩАНИЙ КАР'Є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1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Харцизька-Південна №7 у межах Харцизько-Іловайській площі, вугілля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АНТРАЦИТ-</w:t>
            </w:r>
            <w:r>
              <w:rPr/>
              <w:t xml:space="preserve"> </w:t>
            </w:r>
            <w:r>
              <w:rPr>
                <w:color w:val="000000"/>
              </w:rPr>
              <w:t>ЕНЕРГО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12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довище на полях закритих шахт № 104 та № 10-біс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гілля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"ДАРМІН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7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N 13-біс, вугіл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ШАХТА №13-БІС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2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іїв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сок будівельний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ЕКТИВНЕ МАЛЕ ПІДПРИЄМСТВО "РУСЛАН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4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"Гольдштейн"(поле діючої шахти "Ударник"), вугілля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ЕНОЮ ВІДПОВІДАЛЬНІСТЮ "СУЧАСНІ</w:t>
            </w:r>
            <w:r>
              <w:rPr/>
              <w:t xml:space="preserve"> </w:t>
            </w:r>
            <w:r>
              <w:rPr>
                <w:color w:val="000000"/>
              </w:rPr>
              <w:t>ВИДОБУВНІ СИСТЕМИ ЛТ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1.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Україна"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СЕЛИДІВ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1.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Курахівська"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СЕЛИДІВ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1.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Новогродівська" №1-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СЕЛИДІВ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5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Ударник"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СНІЖНЕАНТРАЦИ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1.2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довище у межах закритої шахти "Схід"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ЮНИОН-</w:t>
            </w:r>
            <w:r>
              <w:rPr/>
              <w:t xml:space="preserve"> </w:t>
            </w:r>
            <w:r>
              <w:rPr>
                <w:color w:val="000000"/>
              </w:rPr>
              <w:t>УГЛЕГАЗДОБЫЧ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6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Донецька"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 "РЕМОВ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9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м. Лутугін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ТОРЕЗАНТРАЦИ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10.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"Тера-Похила" в межах резервної ділянки "Лісова Південна" вугілля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ШАХТА ПОХИЛ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8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2 ДХК "Торезантрацит" верхні горизонт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ВУГЛЕСЕРВІС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1.2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"Ольховчик" у межах закритої шахти №43 шахтоуправління "Торезьке" вугілля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ВУГЛЕСЕРВІС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01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я шахти "Надія 1" у межах шахтоділянки №1/2 (ділянка Міуська №1-2)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ТОРЕЗ-ШАНС 1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0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хти "Надія", шахтоділянки №1/2 (ділянка Міуська №1-2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ТОРЕЗ-ШАНС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10.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Тера-Західна" (у межах закритої шахти №2 шахтоуправління "Торезьке"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ШАХТА ЗАХІДН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9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ім.К.І.Кисельова, вугілля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ЖАВНЕ ПІДПРИЄМСТВО "ШАХТА ІМЕНІ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.І. КИСЕЛЬОВ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11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 межах поля акритої шахти №17- біс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"ТОР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1.2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Россия" у межах діючих шахт №17 та імені 17-го партз'їзду", вугілля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Е ПРИВАТНЕ ПІДПРИЄМСТВО "РОССИ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1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"Постніківська", вугілля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ДЕРЖАВНЕ ПІДПРИЄМСТВО "ДИРЕКЦІЯ З РЕСТРУКТУРИЗАЦІЇ</w:t>
            </w:r>
            <w:r>
              <w:rPr/>
              <w:t xml:space="preserve"> </w:t>
            </w:r>
            <w:r>
              <w:rPr>
                <w:color w:val="000000"/>
              </w:rPr>
              <w:t>ШАХТНОГО ФОНДУ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1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Вінницька"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угілля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ДЕРЖАВНЕ ПІДПРИЄМСТВО "ДИРЕКЦІЯ З РЕСТРУКТУРИЗАЦІЇ</w:t>
            </w:r>
            <w:r>
              <w:rPr/>
              <w:t xml:space="preserve"> </w:t>
            </w:r>
            <w:r>
              <w:rPr>
                <w:color w:val="000000"/>
              </w:rPr>
              <w:t>ШАХТНОГО ФОНДУ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2.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ім. 1 Травня"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гіл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ДОДАТКОВОЮ ВІДПОВІДАЛЬНІСТЮ "ОРЕНДНЕ</w:t>
            </w:r>
            <w:r>
              <w:rPr/>
              <w:t xml:space="preserve"> </w:t>
            </w:r>
            <w:r>
              <w:rPr>
                <w:color w:val="000000"/>
              </w:rPr>
              <w:t>ПІДПРИЄМСТВО "ШАХТОУПРАВЛІННЯ БЛАГОВІЩЕНСЬКЕ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12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Фомінська" у межах ділянки ТОВ "Шахтовуглесервіс"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АНТРАКС-ЮНІ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7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митрівська (технічні межі)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гілля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ПРОМИСЛОВО-</w:t>
            </w:r>
            <w:r>
              <w:rPr/>
              <w:t xml:space="preserve"> </w:t>
            </w:r>
            <w:r>
              <w:rPr>
                <w:color w:val="000000"/>
              </w:rPr>
              <w:t>ІНВЕСТИЦІЙНА КОМПАНІЯ "ПАТРІО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0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Шахтарська - Глибока"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ШАХТАРСЬКАНТРАЦИ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0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Іловайська"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ШАХТАРСЬКАНТРАЦИ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12.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Шахтоуправління імені 17-го Партз'їзду"(шахти ім.17-го Партз'їзду та шахти №17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ШАХТАРСЬКАНТРАЦИ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0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технічні межі ділянки шахти "Антрацит Дон" (колишня шахта "Кам'ян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Шахтарська"), вугілля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АНТРАЦИТДОН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10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iльянiвське, пісок будівельний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КОМУНАЛЬНЕ ПІДПРИЄМСТВО МАКСИМІЛІАНІВСЬКОЇ СІЛЬСЬКОЇ</w:t>
            </w:r>
            <w:r>
              <w:rPr/>
              <w:t xml:space="preserve"> </w:t>
            </w:r>
            <w:r>
              <w:rPr>
                <w:color w:val="000000"/>
              </w:rPr>
              <w:t>РАД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1.2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рестищенське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ровина цегельно-черепична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</w:t>
            </w:r>
            <w:r>
              <w:rPr/>
              <w:t xml:space="preserve"> </w:t>
            </w:r>
            <w:r>
              <w:rPr>
                <w:color w:val="000000"/>
              </w:rPr>
              <w:t>"ДОНБАССУГОЛЬСТРОЙ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8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-Олександрівське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ілянка Східна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ейда будівельна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БУДМАТЕРІАЛ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4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акубське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ілянка Пiвнiчна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пняк флюсовий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РИВАТНЕ АКЦІОНЕРНЕ ТОВАРИСТВО "КОМСОМОЛЬСЬКЕ</w:t>
            </w:r>
            <w:r>
              <w:rPr/>
              <w:t xml:space="preserve"> </w:t>
            </w:r>
            <w:r>
              <w:rPr>
                <w:color w:val="000000"/>
              </w:rPr>
              <w:t>РУДОУПРАВЛІ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2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шуваське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ілянка Північно-Східна,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ровина петрургійна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ДАНКО-БАЗАЛЬ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12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вомайське,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мінь будівельний,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ПЕРВОМАЙСЬКИЙ</w:t>
            </w:r>
            <w:r>
              <w:rPr/>
              <w:t xml:space="preserve"> </w:t>
            </w:r>
            <w:r>
              <w:rPr>
                <w:color w:val="000000"/>
              </w:rPr>
              <w:t>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1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рілецьке,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інь облицювальний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ХАРАТАШ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1.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у межах поля шахти "Вінницька" вугілля,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ФІРМА "РІЧН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9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В "Фірма "Річна" у межах шахтоділянок №№ 1/3,1/4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ФІРМА "РІЧН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12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Алмазна", у межах закритої шахти "Московська"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ФІРМА "РІЧН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2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Вікторівське, ділянка Основна, сировина керамзитова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  <w:r>
              <w:rPr/>
              <w:t xml:space="preserve"> </w:t>
            </w:r>
            <w:r>
              <w:rPr>
                <w:color w:val="000000"/>
              </w:rPr>
              <w:t>"АЛЬЧЕВСЬКПРОМСТРОЙ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1.2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 межах резервного блоку закритої шахти "Ленінка"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АКІБ-ГРУПП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1.2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у межах закритої шахти "Штерівська" вугілля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  <w:r>
              <w:rPr/>
              <w:t xml:space="preserve"> </w:t>
            </w:r>
            <w:r>
              <w:rPr>
                <w:color w:val="000000"/>
              </w:rPr>
              <w:t>"ТОРШАХТОСЕРВІС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2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атаринців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сок будівельн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КОМПАНІЯ</w:t>
            </w:r>
            <w:r>
              <w:rPr/>
              <w:t xml:space="preserve"> </w:t>
            </w:r>
            <w:r>
              <w:rPr>
                <w:color w:val="000000"/>
              </w:rPr>
              <w:t>"ЛУГБУДПОСТАВК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2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ровеньківсь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ілянка №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сок будівельний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НАДРА</w:t>
            </w:r>
            <w:r>
              <w:rPr/>
              <w:t xml:space="preserve"> </w:t>
            </w:r>
            <w:r>
              <w:rPr>
                <w:color w:val="000000"/>
              </w:rPr>
              <w:t>ЛУГАНЩИН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1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Довжанська Південна"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угілл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РИВАТНЕ ПІДПРИЄМСТВО "ЛУГА МЕТАЛ СЕРВІС 07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2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лагів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ровина цегельно-черепич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ОВАРИСТВО З ОБМЕЖЕНОЮ ВІДПОВАІДАЛЬНІСТЮ</w:t>
            </w:r>
            <w:r>
              <w:rPr/>
              <w:t xml:space="preserve"> </w:t>
            </w:r>
            <w:r>
              <w:rPr>
                <w:color w:val="000000"/>
              </w:rPr>
              <w:t>"КЕРАМІКАЛЬЯНС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3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 межах Первозванівської перспективної площ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ділянка №1, 2, 3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угілл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ЛУГАНСЬКИЙ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ГІРНИЧО-ПРОМИСЛОВИЙ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ОМБІНАТ-АВМ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1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ідгірне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сок будівельний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ЛУГГЕОСТРОЙ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2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лівс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ділянка № 1, 2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мінь будівельний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 "ПРИВАТ-</w:t>
            </w:r>
            <w:r>
              <w:rPr/>
              <w:t xml:space="preserve"> </w:t>
            </w:r>
            <w:r>
              <w:rPr>
                <w:color w:val="000000"/>
              </w:rPr>
              <w:t>ХОЛДИНГ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1.2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 межах ділянки "Селезнівська Південна"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ДОНБАС ЕНЕРГО</w:t>
            </w:r>
            <w:r>
              <w:rPr/>
              <w:t xml:space="preserve"> </w:t>
            </w:r>
            <w:r>
              <w:rPr>
                <w:color w:val="000000"/>
              </w:rPr>
              <w:t>ІМПЕКС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12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 межах закритої шахти №66 "Маяк"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РИВАТНЕ ПІДПРИЄМСТВО "ЗГОДА-ЛУГПОСТАЧ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11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ічні межі поля шахти "Воєнна" (поле закритої шахти № 178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РИВАТНЕ ПІДПРИЄМСТВО "НЄДРА-06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8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м.ХIХ з'їзду КПРС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ЕРЖАВНЕ ПІДПРИЄМСТВО "ЛУГАНСЬК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8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каськ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ЕРЖАВНЕ ПІДПРИЄМСТВО "ЛУГАНСЬК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8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Луганське"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гілля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ЕРЖАВНЕ ПІДПРИЄМСТВО "ЛУГАНСЬК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8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Вергелівська"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ЕРЖАВНЕ ПІДПРИЄМСТВО "ЛУГАНСЬК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12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"Лутугінська" вугілл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ЕРЖАВНЕ ПІДПРИЄМСТВО "ЛУГАНСЬК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12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щівськ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ЕРЖАВНЕ ПІДПРИЄМСТВО "ЛУГАНСЬК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05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Ніканор-Нова"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ЕРЖАВНЕ ПІДПРИЄМСТВО "ЛУГАНСЬК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6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Фащівська Південна"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угілля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ТОРГОВИЙ ДІМ</w:t>
            </w:r>
            <w:r>
              <w:rPr/>
              <w:t xml:space="preserve"> </w:t>
            </w:r>
            <w:r>
              <w:rPr>
                <w:color w:val="000000"/>
              </w:rPr>
              <w:t>"ДОНБАС-АНТРАЦИ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12.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Комендантська" (на полі закритої шахти "Запорізька" ДП "Донбасантрацит"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</w:t>
            </w:r>
            <w:r>
              <w:rPr/>
              <w:t xml:space="preserve"> </w:t>
            </w:r>
            <w:r>
              <w:rPr>
                <w:color w:val="000000"/>
              </w:rPr>
              <w:t>"ШАХТОБУДІВЕЛЬНЕ УПРАВЛІННЯ "АНТРАЦИТШАХТОПРОХІДК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9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ілянки на виходах вугільних пластів закритих шахт №3-4 "Нагольчанська" та "Дружба"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КОЛЕКТИВНЕ ПІДПРИЄМСТВО ЗБАГАЧУВАЛЬНА ФАБРИКА</w:t>
            </w:r>
            <w:r>
              <w:rPr/>
              <w:t xml:space="preserve"> </w:t>
            </w:r>
            <w:r>
              <w:rPr>
                <w:color w:val="000000"/>
              </w:rPr>
              <w:t>"ЦЕНТРАЛЬН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10.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Краснолуцька Північна №2" (у межах Східного блоку 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КОЛЕКТИВНЕ ПІДПРИЄМСТВО ЗБАГАЧУВАЛЬНА ФАБРИКА</w:t>
            </w:r>
            <w:r>
              <w:rPr/>
              <w:t xml:space="preserve"> </w:t>
            </w:r>
            <w:r>
              <w:rPr>
                <w:color w:val="000000"/>
              </w:rPr>
              <w:t>"ЦЕНТРАЛЬН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2.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Усівська" (поза технічними межами шахти "Краснолуцька Північна" № 1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ГІРНИЧО-</w:t>
            </w:r>
            <w:r>
              <w:rPr/>
              <w:t xml:space="preserve"> </w:t>
            </w:r>
            <w:r>
              <w:rPr>
                <w:color w:val="000000"/>
              </w:rPr>
              <w:t>ЗБАГАЧУВАЛЬНА ФАБРИКА "ЦЕНТРАЛЬН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9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м.М.В.Фрунзе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угілля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</w:t>
            </w:r>
            <w:r>
              <w:rPr/>
              <w:t xml:space="preserve"> </w:t>
            </w:r>
            <w:r>
              <w:rPr>
                <w:color w:val="000000"/>
              </w:rPr>
              <w:t>"ДОНБАСКОНТРАК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1.2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 межах закритої шахти "Свердловська"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</w:t>
            </w:r>
            <w:r>
              <w:rPr/>
              <w:t xml:space="preserve"> </w:t>
            </w:r>
            <w:r>
              <w:rPr>
                <w:color w:val="000000"/>
              </w:rPr>
              <w:t>"ДОНБАСКОНТРАК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12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15-15 біс (закритої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"СХІД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3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Комендантська №2"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"АНТРАЦИТ-БЕС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12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 межах поля шахти "Давидівка" (поза технічними межами ділянки Краснолуцька Північна №1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ПРОМЕТЕЙ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8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Центральна"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КОЛЕКТИВНЕ ПІДПРИЄМСТВО ТОРГОВО-ПРОМИСЛОВА КОМПАНІЯ</w:t>
            </w:r>
            <w:r>
              <w:rPr/>
              <w:t xml:space="preserve"> </w:t>
            </w:r>
            <w:r>
              <w:rPr>
                <w:color w:val="000000"/>
              </w:rPr>
              <w:t>"ДАНКО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9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Петровеньківська №1"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угілля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ГІРНИЧЕ</w:t>
            </w:r>
            <w:r>
              <w:rPr/>
              <w:t xml:space="preserve"> </w:t>
            </w:r>
            <w:r>
              <w:rPr>
                <w:color w:val="000000"/>
              </w:rPr>
              <w:t>ПІДПРИЄМСТВО "АНТРАЦИТ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  <w:t>3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  <w:t>08.09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"Нагольчанська " № 3 ТОВ"Донбас- Восток"(на полі закр. шахти № 3 "Нагольчанська"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</w:rPr>
              <w:t>вугілля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ТОВАРИСТВО З ОБМЕЖЕНОЮ ВІДПОВІДАЛЬНІСТЮ "ДОНБАСС- ВОСТОК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1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Софіївська" (в межах західного блоку ділянки Краснолуцька Північна №2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ІНТЕРПЛАС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1.2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Іванівка" у межах центрального блоку ділянки Краснолуцька Північна №2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ЦЕНТРАЛЬНА</w:t>
            </w:r>
            <w:r>
              <w:rPr/>
              <w:t xml:space="preserve"> </w:t>
            </w:r>
            <w:r>
              <w:rPr>
                <w:color w:val="000000"/>
              </w:rPr>
              <w:t>ЗБАГАЧУВАЛЬНА ФАБРИКА "СОФІЇВСЬК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2.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45 -біс (у межах закритої шахти № 45), вугілля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З ОБМЕЖЕНОЮ ВІДПОВІДАЛЬНІСТЮ "БОРІС-ВУГІЛЛЯ-</w:t>
            </w:r>
            <w:r>
              <w:rPr/>
              <w:t xml:space="preserve"> </w:t>
            </w:r>
            <w:r>
              <w:rPr>
                <w:color w:val="000000"/>
              </w:rPr>
              <w:t>ІНВЕС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12.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"Новоукраїнська" (у межах полів шахт "Централь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а" та "Щотівська"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"АКСОН-ПЛЮС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0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Комсомольська"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АНТРАЦИ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11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Партизанська"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АНТРАЦИ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1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технічні межі ділянки ТОВ "Шахтомонтажналадка" поле закритої шахти №3 "Садово-Хрустальська", вугілля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</w:t>
            </w:r>
            <w:r>
              <w:rPr/>
              <w:t xml:space="preserve">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ШАХТОМОНТАЖНАЛАДК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1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ічні межі ділянки поля шахти "Комсомольська" ДП "Антрацит"(шахта №2 ім.Чапаєва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"УКРПРОМДОБИЧА-2005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2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Соколівська" технічні межі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АБРИС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2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2-11(в межах закритої шахти "Щетівська"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ІНТЕГРАЛ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6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ритої "Запорізька- Комсомольська"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"МВН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6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Рассвєт"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bCs/>
                <w:color w:val="000000"/>
              </w:rPr>
              <w:t>вугілля, 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ШАХТА</w:t>
            </w:r>
            <w:r>
              <w:rPr/>
              <w:t xml:space="preserve"> </w:t>
            </w:r>
            <w:r>
              <w:rPr>
                <w:color w:val="000000"/>
              </w:rPr>
              <w:t>"РАССВЕТ-1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1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снодонська Південна №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ІМЕКСПРОМ-08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9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езнівський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гілля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ПРИВАТНЕ ВИРОБНИЧО-КОМЕРЦІЙНЕ ПІДПРИЄМСТВО ФІРМА</w:t>
            </w:r>
            <w:r>
              <w:rPr/>
              <w:t xml:space="preserve"> </w:t>
            </w:r>
            <w:r>
              <w:rPr>
                <w:color w:val="000000"/>
              </w:rPr>
              <w:t>"УКРІНВЕС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1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утугинська Південна 1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гілля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</w:t>
            </w:r>
            <w:r>
              <w:rPr/>
              <w:t xml:space="preserve"> </w:t>
            </w:r>
            <w:r>
              <w:rPr>
                <w:color w:val="000000"/>
              </w:rPr>
              <w:t>"УКРПРОМАРМАТУР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7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 "Техноторг" поблизу стволів закр.шахт №3 Нагольчанська, №2 ім.Чапаєв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ТЕХНОТОРГ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10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В "ТЕХНОТОРГ"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угілля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ТЕХНОТОРГ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2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Попівка" (ділянка Фащівська Нижня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</w:t>
            </w:r>
            <w:r>
              <w:rPr/>
              <w:t xml:space="preserve"> </w:t>
            </w:r>
            <w:r>
              <w:rPr>
                <w:color w:val="000000"/>
              </w:rPr>
              <w:t>"ДОНБАСЕНЕРГОРЕСУРСИ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0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Хрустальська"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ДОНБАСАНТРАЦИ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0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"Княгинівська"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ДОНБАСАНТРАЦИ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0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Краснокутська" технічні межі шахтоділянки "Краснокутська" ТОВ "Содружество"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ДОНБАСАНТРАЦИ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0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Міусінська"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ДОНБАСАНТРАЦИ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1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м. газети "Ізвєстія"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ДОНБАСАНТРАЦИ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2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"Новопавлівська", вугілля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"ДОНБАСАНТРАЦИТ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12.1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русин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інь будівельний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ДОДАТКОВОЮ ВІДПОВІДАЛЬНІСТЮ</w:t>
            </w:r>
            <w:r>
              <w:rPr/>
              <w:t xml:space="preserve"> </w:t>
            </w:r>
            <w:r>
              <w:rPr>
                <w:color w:val="000000"/>
              </w:rPr>
              <w:t>"КРАСНОЛУЦЬКИЙ ЗАВОД БУДІВЕЛЬНИХ МАТЕРІАЛІВ №6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10.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Рудник" (поза технічними межами шахти "Краснолуцька-Північна " №1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"РУДНИК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10.2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Рудник" (у межах Східного блоку ділянки "Краснолуцька Північна №2"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угілля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"РУДНИК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6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вопавлівське, вапняк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bCs/>
                <w:color w:val="000000"/>
              </w:rPr>
              <w:t>мармуризований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МАЛЕ ПІДПРИЄМСТВО "НОВА ЕПОХ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12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 межах поля шахти "Краснолуцька Північна №2" (центральний блок ділянки Краснолуцька Північна №2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ПРОМКАБЕЛЬ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5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аунівсь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ілянка Краснощоків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мінь будівельн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ВАХРУШЕВСЬКИЙ</w:t>
            </w:r>
            <w:r>
              <w:rPr/>
              <w:t xml:space="preserve"> </w:t>
            </w:r>
            <w:r>
              <w:rPr>
                <w:color w:val="000000"/>
              </w:rPr>
              <w:t>ЗАВОД БУДІВЕЛЬНИХ МАТЕРІАЛІВ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6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іверське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ровина цегельно-черепична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"АВТОТРЕЙДІНГ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1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 межах діючої шахти №1-2 "Ровеньківська", вугілля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"АРСЕНАЛ-2007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1.2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"Алмазна 1" у межах резервного блоку шахти "Київська" №81, вугілля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РІГЕЛЬ-К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1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 xml:space="preserve">у межах закритої шахти №71 "Індустрія" (на полі діючої шахти №1-2 "Ровеньківська" ДП "Ровенькиантрацит")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"УКРПРОМДОБИЧА-2006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0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"Артема 2"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угілля, 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ВИРОБНИЧЕ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ІДПРИЄМСТВО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БУДІНДУСТРІ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7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м. В.Володарського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гілля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СХІДНА ВУГІЛЬНА</w:t>
            </w:r>
            <w:r>
              <w:rPr/>
              <w:t xml:space="preserve"> </w:t>
            </w:r>
            <w:r>
              <w:rPr>
                <w:color w:val="000000"/>
              </w:rPr>
              <w:t>КОМПАНІ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6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вердлов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мінь будівельний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</w:t>
            </w:r>
            <w:r>
              <w:rPr/>
              <w:t xml:space="preserve">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КОМСОМОЛЬСЬКИЙ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М'ЯНИЙ 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1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Пшеничанське, ділянка Лівобережна, гіпс та ангідрит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нец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ПРОМБУДГІПС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2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оїцьке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ілянка Східна,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bCs/>
                <w:color w:val="000000"/>
              </w:rPr>
              <w:t>пісковик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ШАХТОБУРІНН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4.2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"Максимівка - 1.2000" в межах поля закритої шахти "Максимівська", вугілля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</w:t>
            </w:r>
            <w:r>
              <w:rPr/>
              <w:t xml:space="preserve"> </w:t>
            </w:r>
            <w:r>
              <w:rPr>
                <w:color w:val="000000"/>
              </w:rPr>
              <w:t>"СТАХАНОВМЕСТОП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11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Боржиківська-Північна № 1-2002" в межах ділянки "Боржиківська Північна"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</w:t>
            </w:r>
            <w:r>
              <w:rPr/>
              <w:t xml:space="preserve"> </w:t>
            </w:r>
            <w:r>
              <w:rPr>
                <w:color w:val="000000"/>
              </w:rPr>
              <w:t>"СТАХАНОВВУГІЛЛ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1.2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"Бежанівська ІІІ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угілл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СХІДНІ НАДР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6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обриківське,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bCs/>
                <w:color w:val="000000"/>
              </w:rPr>
              <w:t xml:space="preserve">руди золото-сульфідні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ДОНЕЦЬКИЙ</w:t>
            </w:r>
            <w:r>
              <w:rPr/>
              <w:t xml:space="preserve"> </w:t>
            </w:r>
            <w:r>
              <w:rPr>
                <w:color w:val="000000"/>
              </w:rPr>
              <w:t>КРЯЖ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6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Юскін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мінь будівельний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ЛУГБУДПОСТАЧ</w:t>
            </w:r>
            <w:r>
              <w:rPr/>
              <w:t xml:space="preserve"> </w:t>
            </w:r>
            <w:r>
              <w:rPr>
                <w:color w:val="000000"/>
              </w:rPr>
              <w:t>08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1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тів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мінь будівельний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ПЛАТОВСЬКИЙ</w:t>
            </w:r>
            <w:r>
              <w:rPr/>
              <w:t xml:space="preserve"> </w:t>
            </w:r>
            <w:r>
              <w:rPr>
                <w:color w:val="000000"/>
              </w:rPr>
              <w:t>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6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ічні межі поля нетипової шахти №3 "Октябрь"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"ЕНЕРГІЯ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12.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Степова" (у межах закритої шахти №3 "Ковпаківська"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</w:t>
            </w:r>
            <w:r>
              <w:rPr/>
              <w:t xml:space="preserve"> </w:t>
            </w:r>
            <w:r>
              <w:rPr>
                <w:color w:val="000000"/>
              </w:rPr>
              <w:t>"РАФАЙЛСПЕЦМОНТАЖ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9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Петропавловська"(у межах закритих шахт №№51,52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МАЯК ДОНБАСУ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0.2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"Іллірійська" ТОВ "Станік"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угілля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СТАНІК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6.2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ергієвське,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ісок будівельний,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ЛУТУГИНСЬКИЙ</w:t>
            </w:r>
            <w:r>
              <w:rPr/>
              <w:t xml:space="preserve"> </w:t>
            </w:r>
            <w:r>
              <w:rPr>
                <w:color w:val="000000"/>
              </w:rPr>
              <w:t>ЗАВОД БУДІВЕЛЬНИХ МАТЕРІАЛІВ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7.199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"Білоріченська",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гілля,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ІЧНЕ АКЦІОНЕРНЕ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ШАХТА "БІЛОРІЧЕНСЬКА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12.2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оплянівс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інь пиляльний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ГЕОРГІЇВСЬКИЙ</w:t>
            </w:r>
            <w:r>
              <w:rPr/>
              <w:t xml:space="preserve"> </w:t>
            </w:r>
            <w:r>
              <w:rPr>
                <w:color w:val="000000"/>
              </w:rPr>
              <w:t>ЗАВОД БУДIВЕЛЬНИХ МАТЕРIАЛIВ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8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№</w:t>
            </w:r>
            <w:r>
              <w:rPr>
                <w:bCs/>
                <w:color w:val="000000"/>
              </w:rPr>
              <w:t>1-3 в технічних межах шахтоділянки "Центральна 1"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 "ПЕРЕВАЛЬСЬКИЙ</w:t>
            </w:r>
            <w:r>
              <w:rPr/>
              <w:t xml:space="preserve"> </w:t>
            </w:r>
            <w:r>
              <w:rPr>
                <w:color w:val="000000"/>
              </w:rPr>
              <w:t>ТОРГОВИЙ ДІМ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2.20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>
                <w:bCs/>
                <w:color w:val="000000"/>
              </w:rPr>
              <w:t>Бугаївське, ділянка №1,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ісковик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ДОНКУБ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1.2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Артемівська-Нова" ім.В.Ф.Янковича у межах центрального блоку шахти "Кадіївська Південна" №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вугілля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АГРОФІРМА "СВІТАНОК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1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Cs/>
                <w:color w:val="000000"/>
              </w:rPr>
              <w:t>Липківське 2, камінь будівельний, 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СТВО З ОБМЕЖЕНОЮ ВІДПОВІДАЛЬНІСТЮ</w:t>
            </w:r>
            <w:r>
              <w:rPr/>
              <w:t xml:space="preserve"> </w:t>
            </w:r>
            <w:r>
              <w:rPr>
                <w:color w:val="000000"/>
              </w:rPr>
              <w:t>"НОВОРОВЕНЬКОВСЬКИЙ 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11.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воровенецьке, 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мінь будівельний,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Луганськ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СТВО З ОБМЕЖЕНОЮ ВІДПОВІДАЛЬНІСТЮ</w:t>
            </w:r>
            <w:r>
              <w:rPr/>
              <w:t xml:space="preserve"> </w:t>
            </w:r>
            <w:r>
              <w:rPr>
                <w:color w:val="000000"/>
              </w:rPr>
              <w:t>"НОВОРОВЕНЬКОВСЬКИЙ КАР'ЄР"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-16 від 17.08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310</wp:posOffset>
                </wp:positionH>
                <wp:positionV relativeFrom="paragraph">
                  <wp:posOffset>3500755</wp:posOffset>
                </wp:positionV>
                <wp:extent cx="9540240" cy="586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2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225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8"/>
                              </w:rPr>
                              <w:t>Підготовлено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 xml:space="preserve">Головний спеціаліст Департаменту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державного геологічного контролю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  <w:t>____________ Слотець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2pt;height:46.2pt;mso-wrap-distance-left:9pt;mso-wrap-distance-right:9pt;mso-wrap-distance-top:0pt;mso-wrap-distance-bottom:0pt;margin-top:275.65pt;mso-position-vertical-relative:text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225"/>
                        <w:jc w:val="both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bCs/>
                          <w:sz w:val="20"/>
                          <w:szCs w:val="18"/>
                        </w:rPr>
                        <w:t>Підготовлено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18"/>
                        </w:rPr>
                        <w:t xml:space="preserve">Головний спеціаліст Департаменту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color w:val="000000"/>
                          <w:sz w:val="20"/>
                          <w:szCs w:val="18"/>
                        </w:rPr>
                        <w:t>державного геологічного контролю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18"/>
                          <w:lang w:val="ru-RU"/>
                        </w:rPr>
                      </w:pPr>
                      <w:r>
                        <w:rPr>
                          <w:color w:val="000000"/>
                          <w:sz w:val="20"/>
                          <w:szCs w:val="18"/>
                        </w:rPr>
                        <w:t>____________ Слотець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907" w:right="90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20:00Z</dcterms:created>
  <dc:creator>SASHA</dc:creator>
  <dc:description/>
  <cp:keywords/>
  <dc:language>en-US</dc:language>
  <cp:lastModifiedBy>T Zaika</cp:lastModifiedBy>
  <cp:lastPrinted>2016-08-19T11:20:00Z</cp:lastPrinted>
  <dcterms:modified xsi:type="dcterms:W3CDTF">2016-09-01T12:23:00Z</dcterms:modified>
  <cp:revision>15</cp:revision>
  <dc:subject/>
  <dc:title/>
</cp:coreProperties>
</file>