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наказу Держгеонад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3.06.2017  № 290</w:t>
      </w:r>
    </w:p>
    <w:tbl>
      <w:tblPr>
        <w:tblW w:w="15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2087" w:hRule="atLeast"/>
        </w:trPr>
        <w:tc>
          <w:tcPr>
            <w:tcW w:w="15128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 Л А 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перевірок виконання державними підприємствами, які входять до сфери управління Держгеонадр Украї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х програм геологорозвідувальних робі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  <w:lang w:val="uk-UA"/>
              </w:rPr>
              <w:t>геологічних завдань і замовлень</w:t>
            </w:r>
            <w:r>
              <w:rPr>
                <w:b/>
                <w:color w:val="000000"/>
                <w:sz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  <w:lang w:val="uk-UA"/>
              </w:rPr>
              <w:t>на третій квартал 2017 року</w:t>
            </w: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15128" w:type="dxa"/>
            <w:tcBorders/>
          </w:tcPr>
          <w:tbl>
            <w:tblPr>
              <w:tblW w:w="1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527"/>
              <w:gridCol w:w="2539"/>
              <w:gridCol w:w="2348"/>
              <w:gridCol w:w="3185"/>
              <w:gridCol w:w="1308"/>
              <w:gridCol w:w="2283"/>
            </w:tblGrid>
            <w:tr>
              <w:trPr>
                <w:trHeight w:val="123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>п\п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галузі,  регіонів чи об'єктів перевір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Найменування організацій і підприємств, що здійснюють  геологорозвідувальні  роботи чи розробку родовищ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Основні задачі перевірки,  обґрунтованість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Стадії геологорозвідувальних робі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Терміни перевірки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Виконавец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(з залученням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льорові  та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ідкісні  метал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итан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ові робот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и титану Янтарнівської  перспективної площі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РГП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«Донецькгеологія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пошукових  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ошукові роботи  на титан Термін проведення – IV.2012-III 2017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ен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еметал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лини бентонітові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уки та пошуково-оцінювальні роботи на бентонітові глини у межах  Привільської перспективної площі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РГП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«Донецькгеологія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пошукових  та пошуково-оцінювальних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ошукові та пошуково-оцінювальні роботи  на бентонітові глини з метою оцінки промислової цінності .</w:t>
                  </w:r>
                  <w:r>
                    <w:rPr>
                      <w:lang w:val="uk-UA" w:eastAsia="ja-JP"/>
                    </w:rPr>
                    <w:t xml:space="preserve"> </w:t>
                  </w:r>
                  <w:r>
                    <w:rPr>
                      <w:lang w:val="uk-UA"/>
                    </w:rPr>
                    <w:t>Термін проведення – IV.2012-III 2018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ен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фта і газ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перегляду геолого-геофізичної інформації по Городоцькій площі Більче-Волицької зони.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bCs/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У-12-291/11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lang w:val="uk-UA"/>
                    </w:rPr>
                  </w:pPr>
                  <w:r>
                    <w:rPr>
                      <w:bCs/>
                      <w:iCs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uppressAutoHyphens w:val="true"/>
                    <w:ind w:left="-108" w:right="-108" w:firstLine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ГП</w:t>
                  </w:r>
                </w:p>
                <w:p>
                  <w:pPr>
                    <w:pStyle w:val="Style14"/>
                    <w:widowControl/>
                    <w:suppressAutoHyphens w:val="tru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Укргеофізика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т</w:t>
                  </w:r>
                  <w:r>
                    <w:rPr>
                      <w:lang w:val="uk-UA"/>
                    </w:rPr>
                    <w:t>ематичних робіт з перегляду геолого-геофізичної інформації по Городоцькій площі Більче-Волицької зони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lang w:val="uk-UA"/>
                    </w:rPr>
                  </w:pPr>
                  <w:r>
                    <w:rPr>
                      <w:iCs/>
                      <w:lang w:val="uk-UA"/>
                    </w:rPr>
                    <w:t>Аналіз та узагальнення геолого-геофізичних   матеріалів з   метою уточнення     геологічної    будови  та визначення подальших напрямків геологорозвідувальних   робіт    на  нафту і газ. Продовження  обробки і інтерпретації геолого-геофізичних матеріалів. Складання звіту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У.2012-ІІІ.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липень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(ДО «Західна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Кам’яне вугілля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нення і вдосконалення ГІС «Вугілля», адаптація сучасних геоінформаційних технологій для вирішення завдань при проведенні ГГР на кам’яне вугілля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8-132/3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52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о</w:t>
                  </w:r>
                  <w:r>
                    <w:rPr>
                      <w:lang w:val="uk-UA"/>
                    </w:rPr>
                    <w:t>цінки поповнення і вдосконалення ГІС «Вугілля», адаптація сучасних геоінформаційних технологій для вирішення завдань при проведенні ГГР на кам’яне вугілля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нення геологічної інформаційної системи  ГІС «Вугілля» матеріалами ГГР. Розширення її функціональних можливостей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7-ІУ.2018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липень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(ДО «Західна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еметал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оцінка прогнозних та перспективних ресурсів неметалевих корисних копалин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«СхідДРГП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тематичних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і роботи з метою переоцінки прогнозних та перспективних ресурсів  неметалевих корисних копалин Луганської області.  Термін проведення – IV.2015-IV 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Ведення ДВК, державного обліку використання підземних вод, моніторинг ресурсів иа запасів підземних вод в межах Луганської області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«СхідДРГП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гідрогеологічних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ідрогеологічні роботи з метою обліку використання підземних вод території  Луганської області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О «Донецька ТІДГК»)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логічне довивчення площі м-бу 1:200 000 та підготовка до видання комплекту Держгеолкарти-200 території аркуша М-34-ХХХ (Стрий)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7-42/8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545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г</w:t>
                  </w:r>
                  <w:r>
                    <w:rPr>
                      <w:lang w:val="uk-UA"/>
                    </w:rPr>
                    <w:t>еологічного довивчення площі м-бу 1:200 000 та підготовка до видання комплекту Держгеолкарти-200 території аркуша М-34-ХХХ (Стрий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рмування бази даних фактичного матеріалу. Камеральні та лабораторні роботи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6-ІУ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ерпень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Західна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ТІДГК»)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8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логічне довивчення площі масштабу 1:200 000 аркушу М-36-ХХХV (Дніпродзержинськ)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 № У-07-172/1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lang w:val="uk-UA" w:eastAsia="ja-JP"/>
                    </w:rPr>
                  </w:pPr>
                  <w:r>
                    <w:rPr>
                      <w:b/>
                      <w:i/>
                      <w:lang w:val="uk-UA" w:eastAsia="ja-JP"/>
                    </w:rPr>
                    <w:t xml:space="preserve">титул </w:t>
                  </w:r>
                  <w:r>
                    <w:rPr>
                      <w:b/>
                      <w:i/>
                      <w:lang w:val="uk-UA"/>
                    </w:rPr>
                    <w:t>4704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П «Південукргеологія»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роботи – узагальнення, обробка матеріалів, підготовка розділів текстової частини звіту, спеціалізованих та геологічних карт. Складання остаточного звіту з ГДП-200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мін проведення – </w:t>
                  </w:r>
                  <w:r>
                    <w:rPr>
                      <w:lang w:val="en-US"/>
                    </w:rPr>
                    <w:t>IV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/>
                  </w:pPr>
                  <w:r>
                    <w:rPr>
                      <w:lang w:val="uk-UA"/>
                    </w:rPr>
                    <w:t xml:space="preserve">2007 – </w:t>
                  </w:r>
                  <w:r>
                    <w:rPr>
                      <w:lang w:val="en-US"/>
                    </w:rPr>
                    <w:t>IV</w:t>
                  </w:r>
                  <w:r>
                    <w:rPr>
                      <w:lang w:val="uk-UA"/>
                    </w:rPr>
                    <w:t xml:space="preserve"> 2017</w:t>
                  </w:r>
                </w:p>
                <w:p>
                  <w:pPr>
                    <w:pStyle w:val="Normal"/>
                    <w:ind w:left="-113" w:right="-11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івденний 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>Інженерно-геологічні роботи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ніторинг поширення та розвитку інженерно-геологічних процесів та явищ (ЕГП) в межах території Одеської, Миколаївської та Херсонської  областей з метою геологічного забезпечення УІAC HC та протизсувних заходів. У-12-301/4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Титул 474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«Причорномор ДРГП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ведення робіт з моніторингу поширення та розвитку екзогенних геологічних процесів (ЕГП): дешифрування космознімків, маршрутні візуальні спостереження на окремих ділянках ІІ категорії: морського узбережжя та ерозійних долин; спостереження за ступенем активізації абразійно-зсув-них процесів; інспекційні виїзди на ділянки можливого виникнення надзвичайних ситуацій; поповнення бази даних геологічного забезпечення Урядової інформаційно-аналітичної системи з надзвичайних ситуацій (УІАС НС) по зсувах та підтопленню. Підготовити щорічний інформаційний звіт за результатами робіт попереднього року та надати до ДНВП «Геоінформ України», органів місцевого самоврядування, управлінь з надзвичайних ситуацій та природоохоронних установ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- ІII  2012- ІII 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зово-Чорноморськ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ДО «Південна ТІДГК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Складання комплексних цільових ландшафтно-геохімічних карт масштабу 1:500000 для геологічних досліджень Волино-Поділь-ської і Скифскої плит, Причорноморської і Дніпровсько-Донець-кої западин, складчастих споруд території Україн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егіональних зйомочних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кладання ландшафтно-геохімічних карт масштабу 1:500000 для забезпечення геологічних досліджень території України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хідний міжрегіональний відділ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Вугіл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творення регіональної  бази даних сейсморозвідки на шахтних полях Донбас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ГП «Укргеофізика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узагальнюючих робіт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ормування файлів цифрової інформації по матеріалах сейсмічних досліджень</w:t>
                  </w:r>
                </w:p>
                <w:p>
                  <w:pPr>
                    <w:pStyle w:val="31"/>
                    <w:jc w:val="center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III 2012- IV201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ерес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Східн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О «Донецька ТІДГК»</w:t>
                  </w:r>
                </w:p>
              </w:tc>
            </w:tr>
            <w:tr>
              <w:trPr>
                <w:trHeight w:val="25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реляція неогенових вулканічних комплексів Закарпатського прогину і Східно-Словацької депресії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-08-132/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Титул 109/07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П „Західукргеологія“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бґрунтованість постановки, якість та ефективність проведення робіт з к</w:t>
                  </w:r>
                  <w:r>
                    <w:rPr>
                      <w:lang w:val="uk-UA"/>
                    </w:rPr>
                    <w:t>ореляції неогенових вулканічних комплексів Закарпатського прогину і Східно-Словацької депресії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меральні та лабораторні роботи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роведення – ІІІ.2007-ІУ.20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ересень 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Західний   </w:t>
                  </w:r>
                  <w:r>
                    <w:rPr>
                      <w:lang w:val="uk-UA"/>
                    </w:rPr>
                    <w:t>міжрегіональний відділ</w:t>
                  </w:r>
                  <w:r>
                    <w:rPr>
                      <w:color w:val="000000"/>
                      <w:lang w:val="uk-UA"/>
                    </w:rPr>
                    <w:t xml:space="preserve"> ДО «Західна ТІДГК»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Геологічне довивчення площ масштабу 1:200</w:t>
                  </w:r>
                  <w:r>
                    <w:rPr/>
                    <w:t> </w:t>
                  </w:r>
                  <w:r>
                    <w:rPr>
                      <w:lang w:val="uk-UA"/>
                    </w:rPr>
                    <w:t xml:space="preserve">000 аркушу </w:t>
                  </w:r>
                  <w:r>
                    <w:rPr/>
                    <w:t>L</w:t>
                  </w:r>
                  <w:r>
                    <w:rPr>
                      <w:lang w:val="uk-UA"/>
                    </w:rPr>
                    <w:t>-36-</w:t>
                  </w:r>
                  <w:r>
                    <w:rPr/>
                    <w:t>V</w:t>
                  </w:r>
                  <w:r>
                    <w:rPr>
                      <w:lang w:val="uk-UA"/>
                    </w:rPr>
                    <w:t xml:space="preserve"> (Нікополь) Реєстр № У-08-166/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uk-UA" w:eastAsia="ja-JP"/>
                    </w:rPr>
                  </w:pPr>
                  <w:r>
                    <w:rPr>
                      <w:b/>
                      <w:i/>
                      <w:lang w:val="uk-UA"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b/>
                      <w:i/>
                      <w:lang w:val="uk-UA" w:eastAsia="ja-JP"/>
                    </w:rPr>
                    <w:t>титул</w:t>
                  </w:r>
                  <w:r>
                    <w:rPr>
                      <w:b/>
                      <w:i/>
                    </w:rPr>
                    <w:t>4801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>КП «Південукргеологія»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/>
                  </w:pPr>
                  <w:r>
                    <w:rPr>
                      <w:lang w:val="uk-UA"/>
                    </w:rPr>
                    <w:t>Продовження ГДП-200 на площі 250 км</w:t>
                  </w:r>
                  <w:r>
                    <w:rPr>
                      <w:vertAlign w:val="superscript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>. Польові роботи: геологічні та гідро-геологічн і маршрути, скла-дання опорних стратигра-фічних розрізів, обстеження кар’єрів і водопунктів, буріння картувальних і гідрогео-логічної свердловин, випробувальні роботи. Лабораторні дослідження, камеральні роботи.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рмін проведення – </w:t>
                  </w:r>
                  <w:r>
                    <w:rPr>
                      <w:lang w:val="en-US"/>
                    </w:rPr>
                    <w:t>II</w:t>
                  </w:r>
                </w:p>
                <w:p>
                  <w:pPr>
                    <w:pStyle w:val="Normal"/>
                    <w:suppressAutoHyphens w:val="true"/>
                    <w:ind w:left="-113" w:right="-113" w:hanging="0"/>
                    <w:jc w:val="center"/>
                    <w:rPr>
                      <w:color w:val="FF0000"/>
                      <w:lang w:val="uk-UA"/>
                    </w:rPr>
                  </w:pPr>
                  <w:r>
                    <w:rPr>
                      <w:lang w:val="uk-UA"/>
                    </w:rPr>
                    <w:t xml:space="preserve">2008- </w:t>
                  </w:r>
                  <w:r>
                    <w:rPr>
                      <w:lang w:val="en-US"/>
                    </w:rPr>
                    <w:t>IV</w:t>
                  </w:r>
                  <w:r>
                    <w:rPr>
                      <w:lang w:val="uk-UA"/>
                    </w:rPr>
                    <w:t xml:space="preserve"> 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Південний 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(ДО «Південна ТІДГК»)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ведення ДВК, держаного обліку використання підземних вод, моніторингу ресурсів та запасів підземних вод на території Одеської, Миколаївської та Херсонської областей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Титул 458 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«Причорномор ДРГП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Обґрунтованість постановки, якість та ефективність   робіт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ведення робіт з заповненням форм БД ДВК Д-205,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дення держаного обліку використання підземних вод,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оніторингу ресурсів та запасів підземних вод, поповнення БД ДВК інформацією по водозаборах, данними з видобутку та використання підземних вод, результатами вивчення рівневого режиму і якості підземних вод. Інспектування спостережень, прокачування і опробування спостережних свердловин, лабораторні дослідження.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готовити щорічний інформаційний звіт за результатами робіт попереднього року та надати до ДНВП «Геоінформ України», органів місцевого самоврядування, управлінь з надзвичайних ситуацій та природоохоронних установ.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Термін проведення - І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lang w:val="uk-UA"/>
                    </w:rPr>
                    <w:t xml:space="preserve">  2012- І</w:t>
                  </w:r>
                  <w:r>
                    <w:rPr>
                      <w:lang w:val="en-US"/>
                    </w:rPr>
                    <w:t>V</w:t>
                  </w:r>
                  <w:r>
                    <w:rPr>
                      <w:lang w:val="uk-UA"/>
                    </w:rPr>
                    <w:t xml:space="preserve"> 20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Азово-Чорноморський </w:t>
                  </w:r>
                  <w:r>
                    <w:rPr>
                      <w:lang w:val="uk-UA"/>
                    </w:rPr>
                    <w:t>міжрегіональний відді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(</w:t>
                  </w:r>
                  <w:r>
                    <w:rPr>
                      <w:lang w:val="uk-UA"/>
                    </w:rPr>
                    <w:t>ДО «Південна ТІДГК)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firstLine="708"/>
        <w:rPr>
          <w:b/>
          <w:b/>
          <w:i w:val="false"/>
          <w:i w:val="false"/>
          <w:sz w:val="28"/>
          <w:szCs w:val="28"/>
          <w:u w:val="none"/>
          <w:lang w:val="uk-UA"/>
        </w:rPr>
      </w:pPr>
      <w:r>
        <w:rPr>
          <w:b/>
          <w:i w:val="false"/>
          <w:sz w:val="28"/>
          <w:szCs w:val="28"/>
          <w:u w:val="none"/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8:00Z</dcterms:created>
  <dc:creator>1</dc:creator>
  <dc:description/>
  <cp:keywords/>
  <dc:language>en-US</dc:language>
  <cp:lastModifiedBy>T Zaika</cp:lastModifiedBy>
  <cp:lastPrinted>2017-06-27T12:07:00Z</cp:lastPrinted>
  <dcterms:modified xsi:type="dcterms:W3CDTF">2017-06-30T12:30:00Z</dcterms:modified>
  <cp:revision>8</cp:revision>
  <dc:subject/>
  <dc:title>П Л А Н</dc:title>
</cp:coreProperties>
</file>