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до наказу Держгеонад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від 10.01.2017 № 2</w:t>
      </w:r>
    </w:p>
    <w:p>
      <w:pPr>
        <w:pStyle w:val="Normal"/>
        <w:ind w:right="-142"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лік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9"/>
        <w:gridCol w:w="709"/>
        <w:gridCol w:w="425"/>
        <w:gridCol w:w="2269"/>
        <w:gridCol w:w="2526"/>
        <w:gridCol w:w="2858"/>
      </w:tblGrid>
      <w:tr>
        <w:trPr>
          <w:trHeight w:val="1131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-113" w:right="-113" w:hanging="0"/>
              <w:jc w:val="center"/>
              <w:rPr>
                <w:lang w:val="uk-UA"/>
              </w:rPr>
            </w:pPr>
            <w:r>
              <w:rPr/>
              <w:t>Спеціальні дозволи на користування надрам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Термін дії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Назва</w:t>
            </w:r>
          </w:p>
          <w:p>
            <w:pPr>
              <w:pStyle w:val="Normal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родови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исна копалина, місцезнаходже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бласть)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ласник спеціального дозволу на користування надрами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ind w:left="-51" w:hanging="0"/>
              <w:jc w:val="center"/>
              <w:rPr>
                <w:bCs/>
              </w:rPr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о </w:t>
            </w:r>
            <w:r>
              <w:rPr>
                <w:bCs/>
                <w:iCs/>
              </w:rPr>
              <w:t>рішення</w:t>
            </w:r>
            <w:r>
              <w:rPr/>
              <w:t xml:space="preserve"> </w:t>
            </w:r>
          </w:p>
        </w:tc>
      </w:tr>
      <w:tr>
        <w:trPr>
          <w:trHeight w:val="81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right="-1894" w:hanging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>видачі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-129" w:right="-365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5" w:hRule="atLeast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експлуатація</w:t>
            </w:r>
          </w:p>
        </w:tc>
      </w:tr>
      <w:tr>
        <w:trPr>
          <w:trHeight w:val="169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/>
              <w:t>2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23" w:right="-104" w:hanging="0"/>
              <w:jc w:val="center"/>
              <w:rPr/>
            </w:pPr>
            <w:r>
              <w:rPr/>
              <w:t>11.04.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jc w:val="center"/>
              <w:rPr/>
            </w:pPr>
            <w:r>
              <w:rPr/>
              <w:t>2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04.11.203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ртемівське  магнетитові залізисті кварцити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ровоградсь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УБЛІЧ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АКЦІОНЕРНЕ ТОВАРИСТВО  «ЦЕНТРАЛЬНИЙ ГЗК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7/2016 від 29.12.2016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родовжити до 01.03.2017            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Держгеонадр України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від 25.10.2016 № 371</w:t>
            </w:r>
          </w:p>
        </w:tc>
      </w:tr>
      <w:tr>
        <w:trPr>
          <w:trHeight w:val="163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3.11.2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Поле шахти ім. Орджонікідзе  ділянки №№1, 2 магнетитові залі-зисті кварцити </w:t>
            </w:r>
          </w:p>
          <w:p>
            <w:pPr>
              <w:pStyle w:val="Normal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іровоградська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УБЛІЧ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АКЦІОНЕРНЕ ТОВАРИСТВО  «ЦЕНТРАЛЬНИЙ ГЗК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7/2016 від 29.12.2016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родовжити до  01.03.2017             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Держгеонадр України </w:t>
            </w:r>
          </w:p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>від 25.10.2016 № 371</w:t>
            </w:r>
          </w:p>
        </w:tc>
      </w:tr>
      <w:tr>
        <w:trPr>
          <w:trHeight w:val="201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.08.2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.08.20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Єристів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цити залізисті  супутні корисні компоненти: мігматит, плагіограніт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ТОВАРИСТВО З ОБМЕЖЕНОЮ ВІДПОВІДАЛЬНІСТЮ «ЄРИСТІВСЬКИЙ ГІРНИЧО-ЗБАГАЧУВАЛЬ.НИЙ КОМБІНАТ»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7/2016 від 29.12.2016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родовжити до 01.03.2017             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Держгеонадр України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/>
              <w:t>від 25.10.2016 № 371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-113" w:right="-113" w:hanging="0"/>
              <w:jc w:val="center"/>
              <w:rPr/>
            </w:pPr>
            <w:r>
              <w:rPr/>
              <w:t>2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-113" w:right="-113" w:hanging="0"/>
              <w:jc w:val="center"/>
              <w:rPr/>
            </w:pPr>
            <w:r>
              <w:rPr/>
              <w:t>18.04.2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-113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-113" w:right="-113" w:hanging="0"/>
              <w:jc w:val="center"/>
              <w:rPr/>
            </w:pPr>
            <w:r>
              <w:rPr/>
              <w:t>Демнянське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-113" w:right="-113" w:hanging="0"/>
              <w:jc w:val="center"/>
              <w:rPr/>
            </w:pPr>
            <w:r>
              <w:rPr/>
              <w:t xml:space="preserve">вапняк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-113" w:right="-113" w:hanging="0"/>
              <w:jc w:val="center"/>
              <w:rPr/>
            </w:pPr>
            <w:r>
              <w:rPr/>
              <w:t xml:space="preserve">МАЛЕ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-113" w:right="-113" w:hanging="0"/>
              <w:jc w:val="center"/>
              <w:rPr/>
            </w:pPr>
            <w:r>
              <w:rPr/>
              <w:t xml:space="preserve">ПРИВАТНЕ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-113" w:right="-113" w:hanging="0"/>
              <w:jc w:val="center"/>
              <w:rPr/>
            </w:pPr>
            <w:r>
              <w:rPr/>
              <w:t>«ЕСТЕТ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7/2016 від 29.12.2016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родовжити до 01.03.2017             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Держгеонадр України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від 01.04.2016 № 113</w:t>
            </w:r>
          </w:p>
        </w:tc>
      </w:tr>
      <w:tr>
        <w:trPr>
          <w:trHeight w:val="182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-113" w:right="-113" w:hanging="0"/>
              <w:jc w:val="center"/>
              <w:rPr/>
            </w:pPr>
            <w:r>
              <w:rPr/>
              <w:t>3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-113" w:right="-113" w:hanging="0"/>
              <w:jc w:val="center"/>
              <w:rPr/>
            </w:pPr>
            <w:r>
              <w:rPr/>
              <w:t>07.07.2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-113" w:right="-113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-113" w:right="-113" w:hanging="0"/>
              <w:jc w:val="center"/>
              <w:rPr/>
            </w:pPr>
            <w:r>
              <w:rPr/>
              <w:t>Перемисловецьке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-113" w:right="-113" w:hanging="0"/>
              <w:jc w:val="center"/>
              <w:rPr/>
            </w:pPr>
            <w:r>
              <w:rPr/>
              <w:t xml:space="preserve">Західна ділянка глини, суглинки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-113" w:right="-113" w:hanging="0"/>
              <w:jc w:val="center"/>
              <w:rPr/>
            </w:pPr>
            <w:r>
              <w:rPr/>
              <w:t xml:space="preserve">ПРИВАТНЕ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-113" w:right="-113" w:hanging="0"/>
              <w:jc w:val="center"/>
              <w:rPr/>
            </w:pPr>
            <w:r>
              <w:rPr/>
              <w:t>ПІДПРИЄМСТВО «ЮНА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7/2016 від 29.12.2016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родовжити до  01.03.2017             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Держгеонадр України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від 16.08.2016 № 254</w:t>
            </w:r>
          </w:p>
        </w:tc>
      </w:tr>
      <w:tr>
        <w:trPr>
          <w:trHeight w:val="171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2.09.2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/>
            </w:pPr>
            <w:r>
              <w:rPr/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рещатицьк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інеральні природні столові вод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рнівець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ПРИВАТНЕ ПІДПРИЄМСТВО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rStyle w:val="FontStyle13"/>
              </w:rPr>
              <w:t xml:space="preserve"> </w:t>
            </w:r>
            <w:r>
              <w:rPr>
                <w:rStyle w:val="FontStyle13"/>
              </w:rPr>
              <w:t>«ФОРТУНА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7/2016 від 29.12.2016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родовжити до    01.03.2017                            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Держгеонадр України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від 25.10.2016 № 373   </w:t>
            </w:r>
          </w:p>
        </w:tc>
      </w:tr>
      <w:tr>
        <w:trPr>
          <w:trHeight w:val="170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09.2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гер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итні підземні вод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ДОЧІРНЯ  КОМПАНІЯ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«УКРТРАНСГАЗ» НАЦІОНАЛЬНОЇ АКЦІОНЕРНОЇ КОМПАНІЇ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«НАФТОГАЗ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УКРАЇНИ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7/2016 від 29.12.2016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родовжити до  01.03.2017             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Держгеонадр України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/>
              <w:t>від 25.10.2016 № 37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8.11.2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икратненське ділянка №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ані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колаївсь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ТОВАРИСТВО З ОБМЕЖЕНОЮ ВІД</w:t>
            </w:r>
            <w:r>
              <w:rPr>
                <w:rStyle w:val="FontStyle13"/>
                <w:lang w:val="uk-UA"/>
              </w:rPr>
              <w:t>-</w:t>
            </w:r>
            <w:r>
              <w:rPr>
                <w:rStyle w:val="FontStyle13"/>
              </w:rPr>
              <w:t>ПОВІДАЛЬНІСТЮ</w:t>
            </w:r>
            <w:r>
              <w:rPr>
                <w:rStyle w:val="FontStyle13"/>
                <w:lang w:val="uk-UA"/>
              </w:rPr>
              <w:t xml:space="preserve"> </w:t>
            </w:r>
            <w:r>
              <w:rPr/>
              <w:t xml:space="preserve"> «ВОЗНЕСЕНСЬКА ТОРГОВО-ПРОМИС</w:t>
            </w:r>
            <w:r>
              <w:rPr>
                <w:lang w:val="uk-UA"/>
              </w:rPr>
              <w:t>-</w:t>
            </w:r>
            <w:r>
              <w:rPr/>
              <w:t>ЛОВА КОМПАНІЯ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7/2016 від 29.12.2016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родовжити до   01.03.2017                             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Держгеонадр Україн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ід 25.10.2016 № 373   </w:t>
            </w:r>
          </w:p>
        </w:tc>
      </w:tr>
      <w:tr>
        <w:trPr>
          <w:trHeight w:val="167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12.2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хівське</w:t>
            </w:r>
          </w:p>
          <w:p>
            <w:pPr>
              <w:pStyle w:val="Normal"/>
              <w:jc w:val="center"/>
              <w:rPr/>
            </w:pPr>
            <w:r>
              <w:rPr/>
              <w:t>нафта, газ природний</w:t>
            </w:r>
          </w:p>
          <w:p>
            <w:pPr>
              <w:pStyle w:val="Normal"/>
              <w:jc w:val="center"/>
              <w:rPr/>
            </w:pPr>
            <w:r>
              <w:rPr/>
              <w:t>Івано-Франківсь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З ОБМЕЖЕНОЮ ВІДПОВІДАЛЬНІСТЮ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«РОЖНЯТІВНАФТА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7/2016 від 29.12.201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ити до 01.03.2017            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Держгеонадр Україн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25.10.2016 № 37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1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1.09.2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/>
            </w:pPr>
            <w:r>
              <w:rPr/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тароскварявськ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ісок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РОМА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7/2016 від 29.12.2016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родовжити до 01.03.2017            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Держгеонадр України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/>
              <w:t>від 25.10.2016 № 371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   </w:t>
            </w:r>
          </w:p>
        </w:tc>
      </w:tr>
      <w:tr>
        <w:trPr>
          <w:trHeight w:val="1711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.01.2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ідниківськ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ісок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/>
              <w:t>Львівсь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ТОВАРИСТВО З  ОБМЕЖЕНОЮ ВІДПОВІДАЛЬНІСТЮ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АГРОПРОМИСЛОВЕ 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РИЄМСТВО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ЛЬВІВСЬКЕ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7/2016 від 29.12.2016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родовжити до  01.03.2017              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Держгеонадр України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від 23.08.2016 № 272</w:t>
            </w:r>
          </w:p>
        </w:tc>
      </w:tr>
      <w:tr>
        <w:trPr>
          <w:trHeight w:val="170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3.10.2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довище рудника ім. Кірова (поле шахти ім. Артем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лізні руд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ніпропетровсь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УБЛІЧНЕ               АКЦІОНЕРНЕ ТОВАРИСТВО  «АРСЕЛОРМІТТАЛ КРИВИЙ РІГ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7/2016 від 29.12.2016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родовжити до   01.03.2017                             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Держгеонадр України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від 25.10.2016 № 373   </w:t>
            </w:r>
          </w:p>
        </w:tc>
      </w:tr>
      <w:tr>
        <w:trPr>
          <w:trHeight w:val="165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4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01.11.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/>
              <w:t>09.06.2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Ново-Криворіз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залізні кварцити (залізні руди)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ніпропетровсь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УБЛІЧНЕ               АКЦІОНЕРНЕ ТОВАРИСТВО «АРСЕЛОРМІТТАЛ КРИВИЙ РІГ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7/2016 від 29.12.2016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родовжити до  01.03.2017                              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Держгеонадр України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від 25.10.2016 № 373  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</w:r>
          </w:p>
        </w:tc>
      </w:tr>
      <w:tr>
        <w:trPr>
          <w:trHeight w:val="173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01.11.2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лявкинськ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р’єр №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цити залізисті магнетитов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ніпропетровсь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ІЧНЕ               АКЦІОНЕРНЕ ТОВАРИСТВО «АРСЕЛОРМІТТАЛ КРИВИЙ РІГ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7/2016 від 29.12.2016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родовжити до   01.03.2017                             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Держгеонадр України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від 25.10.2016 № 373   </w:t>
            </w:r>
          </w:p>
        </w:tc>
      </w:tr>
      <w:tr>
        <w:trPr>
          <w:trHeight w:val="181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7.02.2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.05.20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ородаївськ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ані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ніпропетровсь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ЕКТИВНЕ ПІДПРИЄМСТВО «ДНІПРОВСЬКИЙ КАР’ЄР»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7/2016 від 29.12.2016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родовжити до  01.03.2017                              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Держгеонадр України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від 25.10.2016 № 373   </w:t>
            </w:r>
          </w:p>
        </w:tc>
      </w:tr>
      <w:tr>
        <w:trPr>
          <w:trHeight w:val="179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5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3.01.2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тонівське суглин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мельниць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ФІЗИЧНА ОСОБА-ПІДПРИЄМЕЦЬ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ЦАЛЮК АЛЛА ВОЛОДИМИРІВН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7/2016 від 29.12.2016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родовжити до 01.03.2017                               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Держгеонадр України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від 20.09.2016 № 373   </w:t>
            </w:r>
          </w:p>
        </w:tc>
      </w:tr>
      <w:tr>
        <w:trPr>
          <w:trHeight w:val="178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.08.2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вжків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глинк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Івано-Франківсь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МЕЖЕНО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ВІДПОВІДАЛЬНІСТЮ</w:t>
            </w:r>
            <w:r>
              <w:rPr>
                <w:caps/>
                <w:lang w:eastAsia="en-U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ФРАНКІВСЬК-ТЕХНОБУД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7/2016 від 29.12.2016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родовжити до  01.03.2017               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Держгеонадр України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від 23.08.2016 № 270</w:t>
            </w:r>
          </w:p>
        </w:tc>
      </w:tr>
      <w:tr>
        <w:trPr>
          <w:trHeight w:val="177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Шахтоділянка виділена у межах північної частини Півдненної лінзи Протопопівської ділянки Бандурівського родовищ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буре вугілля Кіровоградсь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ТОВАРИСТВО З  ОБМЕЖЕНОЮ  ВІДПОВІДАЛЬНІСТЮ </w:t>
            </w:r>
            <w:r>
              <w:rPr/>
              <w:t xml:space="preserve">«ОБ’ЄДНАНН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ІРНИК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7/2016 від 29.12.2016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родовжити до 01.03.2017                               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Держгеонадр України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від 25.10.2016 № 373   </w:t>
            </w:r>
          </w:p>
        </w:tc>
      </w:tr>
      <w:tr>
        <w:trPr>
          <w:trHeight w:val="179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10.2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юбимівське св. № 14-142 мінеральні лікувально-столові вод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ерсонсь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ТОВАРИСТВО З  ОБМЕЖЕНОЮ ВІДПОВІДАЛЬНІСТЮ </w:t>
            </w:r>
            <w:r>
              <w:rPr/>
              <w:t xml:space="preserve"> «САРМАТ-ГЕОЛОГІЯ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7/2016 від 29.12.2016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родовжити до 01.03.2017                               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Держгеонадр України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від 25.10.2016 № 373   </w:t>
            </w:r>
          </w:p>
        </w:tc>
      </w:tr>
      <w:tr>
        <w:trPr>
          <w:trHeight w:val="205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.01.2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нчарівське Північно-Східна ділян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глинки, глини Тернопільсь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</w:rPr>
              <w:t>товариство «Монастириське заводоуправління будівельних матеріалів»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7/2016 від 29.12.2016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родовжити до01.03.2017                         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Держгеонадр України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від 23.08.2016 № 272</w:t>
            </w:r>
          </w:p>
        </w:tc>
      </w:tr>
      <w:tr>
        <w:trPr>
          <w:trHeight w:val="171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.02.2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жиріч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аніт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томирсь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КАЗЕННЕ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«КІРОВГЕОЛОГІЯ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7/2016 від 29.12.2016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родовжити до  01.03.2017                              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Держгеонадр України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від 23.08.2016 № 272   </w:t>
            </w:r>
          </w:p>
        </w:tc>
      </w:tr>
      <w:tr>
        <w:trPr>
          <w:trHeight w:val="1791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ірськотисянське (св. № 353, 358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інеральні лікувальні вод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карпатсь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ТОВАРИСТВО З  ОБМЕЖЕНОЮ ВІДПОВІДАЛЬНІСТЮ </w:t>
            </w:r>
            <w:r>
              <w:rPr/>
              <w:t xml:space="preserve"> «ГОТИС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7/2016 від 29.12.2016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родовжити до 01.03.2017            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Держгеонадр України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від 25.10.2016 № 373   </w:t>
            </w:r>
          </w:p>
        </w:tc>
      </w:tr>
      <w:tr>
        <w:trPr>
          <w:trHeight w:val="449" w:hRule="exact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б) геологічне вивчення, у тому числі ДПР</w:t>
            </w:r>
          </w:p>
        </w:tc>
      </w:tr>
      <w:tr>
        <w:trPr>
          <w:trHeight w:val="171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9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.10.2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лянка родовище «Блудний мох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рф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линсь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 «ЗЕЛЕНА ЕНЕРГІЯ В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7/2016 від 29.12.2016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родовжити до 01.03.2017                        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Держгеонадр України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від 23.08.2016 № 272</w:t>
            </w:r>
          </w:p>
        </w:tc>
      </w:tr>
      <w:tr>
        <w:trPr>
          <w:trHeight w:val="180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rPr/>
            </w:pPr>
            <w:r>
              <w:rPr/>
              <w:t>4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1.11.2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дозабір підприємства питні підземні води  Запорізь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МУНАЛЬНЕ ПІДПРИЄМСТВО «МІСЬКВОДОКАНАЛ» ТОКМАЦЬКОЇ МІСЬКОЇ РАД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7/2016 від 29.12.2016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родовжити до  01.03.2017                           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Держгеонадр України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 xml:space="preserve">від 25.10.2016 № 371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21:00Z</dcterms:created>
  <dc:creator>User</dc:creator>
  <dc:description/>
  <cp:keywords/>
  <dc:language>en-US</dc:language>
  <cp:lastModifiedBy>T Zaika</cp:lastModifiedBy>
  <dcterms:modified xsi:type="dcterms:W3CDTF">2017-01-12T10:13:00Z</dcterms:modified>
  <cp:revision>3</cp:revision>
  <dc:subject/>
  <dc:title/>
</cp:coreProperties>
</file>