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 України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від 20.09.2016 № 317 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дія яких зупинена</w:t>
      </w:r>
    </w:p>
    <w:tbl>
      <w:tblPr>
        <w:tblW w:w="15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"/>
        <w:gridCol w:w="709"/>
        <w:gridCol w:w="567"/>
        <w:gridCol w:w="1243"/>
        <w:gridCol w:w="1843"/>
        <w:gridCol w:w="13"/>
        <w:gridCol w:w="2678"/>
        <w:gridCol w:w="3118"/>
        <w:gridCol w:w="1418"/>
        <w:gridCol w:w="2824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5.12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гли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ищансь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ВИРОБ-НИЧО-КОМЕРЦІЙНЕ ПІДПРИЄМСТВО «ШЕРШНЯНСЬКИЙ КОНСЕРВНИЙ ЗАВ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 стаття 11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4 пункту 22 Порядк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/2016 від 08.09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Надрокористувачу надати 30 календарних днів для усунення порушень 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0.04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ерсонське  ділянка Херсонська-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ЕСЬКА </w:t>
            </w:r>
          </w:p>
          <w:p>
            <w:pPr>
              <w:pStyle w:val="Normal"/>
              <w:jc w:val="center"/>
              <w:rPr/>
            </w:pPr>
            <w:r>
              <w:rPr/>
              <w:t>ЗАЛІЗНИ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 стаття 11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4 пункту 22 Порядк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/2016 від 08.09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10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іс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естаків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іровоградськ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БУДІВЕЛЬНА</w:t>
            </w:r>
            <w:r>
              <w:rPr/>
              <w:t xml:space="preserve"> </w:t>
            </w:r>
            <w:r>
              <w:rPr>
                <w:color w:val="000000"/>
              </w:rPr>
              <w:t>КОМПАНІЯ "КАН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 стаття 11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4 пункту 22 Порядк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/2016 від 08.09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</w:t>
            </w:r>
          </w:p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михайлів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Житомирськ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НОВОМИХАЙЛІВСЬКИЙ КАР'ЄР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 стаття 11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4 пункту 22 Порядк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/2016 від 08.09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3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гл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нтонівсь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ІЗИЧНА ОСОБА-ПІДПРИЄ-МЕЦЬ ОЦАЛЮК АЛЛА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 стаття 11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4 пункту 22 Порядк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/2016 від 08.09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7.07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ілянка Новокаховського родовища (св. № 19-140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ЕСЬКА </w:t>
            </w:r>
          </w:p>
          <w:p>
            <w:pPr>
              <w:pStyle w:val="Normal"/>
              <w:jc w:val="center"/>
              <w:rPr/>
            </w:pPr>
            <w:r>
              <w:rPr/>
              <w:t>ЗАЛІЗНИ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 стаття 11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4 пункту 22 Порядк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/2016 від 08.09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5.07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товське ділянка «Залізнична –КЕЧ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ЕСЬКА </w:t>
            </w:r>
          </w:p>
          <w:p>
            <w:pPr>
              <w:pStyle w:val="Normal"/>
              <w:jc w:val="center"/>
              <w:rPr/>
            </w:pPr>
            <w:r>
              <w:rPr/>
              <w:t>ЗАЛІЗНИ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 стаття 11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4 пункту 22 Порядк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/2016 від 08.09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5.01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авобережна ділянка Київського родовища (св. № 703 (1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ївсь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«НАЦІОНАЛЬНИЙ ПАЛАЦ МИСТЕЦТВ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УКРАЇН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 стаття 11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4 пункту 22 Порядк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/2016 від 08.09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.08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несенське-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колаївськ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ПІВДЕННИЙ КАР’Є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18, 19, 24, 51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4 пункту 22 Порядк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/2016 від 08.09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1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) геологічне вивчення у тому числі з ДП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6.11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ілянка надр, де розташований водозабір підприємства (св. № 2606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  <w:r>
              <w:rPr/>
              <w:t xml:space="preserve"> «СПІК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стаття 11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4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/2016 від 08.09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7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винні каолін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яжнянс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  <w:r>
              <w:rPr/>
              <w:t xml:space="preserve"> «ВІКАМ-МІНЕРА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стаття 11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4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/2016 від 08.09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20.09.2016 № 317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09"/>
        <w:gridCol w:w="567"/>
        <w:gridCol w:w="1276"/>
        <w:gridCol w:w="2126"/>
        <w:gridCol w:w="3402"/>
        <w:gridCol w:w="3260"/>
        <w:gridCol w:w="1418"/>
        <w:gridCol w:w="1701"/>
      </w:tblGrid>
      <w:tr>
        <w:trPr>
          <w:trHeight w:val="3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/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/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.09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осоховат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рнопіль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  <w:r>
              <w:rPr/>
              <w:t xml:space="preserve"> «АГРОК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ругий частини сьомої статті 4-1 Закону України «Про дозвільну систему у  сфе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/2016 від 08.09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.10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 кварцов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р’ян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томир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АКЦІОНЕРНЕ ТОВАРИ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</w:rPr>
              <w:t>«Мар</w:t>
            </w:r>
            <w:r>
              <w:rPr/>
              <w:t>’</w:t>
            </w:r>
            <w:r>
              <w:rPr>
                <w:caps/>
              </w:rPr>
              <w:t>янівський склозав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ругий частини сьомої статті 4-1 Закону України «Про дозвільну систему у  сфе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/2016 від 08.09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еологічне вивчення, у тому числі з ДП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82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.08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итні підземні</w:t>
            </w:r>
          </w:p>
          <w:p>
            <w:pPr>
              <w:pStyle w:val="Normal"/>
              <w:snapToGrid w:val="false"/>
              <w:spacing w:lineRule="auto" w:line="252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води</w:t>
            </w:r>
          </w:p>
          <w:p>
            <w:pPr>
              <w:pStyle w:val="Normal"/>
              <w:snapToGrid w:val="false"/>
              <w:spacing w:lineRule="auto" w:line="252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ілянка водозабору </w:t>
            </w:r>
          </w:p>
          <w:p>
            <w:pPr>
              <w:pStyle w:val="Normal"/>
              <w:snapToGrid w:val="false"/>
              <w:spacing w:lineRule="auto" w:line="252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св. № 20-457)</w:t>
            </w:r>
          </w:p>
          <w:p>
            <w:pPr>
              <w:pStyle w:val="Normal"/>
              <w:snapToGrid w:val="false"/>
              <w:spacing w:lineRule="auto" w:line="252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ерсон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70" w:right="-170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ІНСТИТУТ ЗРОШУВАНОГО </w:t>
            </w:r>
          </w:p>
          <w:p>
            <w:pPr>
              <w:pStyle w:val="Normal"/>
              <w:snapToGrid w:val="false"/>
              <w:spacing w:lineRule="auto" w:line="252"/>
              <w:ind w:left="-170" w:right="-170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ЗЕМЛЕРОБСТВА </w:t>
            </w:r>
          </w:p>
          <w:p>
            <w:pPr>
              <w:pStyle w:val="Normal"/>
              <w:snapToGrid w:val="false"/>
              <w:spacing w:lineRule="auto" w:line="252"/>
              <w:ind w:left="-170" w:right="-170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НАЦІОНАЛЬНОЇ АКАДЕМІЇ</w:t>
            </w:r>
          </w:p>
          <w:p>
            <w:pPr>
              <w:pStyle w:val="Normal"/>
              <w:snapToGrid w:val="false"/>
              <w:spacing w:lineRule="auto" w:line="252"/>
              <w:ind w:left="-170" w:right="-170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 xml:space="preserve">АГРАРНИХ НАУК </w:t>
            </w:r>
          </w:p>
          <w:p>
            <w:pPr>
              <w:pStyle w:val="Normal"/>
              <w:snapToGrid w:val="false"/>
              <w:spacing w:lineRule="auto" w:line="252"/>
              <w:ind w:left="-170" w:right="-170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УКРАЇ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руг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ини сьомої статті 4-1 Закону України «Про дозвільну систему у  сфе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/2016 від 08.09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37:00Z</dcterms:created>
  <dc:creator>1</dc:creator>
  <dc:description/>
  <cp:keywords/>
  <dc:language>en-US</dc:language>
  <cp:lastModifiedBy>T Zaika</cp:lastModifiedBy>
  <cp:lastPrinted>2016-09-13T16:33:00Z</cp:lastPrinted>
  <dcterms:modified xsi:type="dcterms:W3CDTF">2016-09-22T13:35:00Z</dcterms:modified>
  <cp:revision>4</cp:revision>
  <dc:subject/>
  <dc:title>Додаток 1</dc:title>
</cp:coreProperties>
</file>