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2191" w:hanging="0"/>
        <w:jc w:val="both"/>
        <w:rPr>
          <w:lang w:val="uk-UA"/>
        </w:rPr>
      </w:pPr>
      <w:r>
        <w:rPr>
          <w:lang w:val="uk-UA"/>
        </w:rPr>
        <w:t>до наказу Держгеонадр</w:t>
      </w:r>
    </w:p>
    <w:p>
      <w:pPr>
        <w:pStyle w:val="Normal"/>
        <w:ind w:left="12191" w:hanging="0"/>
        <w:jc w:val="both"/>
        <w:rPr>
          <w:lang w:val="uk-UA"/>
        </w:rPr>
      </w:pPr>
      <w:r>
        <w:rPr>
          <w:lang w:val="uk-UA"/>
        </w:rPr>
        <w:t>від 24.01.2017 № 33</w:t>
      </w:r>
    </w:p>
    <w:tbl>
      <w:tblPr>
        <w:tblW w:w="15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2087" w:hRule="atLeast"/>
        </w:trPr>
        <w:tc>
          <w:tcPr>
            <w:tcW w:w="15128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 Л А 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ок виконання державними підприємствам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 входять до сфери управління Держгеонадр Украї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х програм геологорозвідувальних робі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геологічних завдань і замовлень</w:t>
            </w:r>
            <w:r>
              <w:rPr>
                <w:b/>
                <w:color w:val="000000"/>
                <w:sz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  <w:lang w:val="uk-UA"/>
              </w:rPr>
              <w:t>на перше півріччя 2017 року</w:t>
            </w:r>
            <w:r>
              <w:rPr/>
              <w:t xml:space="preserve"> </w:t>
            </w:r>
          </w:p>
        </w:tc>
      </w:tr>
      <w:tr>
        <w:trPr>
          <w:trHeight w:val="2135" w:hRule="atLeast"/>
        </w:trPr>
        <w:tc>
          <w:tcPr>
            <w:tcW w:w="15128" w:type="dxa"/>
            <w:tcBorders/>
          </w:tcPr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775"/>
              <w:gridCol w:w="2539"/>
              <w:gridCol w:w="2488"/>
              <w:gridCol w:w="3009"/>
              <w:gridCol w:w="1308"/>
              <w:gridCol w:w="2223"/>
            </w:tblGrid>
            <w:tr>
              <w:trPr>
                <w:trHeight w:val="123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п\п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Найменування галузі,  регіонів чи об'єктів перевір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Найменування організацій і підприємств, що здійснюють  геологорозвідувальні  роботи чи розробку родовищ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Основні задачі перевірки,  обґрунтованість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Стадії геологорозвідувальних робі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Терміни перевірки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иконавец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(з залученням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Кольорові  т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рідкісні  метали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Титан</w:t>
                  </w:r>
                </w:p>
                <w:p>
                  <w:pPr>
                    <w:pStyle w:val="Normal"/>
                    <w:rPr>
                      <w:lang w:val="uk-UA" w:eastAsia="ja-JP"/>
                    </w:rPr>
                  </w:pPr>
                  <w:r>
                    <w:rPr>
                      <w:lang w:val="uk-UA"/>
                    </w:rPr>
                    <w:t>Пошуково-оцінювальні роботи на ільменіт цирконові розсипи в межах Березівської та Юріївсько-Козіївської ділянок і пошукових робіт на Мар'янівскій ділянці.</w:t>
                  </w:r>
                </w:p>
                <w:p>
                  <w:pPr>
                    <w:pStyle w:val="Normal"/>
                    <w:rPr>
                      <w:lang w:val="uk-UA" w:eastAsia="ja-JP"/>
                    </w:rPr>
                  </w:pPr>
                  <w:r>
                    <w:rPr>
                      <w:lang w:val="uk-UA" w:eastAsia="ja-JP"/>
                    </w:rPr>
                    <w:t xml:space="preserve">титул 260 </w:t>
                  </w:r>
                </w:p>
                <w:p>
                  <w:pPr>
                    <w:pStyle w:val="Normal"/>
                    <w:rPr>
                      <w:lang w:val="uk-UA" w:eastAsia="ja-JP"/>
                    </w:rPr>
                  </w:pPr>
                  <w:r>
                    <w:rPr>
                      <w:lang w:val="uk-UA" w:eastAsia="ja-JP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lang w:val="uk-UA"/>
                    </w:rPr>
                    <w:t>Обґрунтованість постановки, якість та ефективність пошуково-оцінювальних  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lang w:val="uk-UA"/>
                    </w:rPr>
                    <w:t>Пошуково-оцінювальні роботи  з  метою встановлення доцільності постановки детальних розвідувальних робіт на ільменіт-цирконові  розсипи .</w:t>
                  </w:r>
                  <w:r>
                    <w:rPr>
                      <w:lang w:val="uk-UA" w:eastAsia="ja-JP"/>
                    </w:rPr>
                    <w:t xml:space="preserve"> </w:t>
                  </w:r>
                  <w:r>
                    <w:rPr>
                      <w:lang w:val="uk-UA"/>
                    </w:rPr>
                    <w:t>Термін проведення – III.2008-IV.2017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 к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 р.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Централь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Центральна ТІДГК»)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Благородні метал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і роботи на золото в межах Савранської металогенічної</w:t>
                  </w:r>
                  <w:r>
                    <w:rPr>
                      <w:color w:val="FF0000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о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итул 207</w:t>
                  </w:r>
                </w:p>
                <w:p>
                  <w:pPr>
                    <w:pStyle w:val="Normal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У-12157/16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шукові роботи з метою визначення доцільності постановки детальних розвідувальних робіт..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8-IV.2017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 к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 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Центральна ТІДГК»</w:t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Благородн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мета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Пошуково-оцінювальні роботи на золото в межах Новоселівської  ділян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итул 412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КП «Південукргеологія»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о-оцінювальні роботи з метою простеження золоторудного бруднення, оцінки  для визначення доцільності постановки детальних розвідувальних робіт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 к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-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Буріння артезіанських свердловин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Донецька область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Пошуки питних підземних вод та буріння розвідувально-експлуатаційних свердловин Донецькій  області у 2077-2012рр. </w:t>
                  </w:r>
                </w:p>
                <w:p>
                  <w:pPr>
                    <w:pStyle w:val="Normal"/>
                    <w:ind w:left="-57" w:right="-57" w:hanging="0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У-07-310/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РГП «Донецькгеологія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ошукових  робіт.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шукові  роботи на питні підземні води та буріння розвідувально-експлуа-таційних свердловин для забезпечення населення Термін проведення –</w:t>
                  </w:r>
                </w:p>
                <w:p>
                  <w:pPr>
                    <w:pStyle w:val="3"/>
                    <w:spacing w:before="0" w:after="0"/>
                    <w:ind w:left="-57" w:right="-57" w:hanging="0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IV. 2007-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IV.2 01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Неметалічні корисні копали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Луганська область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о-оцінювальні роботи з метою виявлення ділянок з корисними копалинами для виготовлення агрохімічної продукції (ком6плексних мінеральних добрив та меліорантів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ХІД ДРГП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ошуково-оцінювальних робіт.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шуково-оцінювальні роботи для визначення перспектив створення сировинної бази для створення комплексних добрив. 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IV 2015- III.201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кв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угілля, торф, сапропель, мет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шуково-оцінювальні роботи з виявлення перспектив промислової вугленосності на Межівській площі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-12-304/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РГП «Донецьк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Методика виконання, якість та ефективність пошуково-оцінюваль-них робіт на вугілля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ошуково-оцінювальні роботи з метою визначення перспектив нарощування  сировинної бази кам’яного вугілля у Західному Донбасі.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IV. 2012-III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рмування та експлуатація документальної бази даних із неопублікованих джерел геологічної інформації Україн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ифр 35/05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НВП «Геоінформ 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тематичних 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Тематичні роботи з метою поповнення інформаційної бази даних.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Термін проведення - IV. 2005-III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8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Донба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Комплексні геофізичні дослідження Новоахтирської площі Північного Донбас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-05-125/5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геофізичних досліджень на Новоахтирській площі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мплексні геофізичні дослідження  з метою підготовки  ділянок Новоахтирської площі для постановки  буріння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Термін проведення - IV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Південний 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9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угілля, торф, сапропель, мет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uk-UA"/>
                    </w:rPr>
                    <w:t>Центральний Донба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шуки перспективних покладів газу-метану у межах Дзержинської площі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РГП «Донецьк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Методика виконання, якість та ефективність пошукових на газ-метан вугільних родовиш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Пошукові роботи з метою визначення перспектив нарощування  сировинної бази газу метану вугільних родовищ  у  межах Дзержинської площі Центрального Донбасу.  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IV. 2012-III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льорові та рідкісні метал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Тит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Донецька область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о-оцінювальні роботи на комплексні ванадійвміщуюючі титаномагнетитові руди в межах Покрово-Киріївської структур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пошуково-оцінювальних робіт  на титан і супутні корисні компоненти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ошуково-оцінювальні  роботи з метою визначення перспектив  Покрово-Киріївської структури для постановки подальших розвідувальних робіт на </w:t>
                  </w:r>
                  <w:r>
                    <w:rPr>
                      <w:lang w:val="uk-UA"/>
                    </w:rPr>
                    <w:t>комплексні ванадійвміщуюючі титаномагнетитові руди.</w:t>
                  </w:r>
                  <w:r>
                    <w:rPr>
                      <w:color w:val="000000"/>
                      <w:lang w:val="uk-UA"/>
                    </w:rPr>
                    <w:t xml:space="preserve">   Термін проведення – II. 2012-IV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льорові та рідкісні метал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ікель, мідь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і роботи на мідно-нікелеве зруднення в межах Варварівської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ілянк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тул 412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пошукових  робіт  на нікель та мідь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ошукові  роботи з метою визначення перспектив  Варварівської ділянки  для постановки подальших розвідувальних робіт на </w:t>
                  </w:r>
                  <w:r>
                    <w:rPr>
                      <w:lang w:val="uk-UA"/>
                    </w:rPr>
                    <w:t>нікель та мідь</w:t>
                  </w:r>
                  <w:r>
                    <w:rPr>
                      <w:color w:val="000000"/>
                      <w:lang w:val="uk-UA"/>
                    </w:rPr>
                    <w:t xml:space="preserve"> .  Термін проведення – II. 2012-IV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льорові та рідкісні метал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ікель, мідь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візійні робо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Ревізійні роботи з оцінки нікеленосності Східно-Криворізького інтрузивного пояс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>титул 290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ревізійних  робіт  на нікелеве зруднення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Ревізійні  роботи з метою визначення перспектив  нікеленосності Східно-Криворізького інтрузивного поясу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II. 2012-IV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3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Буріння артезіанських свердловин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обка оптимального комплексу не руйнуючих методів пошуків питних підземних вод та буріння розвідувально-експлуатацінйих свердловин на воду в Житомирській області та окремих об’єктів в м. Киїів,  у Винницькій, Хмельницькій,  Рівненській та Волинській областях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крДГРІ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 робіт, достовірність, повнота та якість отриманої інформації для створення банку даних.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Наукове супроводження геологорозвідувальних робіт на нафту і газ з метою узагальнення та збору геолого-геофізичної інформації для зберігання  в \ банку даних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(ДО «Центральна ТІДГК»)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и покладів нафти і газу на Токарській площі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8-269/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НАК «Надра 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пошукових  робіт  на нафту і газ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шукові  роботи з метою визначення перспектив  нафтогазоносності Токарської площі 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III. 2007-IV.201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Північний міжрегіональний відділ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</w:t>
                  </w:r>
                  <w:r>
                    <w:rPr>
                      <w:color w:val="000000"/>
                      <w:lang w:val="uk-UA"/>
                    </w:rPr>
                    <w:t xml:space="preserve">Північно-Східна </w:t>
                  </w:r>
                  <w:r>
                    <w:rPr>
                      <w:lang w:val="uk-UA"/>
                    </w:rPr>
                    <w:t>ТІДГК»)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и покладів нафти і газу на Перевозівській площі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12-234/1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АК «Надр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пошукових  робіт  на нафту і газ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Пошукові  роботи з метою визначення перспектив  нафтогазоносності Перевозівської  площі 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III. 2012-II.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внічний міжрегіональний відділ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</w:t>
                  </w:r>
                  <w:r>
                    <w:rPr>
                      <w:color w:val="000000"/>
                      <w:lang w:val="uk-UA"/>
                    </w:rPr>
                    <w:t xml:space="preserve">Північно-Східна </w:t>
                  </w:r>
                  <w:r>
                    <w:rPr>
                      <w:lang w:val="uk-UA"/>
                    </w:rPr>
                    <w:t>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Нафта і газ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Виявлення сланцевих товщ для видобування сланцевого газу в Східному  нафтогазоносному регіоні України шляхом стратиграфічного розчленування осадової товщі на основі визначення петрографічних та палеонтологічних особливостей  умов осадконакопичення, пере обробки наявного геофізичного матеріалу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12-211/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АК «Надр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тематичних   робіт  на нафту і газ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Тематичні  роботи з метою визначення перспектив  нафтогазоносності сланцевих товщ Східного регіону України 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IV. 2011-IV.201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2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7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Визначення перспективних ділянок пошуків покладів сланцевого газу з вивченням особливостей осадових порід, фільтраційно-ємнісних властивостей колекторів, вмісту розсіяної речовини та складу насичуючих флюїдів, гідрогеологічних, термобаричних умов Східного   нафтогазоносного регіону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12-211/3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АК «Надр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тематичних   робіт  на нафту і газ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Тематичні  роботи з метою визначення перспектив  нафтогазоносності сланцевих товщ Східного регіону України 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IV. 2011-IV.201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8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Нафта і газ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інтерпретація матеріалів промислово-геофізичних досліджень по свердловинах,  пробурених у минулі роки на території Східного   нафтогазоносного регіону в межах діяльності НАК «Надра України» для визначення невиявлених раніше продуктивних пластів та обгрунтування додаткових пошуково-розвідувальних робіт на родовищах і перспективних площах на традиційні на нетрадиційні типи покладів нафти і газу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К «Над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тематичних   робіт  на нафту і газ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Тематичні  роботи з метою визначення перспектив  нафтогазоносності на традиційні та нетрадиційні типи покладів нафти і газу Східного регіону України 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IV. 2011-IV.201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(ДО «Донецьк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9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Кольрові та рідкісны метал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і роботи на Аврамівському залишковому родовищі ільменіт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К «Над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України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пошукових  робіт  на ільмен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ошукові  роботи з метою визначення перспектив  Аврамівського залишкового родовища   для постановки подальших розвідувальних робіт на </w:t>
                  </w:r>
                  <w:r>
                    <w:rPr>
                      <w:lang w:val="uk-UA"/>
                    </w:rPr>
                    <w:t>ільменіт</w:t>
                  </w:r>
                  <w:r>
                    <w:rPr>
                      <w:color w:val="000000"/>
                      <w:lang w:val="uk-UA"/>
                    </w:rPr>
                    <w:t xml:space="preserve"> .  Термін проведення – II. 2012-IV.2017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(ДО «Централь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АІС ДВК, державного обліку підземних вод, моніторингу ресурсів та запасів підземних вод на території Сумської, Харківської та Полтавської областей (2015-2021рр.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тримання методики виконання,  якість та достовірність гідрогеологічних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ідрогеологічні роботи з метою державного обліку підземних, моніторингу ресурсів та запасів підземних во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АІС ДВК, державного обліку підземних вод, моніторингу ресурсів та запасів підземних вод на території Дніпропетровської області  (2015-2021рр.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тримання методики виконання,  якість та достовірність гідрогеологічних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Гідрогеологічні роботи з метою державного обліку підземних, моніторингу ресурсів та запасів підземних во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АІС ДВК, державного обліку підземних вод, моніторингу ресурсів та запасів підземних вод на території Запорізької області  (2015-2021рр.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тримання методики виконання,  якість та достовірність гідрогеологічних робіт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Гідрогеологічні роботи з метою державного обліку підземних, моніторингу ресурсів та запасів підземних вод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3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шуки родовищ алмазі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шуки алмазів у межах Кіровоградської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lang w:val="uk-UA"/>
                    </w:rPr>
                    <w:t>Зеленогайської та інших ділянок Кіровоградського блоку УЩ на площі 175 км</w:t>
                  </w:r>
                  <w:r>
                    <w:rPr>
                      <w:vertAlign w:val="superscript"/>
                      <w:lang w:val="uk-UA"/>
                    </w:rPr>
                    <w:t>2</w:t>
                  </w:r>
                  <w:r>
                    <w:rPr>
                      <w:lang w:val="uk-UA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шифр 37-(60)-69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П «Кіровгеологія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пошукових  робіт  на алмази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ошукові  роботи з метою визначення перспектив  </w:t>
                  </w:r>
                  <w:r>
                    <w:rPr>
                      <w:lang w:val="uk-UA"/>
                    </w:rPr>
                    <w:t xml:space="preserve">Кіровоградського блоку УЩ </w:t>
                  </w:r>
                  <w:r>
                    <w:rPr>
                      <w:color w:val="000000"/>
                      <w:lang w:val="uk-UA"/>
                    </w:rPr>
                    <w:t xml:space="preserve">для постановки подальших розвідувальних робіт на </w:t>
                  </w:r>
                  <w:r>
                    <w:rPr>
                      <w:lang w:val="uk-UA"/>
                    </w:rPr>
                    <w:t>алмази</w:t>
                  </w:r>
                  <w:r>
                    <w:rPr>
                      <w:color w:val="000000"/>
                      <w:lang w:val="uk-UA"/>
                    </w:rPr>
                    <w:t>.  Термін проведення – II. 2006-IV.2018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(ДО «Центральна ТІДГК»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уріння параметричних свердловин на Новосветлівських газових коуполах і Новоаннівській газоносній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флексур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У-04\304/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хідДРГП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методика виконання, якість та ефективність буріння параметричних свердловин на структурах  Північного Донбасу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ошукові  роботи з метою визначення перспектив  </w:t>
                  </w:r>
                  <w:r>
                    <w:rPr>
                      <w:lang w:val="uk-UA"/>
                    </w:rPr>
                    <w:t>Новосветлівських газових коуполів і Новоаннівської газоносної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флексури </w:t>
                  </w:r>
                  <w:r>
                    <w:rPr>
                      <w:color w:val="000000"/>
                      <w:lang w:val="uk-UA"/>
                    </w:rPr>
                    <w:t xml:space="preserve"> для постановки подальших робіт на </w:t>
                  </w:r>
                  <w:r>
                    <w:rPr>
                      <w:lang w:val="uk-UA"/>
                    </w:rPr>
                    <w:t>газ</w:t>
                  </w:r>
                  <w:r>
                    <w:rPr>
                      <w:color w:val="000000"/>
                      <w:lang w:val="uk-UA"/>
                    </w:rPr>
                    <w:t>.  Термін проведення – IV. 2005-IV.2018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Пошуки родовищ алмаз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Геофізичні роботи з метою пошуків корінних джерел алмазів на Новотроицькій та Андріїській площах Західного Приазов'я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11-372 (2) /6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Доцільність постановки,  комплексність,б методика виконання, якість та ефективність випереджальних геофізичних робіт при пошуках  алмазів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Геофізичні роботи  з метою визначення перспектив  </w:t>
                  </w:r>
                  <w:r>
                    <w:rPr>
                      <w:lang w:val="uk-UA"/>
                    </w:rPr>
                    <w:t xml:space="preserve">алмазоносності Західного Приазов'я  і визначення перспективних  ділянок </w:t>
                  </w:r>
                  <w:r>
                    <w:rPr>
                      <w:color w:val="000000"/>
                      <w:lang w:val="uk-UA"/>
                    </w:rPr>
                    <w:t xml:space="preserve">для постановки пошукових робіт  Термін проведення </w:t>
                  </w:r>
                  <w:r>
                    <w:rPr>
                      <w:lang w:val="uk-UA"/>
                    </w:rPr>
                    <w:t>– IIl. 2007-IV.2016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 2017р.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вден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6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Буріння артезіанських свердлов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Пошуки питних підземних вод і буріння розвідувальних свердловин в Кировоградській, Миколаївській, Дніпропетровської областях та на острові Змеїний Одеської області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4-292/1 титул 201/3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ошукових  робіт.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шукові  роботи на питні підземні води та буріння розвідувально-експлуатаційних свердловин для забезпечення населення</w:t>
                  </w:r>
                </w:p>
                <w:p>
                  <w:pPr>
                    <w:pStyle w:val="3"/>
                    <w:ind w:left="-57" w:right="-57" w:hanging="0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3"/>
                    <w:spacing w:before="0" w:after="120"/>
                    <w:ind w:left="-57" w:right="-57" w:hanging="0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IV. 2003-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IV.2 01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івнічний </w:t>
                  </w:r>
                  <w:r>
                    <w:rPr>
                      <w:lang w:val="uk-UA"/>
                    </w:rPr>
                    <w:t xml:space="preserve">міжрегіональний відді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Північно-Східна ТІДГК»)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Донба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Сейсморозвідувальні роботи на Північно-Маківської площі південно-східної частини ДД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-01-274/14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геофізичних досліджень на Північно –Макіївській площі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Сейсморозвідувальні роботи МСГТ з метою підготовки площі для глибокого буріння 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IV-2001- IV-201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Північ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Північно-Східна ТІДГК»)</w:t>
                  </w:r>
                </w:p>
              </w:tc>
            </w:tr>
            <w:tr>
              <w:trPr>
                <w:trHeight w:val="23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Донба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Регіональні сейсморозвідувальні дослідження МСГТ в межах південного борту північно-західної частини ДД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-08-190/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регіональних геофізичних досліджень в межах</w:t>
                  </w:r>
                  <w:r>
                    <w:rPr>
                      <w:lang w:val="uk-UA"/>
                    </w:rPr>
                    <w:t xml:space="preserve"> південного борту північно-західної частини ДДЗ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Регіональні сейсморозвідувальні роботи МСГТ з метою виділення перспективних площ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Термін проведення – II-2008-III-201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Північ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Північно-Східна ТІДГК»)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женерно-геологічні роботи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инг поширення та розвитку інженерно-геологічних процесів та явищ (ЕГП) в межах територій Івано-Франківської, Тернопільської та Чернівецької областей з метою геологічного забезпечення УІАС НС та протизсувних заходів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7-42/5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49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м</w:t>
                  </w:r>
                  <w:r>
                    <w:rPr>
                      <w:lang w:val="uk-UA"/>
                    </w:rPr>
                    <w:t>оніторингу поширення та розвитку інженерно-геологічних процесів та явищ (ЕГП) в межах територій Івано-Франківсь-кої, Тернопільської та Чернівецької областей з метою геологічного забезпечення УІАС НС та протизсувних заходів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моніторингу ЕГП, облік ЕГП, дослідження активних проявів НЕГП, геологічне забезпечення УІАС НС, складання щорічного звіту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У.2006-ІУ.2017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uk-UA"/>
                    </w:rPr>
                    <w:t xml:space="preserve">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епередбачені роботи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трольно-ревізійні роботи та узагальнення і аналіз матеріалів з масових пошуків по території діяльності ДП „Західукргеологія“ станом на 01.10.2010 р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У-08-132/9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к</w:t>
                  </w:r>
                  <w:r>
                    <w:rPr>
                      <w:lang w:val="uk-UA"/>
                    </w:rPr>
                    <w:t>онтрольно-ревізійної роботи та узагальнення і аналіз матеріалів з масових пошуків по території діяльності ДП „Західукргеологія“ станом на 01.10.2010 р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ймання матеріалів з масових пошуків у сторонніх організаціях зі складанням відповідних актів згідно з графіком. Складання форми 10-ГР (аналіз статистичних даних) і зведеного плану. Перегляд і узагальнення геолого-геофізичних матеріалів по радіоактивних об’єктах. Проведення контрольно-ревізійних геолого-радіометричних маршрутів. Складання розділів з масових пошуків у проектах і звітах з різних тематик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7-ІУ.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uk-UA"/>
                    </w:rPr>
                    <w:t xml:space="preserve">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і сейсморозвідувальні роботи МСГТ  на Мостівській площі Більче-Волицької зон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У-12-291/8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uppressAutoHyphens w:val="true"/>
                    <w:ind w:left="-108" w:right="-108" w:firstLine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ГП</w:t>
                  </w:r>
                </w:p>
                <w:p>
                  <w:pPr>
                    <w:pStyle w:val="Style14"/>
                    <w:widowControl/>
                    <w:suppressAutoHyphens w:val="tru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кргеофізика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п</w:t>
                  </w:r>
                  <w:r>
                    <w:rPr>
                      <w:lang w:val="uk-UA"/>
                    </w:rPr>
                    <w:t>ошукових сейсморозвідувальних робіт МСГТ  на Мостівській площі Більче-Волицької зони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льові роботи. Поточна обробка отриманої інформації. Інтерпретація геолого-геофізичної інформації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У.2012-ІІІ.2017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uk-UA"/>
                    </w:rPr>
                    <w:t xml:space="preserve">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ам’яне вугілля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прогнозних ресурсів метану вугленосних відкладів Львівсько-Волинського басейну на основі вивчення газогенераційних властивостей рослинної органічної речовини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5-120/2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42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о</w:t>
                  </w:r>
                  <w:r>
                    <w:rPr>
                      <w:lang w:val="uk-UA"/>
                    </w:rPr>
                    <w:t>цінки прогнозних ресурсів метану вугленосних відкладів Львівсько-Волинського басейну на основі вивчення газогенераційних властивостей рослинної органічної речовини.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наліз стану вугільної бази з метою визначення промислових перспектив Львівсько-Волинського басейну та Закарпатської вугленосної площі. Складання звіту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.2005-ІУ.2017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>
                      <w:lang w:val="uk-UA"/>
                    </w:rPr>
                    <w:t xml:space="preserve">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женерно-геологічні робот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инг поширення та розвитку інженерно-геологічних процесів та явищ (ЕГП) в межах території Закарпатської області з метою геологічного забезпечення УІАС НС та протизсувних заході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lang w:val="uk-UA"/>
                    </w:rPr>
                    <w:t>У-07-42/7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52/06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м</w:t>
                  </w:r>
                  <w:r>
                    <w:rPr>
                      <w:lang w:val="uk-UA"/>
                    </w:rPr>
                    <w:t>оніторингу поширення та розвитку інженерно-геологічних процесів та явищ (ЕГП) в межах території Закарпатської області з метою геологічного забезпечення УІАС НС та протизсувних заходів.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моніторингу ЕГП, облік ЕГП, дослідження активних проявів НЕГП, геологічне забезпечення УІАС НС, складання щорічного звіту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У.2006-ІУ.2017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3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ологопрогнозне картування м-бу 1:25 000 в межах Рахівського рудного район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8-132/7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108/07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г</w:t>
                  </w:r>
                  <w:r>
                    <w:rPr>
                      <w:lang w:val="uk-UA"/>
                    </w:rPr>
                    <w:t>еологопрогнозного картування м-бу 1:25 000 в межах Рахівського рудного району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еральні роботи зі складання геологічної та геологопрогнозної карт.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7-ІІІ.2018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 кв. 2017р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     </w:t>
      </w:r>
    </w:p>
    <w:p>
      <w:pPr>
        <w:pStyle w:val="TextBodyIndent"/>
        <w:ind w:firstLine="708"/>
        <w:rPr>
          <w:b/>
          <w:b/>
          <w:i w:val="false"/>
          <w:i w:val="false"/>
          <w:sz w:val="28"/>
          <w:szCs w:val="28"/>
          <w:u w:val="none"/>
          <w:lang w:val="uk-UA"/>
        </w:rPr>
      </w:pPr>
      <w:r>
        <w:rPr>
          <w:b/>
          <w:i w:val="false"/>
          <w:sz w:val="28"/>
          <w:szCs w:val="28"/>
          <w:u w:val="none"/>
          <w:lang w:val="uk-UA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3:00Z</dcterms:created>
  <dc:creator>1</dc:creator>
  <dc:description/>
  <cp:keywords/>
  <dc:language>en-US</dc:language>
  <cp:lastModifiedBy>T Zaika</cp:lastModifiedBy>
  <cp:lastPrinted>2017-01-24T14:47:00Z</cp:lastPrinted>
  <dcterms:modified xsi:type="dcterms:W3CDTF">2017-02-03T11:08:00Z</dcterms:modified>
  <cp:revision>8</cp:revision>
  <dc:subject/>
  <dc:title>П Л А Н</dc:title>
</cp:coreProperties>
</file>