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одаток</w:t>
      </w:r>
    </w:p>
    <w:p>
      <w:pPr>
        <w:pStyle w:val="Normal"/>
        <w:ind w:left="5954" w:hanging="135"/>
        <w:rPr/>
      </w:pPr>
      <w:r>
        <w:rPr/>
        <w:t xml:space="preserve">  </w:t>
      </w:r>
      <w:r>
        <w:rPr/>
        <w:t xml:space="preserve">до наказу Держгеолнад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від 25.10.2016 № 371</w:t>
      </w:r>
    </w:p>
    <w:p>
      <w:pPr>
        <w:pStyle w:val="Normal"/>
        <w:ind w:left="5954" w:hanging="135"/>
        <w:rPr/>
      </w:pPr>
      <w:r>
        <w:rPr/>
      </w:r>
    </w:p>
    <w:p>
      <w:pPr>
        <w:pStyle w:val="Normal"/>
        <w:ind w:left="-426" w:hanging="135"/>
        <w:jc w:val="center"/>
        <w:rPr/>
      </w:pPr>
      <w:r>
        <w:rPr/>
      </w:r>
    </w:p>
    <w:p>
      <w:pPr>
        <w:pStyle w:val="Normal"/>
        <w:ind w:left="-426" w:hanging="135"/>
        <w:jc w:val="center"/>
        <w:rPr/>
      </w:pPr>
      <w:r>
        <w:rPr/>
        <w:t>ПЕРЕЛІК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426"/>
        <w:gridCol w:w="2126"/>
        <w:gridCol w:w="2693"/>
        <w:gridCol w:w="3119"/>
      </w:tblGrid>
      <w:tr>
        <w:trPr>
          <w:trHeight w:val="11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17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’ївс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ам’янці», «Лісов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ані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колаївсь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риватне проектно-будівельне мал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Інтерв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21.11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4.2016 № 1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.03.19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Євдокимівське граніт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/>
            </w:pPr>
            <w:r>
              <w:rPr/>
              <w:t>«ТД КОМ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21.01.2017 термін усунення порушень, встановлений  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23.08.2016 № 272   </w:t>
            </w:r>
          </w:p>
        </w:tc>
      </w:tr>
      <w:tr>
        <w:trPr>
          <w:trHeight w:val="18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2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.04.11.20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ртемівське  магнетитові залізисті кварцит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АКЦІОНЕРНЕ ТОВАРИСТВО  </w:t>
            </w:r>
            <w:r>
              <w:rPr>
                <w:sz w:val="26"/>
                <w:szCs w:val="26"/>
              </w:rPr>
              <w:t>«ЦЕНТРАЛЬНИЙ ГЗ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21.11.2016 термін усунення порушень, встановлений  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08.2016 № 253</w:t>
            </w:r>
          </w:p>
        </w:tc>
      </w:tr>
      <w:tr>
        <w:trPr>
          <w:trHeight w:val="1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2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/>
            </w:pPr>
            <w:r>
              <w:rPr/>
              <w:t>11.04.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04.11.20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Родовище «Велика Глеюватка» магнетитові залізисті кварцити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АКЦІОНЕРНЕ ТОВАРИСТВО  </w:t>
            </w:r>
            <w:r>
              <w:rPr>
                <w:sz w:val="26"/>
                <w:szCs w:val="26"/>
              </w:rPr>
              <w:t>«ЦЕНТРАЛЬНИЙ ГЗ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21.11. 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16.08.2016 № 253 </w:t>
            </w:r>
          </w:p>
        </w:tc>
      </w:tr>
      <w:tr>
        <w:trPr>
          <w:trHeight w:val="170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2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/>
            </w:pPr>
            <w:r>
              <w:rPr/>
              <w:t>11.04.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04.11.20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трівське залізисті кварцити 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 ТОВАРИСТВО  «ЦЕНТРАЛЬНИЙ ГЗ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21.11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08.2016 № 253</w:t>
            </w:r>
          </w:p>
        </w:tc>
      </w:tr>
      <w:tr>
        <w:trPr>
          <w:trHeight w:val="18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1.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ле шахти ім. Орджонікідзе  ділянки №№1, 2 магнетитові залі-зисті кварцити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іровоградсь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АКЦІОНЕРНЕ ТОВАРИСТВО  </w:t>
            </w:r>
            <w:r>
              <w:rPr>
                <w:sz w:val="26"/>
                <w:szCs w:val="26"/>
              </w:rPr>
              <w:t>«ЦЕНТРАЛЬНИЙ ГЗ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21.11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16.08.2016 № 253</w:t>
            </w:r>
          </w:p>
        </w:tc>
      </w:tr>
      <w:tr>
        <w:trPr>
          <w:trHeight w:val="168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 2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ЦЕГЕЛЬНИЙ ЗАВОД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ПРО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21.11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 23.08.2016 № 272  </w:t>
            </w:r>
          </w:p>
        </w:tc>
      </w:tr>
      <w:tr>
        <w:trPr>
          <w:trHeight w:val="2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2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рист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цити залізисті  супутні корисні компоненти: мігматит, плагіограні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ОВАРИСТВО З ОБМЕЖЕНОЮ ВІДПОВІДАЛЬНІСТЮ «ЄРИСТІВСЬКИЙ ГІРНИЧО-ЗБАГАЧУВАЛЬ.НИЙ КОМБІНА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21.11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16.08.2016 № 254  </w:t>
            </w:r>
          </w:p>
        </w:tc>
      </w:tr>
      <w:tr>
        <w:trPr>
          <w:trHeight w:val="168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5.2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5.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ражни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№ 42, 42-к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природні столов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О-ВИРОБНИЧА ФІРМА «АННА-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12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3.03.2016 № 90</w:t>
            </w:r>
          </w:p>
        </w:tc>
      </w:tr>
      <w:tr>
        <w:trPr>
          <w:trHeight w:val="17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Благодатн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  супутні: германій води дренаж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ублічне акціонерне товариствО «ДТЕК ПАВЛОГРАДВУГІЛЛЯ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4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16.08.2016 № 253</w:t>
            </w:r>
          </w:p>
        </w:tc>
      </w:tr>
      <w:tr>
        <w:trPr>
          <w:trHeight w:val="178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Тернівськ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  супутні: германі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ДТЕК ПАВЛОГРАДВУГІЛЛЯ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4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16.08.2016 № 253</w:t>
            </w:r>
          </w:p>
        </w:tc>
      </w:tr>
      <w:tr>
        <w:trPr>
          <w:trHeight w:val="22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ВСП «Ювілей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супутні: газ (метан) вугільних родовищ, германій, води дренаж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ДТЕК ПАВЛОГРАДВУГІЛЛЯ</w:t>
            </w:r>
            <w:r>
              <w:rPr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4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16.08.2016 № 253</w:t>
            </w:r>
          </w:p>
        </w:tc>
      </w:tr>
      <w:tr>
        <w:trPr>
          <w:trHeight w:val="179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Степов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 супутні: германій води дренаж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ДТЕК ПАВЛОГРАДВУГІЛ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4.2017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16.08.2016 № 253</w:t>
            </w:r>
          </w:p>
        </w:tc>
      </w:tr>
      <w:tr>
        <w:trPr>
          <w:trHeight w:val="175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ге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ОЧІРНЯ КОМПАНІЯ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«УКРТРАНСГАЗ» НАЦІОНАЛЬНОЇ АКЦІОНЕРНОЇ КОМПАНІЇ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НАФТОГАЗ УКРАЇ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12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23.08.2016 № 272   </w:t>
            </w:r>
          </w:p>
        </w:tc>
      </w:tr>
      <w:tr>
        <w:trPr>
          <w:trHeight w:val="17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івське</w:t>
            </w:r>
          </w:p>
          <w:p>
            <w:pPr>
              <w:pStyle w:val="Normal"/>
              <w:jc w:val="center"/>
              <w:rPr/>
            </w:pPr>
            <w:r>
              <w:rPr/>
              <w:t>нафта, газ природний</w:t>
            </w:r>
          </w:p>
          <w:p>
            <w:pPr>
              <w:pStyle w:val="Normal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З ОБМЕЖЕНОЮ ВІДПОВІДАЛЬНІСТЮ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«РОЖНЯТІВНАФ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15.11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5.12.2015 № 446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09.20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тароскваря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РО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12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23.08.2016 № 272   </w:t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18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авська площ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ф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 природний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енсат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АРПАТСЬКА ІНДУСТРІАЛЬНА ГРУПА 1926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15.11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16.08.2016 № 253</w:t>
            </w:r>
          </w:p>
        </w:tc>
      </w:tr>
      <w:tr>
        <w:trPr>
          <w:trHeight w:val="169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/>
              <w:t>4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11.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забір підприємства питні підземні води  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 «МІСЬКВОДОКАНАЛ» ТОКМАЦ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12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Україн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 23.08.2016 № 27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rPr/>
      </w:pPr>
      <w:r>
        <w:rPr>
          <w:color w:val="000000"/>
          <w:sz w:val="18"/>
          <w:szCs w:val="18"/>
          <w:lang w:val="ru-RU"/>
        </w:rPr>
        <w:t>Провідний</w:t>
      </w:r>
      <w:r>
        <w:rPr>
          <w:color w:val="000000"/>
          <w:sz w:val="18"/>
          <w:szCs w:val="18"/>
        </w:rPr>
        <w:t xml:space="preserve"> спеціаліст  Департаменту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ержавного геологічного контролю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 Головко Г.М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1:00Z</dcterms:created>
  <dc:creator>Заика</dc:creator>
  <dc:description/>
  <cp:keywords/>
  <dc:language>en-US</dc:language>
  <cp:lastModifiedBy>T Zaika</cp:lastModifiedBy>
  <cp:lastPrinted>2016-08-10T11:53:00Z</cp:lastPrinted>
  <dcterms:modified xsi:type="dcterms:W3CDTF">2016-10-28T09:32:00Z</dcterms:modified>
  <cp:revision>5</cp:revision>
  <dc:subject/>
  <dc:title/>
</cp:coreProperties>
</file>