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5.10.2016 № 37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693"/>
        <w:gridCol w:w="4107"/>
        <w:gridCol w:w="1276"/>
        <w:gridCol w:w="1558"/>
        <w:gridCol w:w="176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ідземні мінеральні питні (лікувально-столові) вод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Ділянка Царичанського родовища, де розташовані св. №№ 1-е, 2-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АКЦІОНЕРНЕ ТОВАРИСТВО «ЦАРИЧАНСЬКИЙ ЗАВОД МІН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щіль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омашгородськ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ІНОЗЕМНЕ ПІДПРИЄМСТВО «ТОМАШГОРОДСЬКИЙ КАМЕНЕ-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РОБИЛЬНИЙ ЗАВОД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іщівня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РОФІРМА «КЛІЩІВН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ц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ДЦ-2006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ло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о-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ЛОНСЬ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25.10.2016 № 37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957"/>
        <w:gridCol w:w="1843"/>
        <w:gridCol w:w="3119"/>
        <w:gridCol w:w="3118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0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анчача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КАДОВСЬКИЙ МОРСЬКИЙ ТОРГОВЕЛЬНИЙ 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6, 28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10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тни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ЧЕРКАСЬКИЙ РІЧКОВИЙ 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-жавного нагляду (контролю) у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2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углинок, кре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вгород-Сіверськ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риватне акціонерне 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новгород-сіверський завод будівельних матеріал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-жавного нагляду (контролю) у сфері господарської діяль-ності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0.12.201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и, піщано-галечні п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іляївське балка Курудорова (блоки 5, 13, 14,15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очірнє підприємст-во «Одеський обл-автодор» ВАТ «Дак «Автомобільні дороги Украї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жа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Будтра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53 Кодексу України про надра; </w:t>
            </w:r>
            <w:r>
              <w:rPr/>
              <w:t>стаття 13 Закону України «Про екологічну експертизу»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2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0.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,  піщано-галечні п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іляївське (південна частина блоку № 7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Провінц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, 53 Кодексу України про надра;  </w:t>
            </w:r>
            <w:r>
              <w:rPr/>
              <w:t xml:space="preserve">пункт 9 постанови КМУ від 27.01.1995 № 59 Положення про порядок надання гірничих відводів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12.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малі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СЕЛИЩАНСЬКИЙ ГРАНІТНИЙ КАР‘Є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ищанське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СЕЛИЩАНСЬКИЙ ГРАНІТНИЙ КАР‘Є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ищанськ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СЕЛИЩАНСЬКИЙ ГРАНІТНИЙ КАР‘Є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-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ПРИВАТНЕ ПІДПРИЄМСТВО</w:t>
            </w:r>
            <w:r>
              <w:rPr>
                <w:rStyle w:val="FontStyle13"/>
                <w:sz w:val="24"/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ВЛ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-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оваї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ЛЦ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кратненське 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ТОВАРИСТВО З ОБМЕ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ЖЕНОЮ ВІДПОВІДАЛЬ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НІСТЮ</w:t>
            </w:r>
            <w:r>
              <w:rPr>
                <w:rStyle w:val="FontStyle13"/>
                <w:sz w:val="24"/>
                <w:lang w:val="uk-UA"/>
              </w:rPr>
              <w:t xml:space="preserve"> </w:t>
            </w:r>
            <w:r>
              <w:rPr/>
              <w:t>«ВОЗНЕСЕНСЬКА ТОРГОВО-ПРОМИСЛОВА КОМПАН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Кодексу України про надра; стаття 7 Закону України «Про основні засади державного нагляду (контролю) у сфері госпо-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и, мігматити, гне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тище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и Західна, Схід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/>
              <w:t>ТОВАРИСТВО З ОБМЕЖЕНОЮ ВІДПОВІДАЛЬНІСТЮ</w:t>
            </w:r>
            <w:r>
              <w:rPr>
                <w:lang w:val="uk-UA"/>
              </w:rPr>
              <w:t xml:space="preserve"> «КУТИЩАНСЬКИЙ ГРАНІТНИЙ КАР’Є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56 Кодексу України про надра; 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>
                <w:lang w:val="en-US" w:eastAsia="en-US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Лейк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"ЛЕЙКІВПІС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родаї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КТИВНЕ ПІДПРИЄМСТВО «ДНІПРОВСЬКИЙ КАР’Є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, 53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-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олін лу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бр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вденно-Західна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ЧІРНЄ ПІДПРИЄМСТВО «РЕСУРС-СЕРВІС» ТОВА-РИСТВО З ОБМЕЖЕНОЮ ВІДПОВІДАЛЬНІСТЮ  «АТ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3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08.05.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бережна ділянка Київського родовища (водозабір ПАТ «Київмедпрепарат», де розташована св. №№ 1, 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КИЇВМЕДПРЕПАРА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і 18, 24 Кодексу України про надра;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и, гне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вороман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ОПЕРАТИВ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іпля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МИРОНІВСЬКА ПТАХОФАБРИКА»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стаття 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тепанцівсько-Козарівське ділянки №1 («Забійний комплекс»), ділянка № 2 («Козарівка»), ділянка № 3 («Степанці»)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МИРОНІВСЬКА ПТАХОФАБРИКА»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/>
              <w:t xml:space="preserve"> стаття 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вденно-Утлю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ІРІ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лищ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КАНОНІ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 Кодексу України про надра,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 4 пункту 22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ривоозерське-2» (св. № 482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КОМПАНІЯ КР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 Кодексу України про надра</w:t>
            </w:r>
            <w:r>
              <w:rPr>
                <w:bCs/>
                <w:color w:val="000000"/>
              </w:rPr>
              <w:t xml:space="preserve">; </w:t>
            </w:r>
            <w:r>
              <w:rPr/>
              <w:t xml:space="preserve"> пункт З «Правовий режим зон санітарної охорони водних об'єктів», затверджений постановою КМУ від 18.12.1998 № 2024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оділянка виділена у межах північної частини Півдненної лінзи Протопопівської ділянки Бандурівського родовища </w:t>
            </w:r>
          </w:p>
          <w:p>
            <w:pPr>
              <w:pStyle w:val="Normal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>«ОБ’ЄДНАННЯ ГІР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а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 «ПАРТНЕР ЛЮ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,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 4 пункту 22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, міг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йківське ділянка №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РАЙКІВСЬКИЙ ГРАНІТНИЙ КАРЄ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, 51, 56 Кодексу України про надра;  стаття 7 Закону України «Про основні засади державного нагляду (контролю) у сфері госпо-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о-сто-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юбимівське св. № 14-14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САРМАТ-ГЕОЛОГ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 Кодексу України про надра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диж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НОВІКОМ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 Кодексу України про надра,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івське Південно-За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КП «ГРАН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1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игівське  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БУДІМІ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, 51,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ова Одес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ПРЕМ’ЄР-АВГ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 Кодексу України про надра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Підземні мінеральні природ-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овище «Гуляй поле» (джерело «Гуляй поле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9, 24, 51  Кодексу України про надра, </w:t>
            </w:r>
            <w:r>
              <w:rPr/>
              <w:t xml:space="preserve"> стаття 93 Водного кодексу України</w:t>
            </w:r>
            <w:r>
              <w:rPr>
                <w:lang w:eastAsia="en-US"/>
              </w:rPr>
              <w:t xml:space="preserve">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ик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ПЕТРИКІВСЬКИЙ РИБГОС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мінеральні лікуваль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деська-1» (св.№2), ділянка «Одеська-2» (св. № 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«КЛІНІЧНИЙ САНА-ТОРІЙ ІМ.ГОРЬКОГО» ЗАКРИТОГО АКЦІО-НЕРНОГО ТОВАРИСТВА ЛІКУВАЛЬНО-ОЗДОРОВ-ЧИХ ЗАКЛАДІВ ПРОФ-СПІЛОК УКРАЇНИ «УКР-ПРОФОЗДОРОВНИЦ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7, 18,  24, 51 Кодексу України про надра</w:t>
            </w:r>
            <w:r>
              <w:rPr>
                <w:bCs/>
                <w:color w:val="000000"/>
              </w:rPr>
              <w:t xml:space="preserve">; </w:t>
            </w:r>
            <w:r>
              <w:rPr/>
              <w:t>ст.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ляльні ту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косово-Хустське ділянка «Саші-Лівобережжя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ВИРОБНИЧО-КОМЕРЦІЙНЕ ПІДПРИЄМСТВО «ДІ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ірськотисянське (св. № 353, 35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  <w:r>
              <w:rPr/>
              <w:t xml:space="preserve"> «ГОТ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9 24 Кодексу України про надра, </w:t>
            </w:r>
            <w:r>
              <w:rPr/>
              <w:t xml:space="preserve"> стаття 93 Водного кодексу України</w:t>
            </w:r>
            <w:r>
              <w:rPr>
                <w:lang w:eastAsia="en-US"/>
              </w:rPr>
              <w:t xml:space="preserve">  стаття 7 Закону України «Про основні засади державного нагляду (контролю) у сфері госпо-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>Підземні мінеральні природні 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Котовського родовища, де розташована св. № 1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ІЗНИ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20 Кодексу України про надра; стаття 7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2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самар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св. №№ 11-1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 «ІНТЕРКОРН КОРН ПРОСЕССІНГ НДАСТР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стаття 98 Водного кодексу України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рш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Бережансь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бурштин України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родовища «Сир</w:t>
            </w:r>
            <w:r>
              <w:rPr>
                <w:rStyle w:val="FontStyle13"/>
                <w:sz w:val="24"/>
              </w:rPr>
              <w:t>’</w:t>
            </w:r>
            <w:r>
              <w:rPr/>
              <w:t>є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ВОЛИНЬТЕП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забір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дпиємства (св.№№ 1, 4, 5, 6, 7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иїв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Державне підприємство </w:t>
            </w:r>
            <w:r>
              <w:rPr/>
              <w:t xml:space="preserve"> «САНАТОРІЙ «КОНЧА-ЗАС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53 Кодексу України про надра; </w:t>
            </w:r>
            <w:r>
              <w:rPr/>
              <w:t>стаття 93 Водного кодексу України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5.10.2016 № 3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551"/>
        <w:gridCol w:w="2977"/>
        <w:gridCol w:w="3260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/>
              <w:t>26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1" w:hanging="0"/>
              <w:jc w:val="center"/>
              <w:rPr/>
            </w:pPr>
            <w:r>
              <w:rPr/>
              <w:t>03.06. 20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Курязька Харківського родовища (водозабір ПАТ «Харківська ТЕЦ.5»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«ХАРКІВСЬКА ТЕЦ-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4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9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«КРОНО-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9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-НОЮ ВІДПОВІДАЛЬ-НІСТЮ «ВИРОБНИЧЕ ОБ’ЄДНАННЯ «МОЛІ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8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ІЛЬСЬКОГОСПОДАРС-КЕ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ЛІЩИНСЬ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5.10.2016 № 37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3119"/>
        <w:gridCol w:w="142"/>
        <w:gridCol w:w="4252"/>
        <w:gridCol w:w="2687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.09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фта, газ природний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рез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изон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-5, В-16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евське родовищ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 Кодексу України про надра</w:t>
            </w:r>
            <w:r>
              <w:rPr/>
              <w:t xml:space="preserve"> Статті 20, 37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фта, газ природний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ішня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нц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4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ки, вторинні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оліни,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є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ділянки 1-5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ДОДАТ-КОВОЮ ВІДПОВІДАЛЬ-НІСТЮ "ПОЛОГІВСЬКИЙ</w:t>
            </w:r>
            <w:r>
              <w:rPr/>
              <w:t xml:space="preserve"> </w:t>
            </w:r>
            <w:r>
              <w:rPr>
                <w:color w:val="000000"/>
              </w:rPr>
              <w:t>ХІМІЧНИЙ ЗАВОД "КОАГУЛЯНТ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12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нни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 xml:space="preserve">ПРИВАТНЕ ПІДПРИЄМСТВО «ВИННИКІВСЬКЕ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е 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</w:t>
            </w:r>
            <w:r>
              <w:rPr/>
              <w:t xml:space="preserve"> Статті 20, 37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Газ природний, нафта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Іскр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Стаття</w:t>
            </w:r>
            <w:r>
              <w:rPr>
                <w:lang w:eastAsia="en-US"/>
              </w:rPr>
              <w:t xml:space="preserve">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і 20, 37 Закону України «Про нафту і газ»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ещати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3"/>
                <w:sz w:val="24"/>
              </w:rPr>
              <w:t>ПРИВАТНЕ ПІДПРИЄМСТВО «ФОРТУ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ерсо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Херсонська-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в. № 20-6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«ХЕРСОНСЬКИЙ ЗАВОД КАРДАННИХ ВАЛІВ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51 Кодексу України про надра; </w:t>
            </w:r>
            <w:r>
              <w:rPr>
                <w:b/>
              </w:rPr>
              <w:t xml:space="preserve"> </w:t>
            </w:r>
            <w:r>
              <w:rPr/>
              <w:t>стаття 98 Водного кодексу</w:t>
            </w:r>
            <w:r>
              <w:rPr>
                <w:lang w:eastAsia="en-US"/>
              </w:rPr>
              <w:t xml:space="preserve">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ідно-Бузьке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</w:rPr>
              <w:t>ТОВАРИСТВО З ОБМЕ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ЖЕНОЮ</w:t>
            </w:r>
            <w:r>
              <w:rPr>
                <w:rStyle w:val="FontStyle13"/>
                <w:sz w:val="24"/>
                <w:lang w:val="uk-UA"/>
              </w:rPr>
              <w:t xml:space="preserve"> </w:t>
            </w:r>
            <w:r>
              <w:rPr>
                <w:rStyle w:val="FontStyle13"/>
                <w:sz w:val="24"/>
              </w:rPr>
              <w:t>ВІДПОВІДАЛЬ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НІСТЮ</w:t>
            </w:r>
            <w:r>
              <w:rPr>
                <w:rStyle w:val="FontStyle13"/>
                <w:sz w:val="24"/>
                <w:lang w:val="uk-UA"/>
              </w:rPr>
              <w:t xml:space="preserve"> </w:t>
            </w:r>
            <w:r>
              <w:rPr/>
              <w:t xml:space="preserve"> «ОЛЬВІ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ко-Димер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в.№№ 1с, 3с, 5с, 6с, 7с, 9с, 10с, 2ю, 4ю, 8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ІНОЗЕМНЕ ПІДПРИЄМСТВО «КОКА-КОЛА БЕВЕРІДЖИЗ УКРАЇНА ЛІМІТЕД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окаховське-ІІ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ТОВАРИСТВО З ОБМЕЖЕ-НОЮ ВІДПОВІДАЛЬНІСТЮ «ВИРОБНИЧО-ПРОЕКТНЕ ПІДПРИЄМСТВО «ВІЗИ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 частини сьомої статті 4.1 Закону України «Про дозвільну систему у 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становити термін усунення порушень до 01.12.20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іс-Окілків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Старичі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ОБМЕЖЕ-НОЮ ВІДПОВІДАЛЬНІСТЮ </w:t>
            </w:r>
            <w:r>
              <w:rPr>
                <w:rStyle w:val="FontStyle13"/>
                <w:sz w:val="24"/>
              </w:rPr>
              <w:t>«ЯВОРІВСЬКЕ ЗАВОДО-УПРАВЛІННЯ БУДІВЕЛЬ-НИХ МАТЕРІАЛІВ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ліз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рудника ім. Кірова (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м. Артема)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УБЛІЧНЕ  АКЦІОНЕРНЕ ТОВАРИСТВО  «АРСЕЛОРМІТТАЛ КРИВИЙ РІГ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19 Гірничого закону України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09.06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кварцити (залізні руди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-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АКЦІОНЕРНЕ ТОВАРИСТВО «АРСЕЛОРМІТТАЛ КРИВИЙ РІГ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цити залізисті магнетитов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явк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’єр № 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АРСЕЛОРМІТТАЛ КРИВИЙ РІГ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стаття 19 Гірничого закону України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чаї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-УСПЕН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А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7.2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яльн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 розташо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ердлов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ВО "КЛІНІЧНИЙ САНАТОРІ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ПИРОГОВА" ЗАКРИТО-ГО АКЦІОНЕРНОГО ТО-ВАРИСТВА ЛІКУВАЛЬНО-ОЗДОРОВЧИХ ЗАКЛАДІВ ПРОФСПІЛОК УКРАЇНИ "УКРПРОФОЗДОРОВНИЦ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3.08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ьке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 «ЮПІТЕ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хідно-Старовір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38  Кодексу України про надра</w:t>
            </w:r>
            <w:r>
              <w:rPr/>
              <w:t xml:space="preserve"> Статті 36, 37 Закону України «Про нафту і газ»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-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денс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внічно-Волвенківське 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38  Кодексу України про надра</w:t>
            </w:r>
            <w:r>
              <w:rPr/>
              <w:t xml:space="preserve"> Статті 36, 37 Закону України «Про нафту і газ»; </w:t>
            </w: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; с</w:t>
            </w:r>
            <w:r>
              <w:rPr>
                <w:lang w:eastAsia="en-US"/>
              </w:rPr>
              <w:t>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тинське  (св. 2, 4, 5, 6, 9, 11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РІВНЕАЗОТ»</w:t>
            </w:r>
            <w:r>
              <w:rPr/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, 53 Кодексу України про надра;  </w:t>
            </w:r>
            <w:r>
              <w:rPr/>
              <w:t xml:space="preserve"> стаття 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вчанське-3 (св. №№ 1, 2, 3, 4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ПУБЛІЧНЕ АКЦІОНЕРНЕ ТОВАРИСТВО «ВОВЧАНСЬКИЙ АГРЕГАТНИЙ ЗАВОД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24, 51 Кодексу України про надра,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міївськ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 «Биш-кинська» 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уплеват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«ЦЕНТЕНЕРГ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тери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ніпропетров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ФІРМА «НІБАС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, 51 Кодексу України про надра; стаття 13 Гірничого закону України;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двід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БУДТРАНС СЕРВІС-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>
                <w:color w:val="000000"/>
              </w:rPr>
              <w:t>Ділянка Поло-гівського родовищ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70" w:right="-170" w:hanging="0"/>
              <w:jc w:val="center"/>
              <w:rPr/>
            </w:pPr>
            <w:r>
              <w:rPr>
                <w:color w:val="000000"/>
              </w:rPr>
              <w:t>ТОВАРИСТВО З ДОДАТКО-ВОЮ ВІДПОВІДАЛЬНІСТЮ "ПОЛОГІВСЬКИЙ ХІМІЧ-НИЙ ЗАВОД "КОАГУЛЯНТ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ередньо-оскільське ділянки: «Куп’янськ-Сортувальний, «Вузлова», «Чехова», «Курилів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«ПІВДЕННА ЗАЛІЗНИЦ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 Кодексу України про надра,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ідземні мінеральні природні 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точищенське (джерело № 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-НОЮ ВІДПОВІДАЛЬ-НІСТЮ «ПОТОЧИЩЕНСЬ-КИЙ КОНСЕРВНИЙ ЗАВОД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51 Кодексу України про надра,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буз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ілянка № 1-св. №№1е, 2е, 3е, 4е; ділянка № 2 - св. № 5е) 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«ДТЕК ЗАХІДЕНЕРГ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1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конденсат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юботинська площ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8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хідно-Харків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аз природний, нафта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ріжнянське 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15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аз природний, нафта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ливи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Коробочкинсько-Мак-сальської зон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51 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12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кам’яна ділянка Коробочкинсько-Максальської зони 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9.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з 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ВИДОБУВАН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51 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в. № 1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aps/>
              </w:rPr>
              <w:t>«МОшурівський консервний завод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стаття 93 Водного кодексу України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земні мінеральні природні 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ічненсь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а (джерела №№ 3, 4, 5, 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УЖНІСТЬ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0,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озабір підприємства (св. №№ 1,2,3, 5, 7, 8, 9) 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АГРОСПЕЦПРОЕКТ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стаття 93 Водного кодексу України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КП «Житлокомунсервіс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КОМУНАЛЬНЕ ПІДПРИ-ЄМСТВО «ЖИТЛОКОМУН-СЕРВІС» КИРИЛІВСЬКОЇ СЕЛИЩНОЇ РАДИ ЯКИ-МІВСЬКОГО РАЙОНУ ЗАПОРІЗЬКІЙ ОБЛАСТ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0904/77, 2-п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-НОЮ ВІДПОВІДАЛЬ-НІСТЮ  З ІНОЗЕМНИМИ ІНВЕСТИЦІЯ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ЕНКЕЛЬ БАУТЕХНІК (УКРАЇ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</w:t>
            </w:r>
            <w:r>
              <w:rPr>
                <w:b/>
                <w:i/>
              </w:rPr>
              <w:t xml:space="preserve">) </w:t>
            </w:r>
            <w:r>
              <w:rPr/>
              <w:t>будівництво та експлуатація підземних споруд, не пов’язаних з видобуванням корисних копал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1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1.2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пору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споруди Ташлицької ГА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-ВО «НАЦІОНАЛЬНА АТОМНА ЕНЕРГОГЕ-НЕРУЮЧА КОМПАНІЯ «ЕНЕРГОАТО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>стаття 13 Закону України «Про екологічну експертизу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1:00Z</dcterms:created>
  <dc:creator>1</dc:creator>
  <dc:description/>
  <cp:keywords/>
  <dc:language>en-US</dc:language>
  <cp:lastModifiedBy>T Zaika</cp:lastModifiedBy>
  <cp:lastPrinted>2016-09-13T16:33:00Z</cp:lastPrinted>
  <dcterms:modified xsi:type="dcterms:W3CDTF">2016-10-28T09:26:00Z</dcterms:modified>
  <cp:revision>6</cp:revision>
  <dc:subject/>
  <dc:title>Додаток 1</dc:title>
</cp:coreProperties>
</file>