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1199" w:hanging="0"/>
        <w:rPr>
          <w:lang w:val="ru-RU"/>
        </w:rPr>
      </w:pP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від 25.10.2016 № 378</w:t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зупин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36"/>
        <w:gridCol w:w="709"/>
        <w:gridCol w:w="567"/>
        <w:gridCol w:w="1103"/>
        <w:gridCol w:w="2125"/>
        <w:gridCol w:w="2836"/>
        <w:gridCol w:w="1702"/>
        <w:gridCol w:w="1418"/>
        <w:gridCol w:w="3827"/>
      </w:tblGrid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д.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09</w:t>
            </w:r>
            <w:r>
              <w:rPr/>
              <w:t>.</w:t>
            </w:r>
            <w:r>
              <w:rPr>
                <w:lang w:val="ru-RU"/>
              </w:rPr>
              <w:t>12</w:t>
            </w:r>
            <w:r>
              <w:rPr/>
              <w:t>.</w:t>
            </w:r>
            <w:r>
              <w:rPr>
                <w:lang w:val="ru-RU"/>
              </w:rPr>
              <w:t>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"Трудівська"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lang w:val="ru-RU"/>
              </w:rPr>
            </w:pPr>
            <w:r>
              <w:rPr/>
              <w:t>ПІДПРИЄМСТВ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lang w:val="ru-RU"/>
              </w:rPr>
            </w:pPr>
            <w:r>
              <w:rPr/>
              <w:t>"ДОНЕЦЬКА ВУГІЛЬНА ЕНЕРГЕТИЧН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КОМПАНІЯ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28, пункт 3 статті 53 Ко-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Підпункти 1, 3  пункту 2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3 додатку до наказу від 19.05.2015№ 122 та встановити термін усунення порушень до 01.12.2016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9.12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ле шахти "Моспинська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"ШАХТА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"МОСПІНСЬК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28, пункт 3 статті 53 Ко-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6 додатку до наказу від 19.05.2015№ 122 та  встановити термін усунення порушень до 01.12.2016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 w:eastAsia="en-US"/>
              </w:rPr>
            </w:pPr>
            <w:r>
              <w:rPr/>
              <w:t>27.10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ле шахти "Центральна" закритої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ИРОБНИЧ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ІДПРИЄМСТВО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"ГІРНИК-95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8 додатку до наказу від 19.05.2015№ 122 та встановити термін усунення порушень до 01.12.2016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09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2" w:firstLine="32"/>
              <w:jc w:val="center"/>
              <w:rPr/>
            </w:pPr>
            <w:r>
              <w:rPr/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ле шахти "Єнакіївська"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ІДПРИЄМСТВ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"ОРДЖОНІКІДЗЕВУГІЛЛЯ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22 додатку до наказу від 19.05.2015№122 та  встановити термін усунення порушень до 01.12.2016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838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26.12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оле шахти "Шахтоуправління імені 17.го Партз'їзду"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(шахти ім.17.го Партз'їзду та шахти №17) До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ПІДПРИЄМСТВО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ШАХТАРСЬКАНТРАЦИТ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31 додатку до наказу від 19.05.2015№ 122 та встановити термін усунення порушень до 01.12.2016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046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04.10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ілянка шахти технічні межі ді-лянки шахти "Антрацит Дон" (колишня шахта "Кам'янка Шахтарська") Донецьк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ВІДПОВІДАЛЬНІСТЮ "АНТРАЦИТДОН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38 додатку до наказу від 19.05.2015№ 122 та встановити термін усунення порушень до 01.12.2016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4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lang w:val="en-US"/>
              </w:rPr>
              <w:t>09.08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/>
            </w:pPr>
            <w:r>
              <w:rPr/>
              <w:t>Поле шахти - "Яблунівська" з врахуванням прирізки запасів вугілля пласта h5 поля закритої шахти "Розсип-нянська №2"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ДЕРЖАВН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ІДПРИЄМСТВ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ТОРЕЗАНТРАЦИТ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52 додатку до наказу від 19.05.2015№ 122 та  встановити термін усунення порушень до 01.12.2016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68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lang w:val="en-US"/>
              </w:rPr>
              <w:t>18.09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оле шахти ім. Лутугін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ПІДПРИЄМСТВ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ТОРЕЗАНТРАЦИТ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54 додатку до наказу від 19.05.2015№ 122 та  встановити термін усунення порушень до 01.12.2016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69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lang w:val="en-US"/>
              </w:rPr>
              <w:t>18.09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оле шахти . "Прогрес"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онецьк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ПІДПРИЄМСТВ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ТОРЕЗАНТРАЦИТ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55 додатку до наказу від 19.05.2015№ 122 та  встановити термін усунення порушень до 01.12.2016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23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lang w:val="en-US"/>
              </w:rPr>
              <w:t>07.11.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- "Зоря", з врахуванням прирізки запасіввугілля пласта h7 поля шахти ім. Л.І. Лутугіна ДП "Торезантрацит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СНІЖНЕАНТРАЦИТ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56 додатку до наказу від 19.05.2015№ 122 та  встановити термін усунення порушень до 01.12.2016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3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lang w:val="en-US"/>
              </w:rPr>
              <w:t>10.08.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0.08.20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ахта закрита  № 2 ДХК</w:t>
            </w:r>
            <w:r>
              <w:rPr>
                <w:lang w:val="ru-RU"/>
              </w:rPr>
              <w:t xml:space="preserve"> </w:t>
            </w:r>
            <w:r>
              <w:rPr/>
              <w:t>"Торезантрацит" верхні</w:t>
            </w:r>
            <w:r>
              <w:rPr>
                <w:lang w:val="ru-RU"/>
              </w:rPr>
              <w:t xml:space="preserve"> </w:t>
            </w:r>
            <w:r>
              <w:rPr/>
              <w:t xml:space="preserve">горизонт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lang w:val="ru-RU"/>
              </w:rPr>
            </w:pPr>
            <w:r>
              <w:rPr/>
              <w:t>ТОВАРИСТВО З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lang w:val="ru-RU"/>
              </w:rPr>
            </w:pPr>
            <w:r>
              <w:rPr/>
              <w:t>ВІДПОВІДАЛЬНІСТЮ</w:t>
            </w:r>
            <w:r>
              <w:rPr>
                <w:lang w:val="ru-RU"/>
              </w:rPr>
              <w:t xml:space="preserve"> </w:t>
            </w:r>
            <w:r>
              <w:rPr/>
              <w:t>"ВУГЛЕСЕРВІС"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60 додатку до наказу від 19.05.2015№ 122 та  встановити термін усунення порушень до 01.12.2016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49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lang w:val="en-US"/>
              </w:rPr>
              <w:t>13.0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/>
            </w:pPr>
            <w:r>
              <w:rPr/>
              <w:t>Поле шахти - "Ольховчик" у</w:t>
            </w:r>
            <w:r>
              <w:rPr>
                <w:lang w:val="ru-RU"/>
              </w:rPr>
              <w:t xml:space="preserve"> </w:t>
            </w:r>
            <w:r>
              <w:rPr/>
              <w:t>межах закритої шахти № 43</w:t>
            </w:r>
            <w:r>
              <w:rPr>
                <w:lang w:val="ru-RU"/>
              </w:rPr>
              <w:t xml:space="preserve"> </w:t>
            </w:r>
            <w:r>
              <w:rPr/>
              <w:t xml:space="preserve">шахтоуправління "Торезьке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ВІДПОВІДАЛЬНІСТЮ "ВУГЛЕСЕРВІС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68 додатку до наказу від 19.05.2015№ 122 та  встановити термін усунення порушень до 01.12.2016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1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11.08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"Луганське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ПІДПРИЄМСТВО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"ЛУГАНСЬКВУГІЛЛЯ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87 додатку до наказу від 19.05.2015№ 122 та  встановити термін усунення порушень до 01.12.2016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1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29.12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Лутугінська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ЛУГАНСЬКВУГІЛЛЯ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88 додатку до наказу від 19.05.2015№ 122 та  встановити термін усунення порушень до 01.12.2016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0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11.08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- ім. ХIХ з'їзду КПРС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Луганськ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ЛУГАНСЬКВУГІЛЛЯ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89 додатку до наказу від 19.05.2015№ 122 та встановити термін усунення порушень до 01.12.2016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0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11.08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Черкаськ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ЛУГАНСЬКВУГІЛЛЯ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90 додатку до  наказу від 19.05.2015№ 122 та  встановити термін усунення порушень до 01.12.2016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29.12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Фащівськ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Луганськ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ЛУГАНСЬКВУГІЛЛЯ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91 додатку до  наказу від 19.05.2015 №122  та  встановити термін усунення порушень до 01.12.2016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4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31.05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Поле шахти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ім. Артем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ЛУГАНСЬКВУГІЛЛЯ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92 додатку до  наказу від 19.05.2015 №122  та  встановити термін усунення порушень до 01.12.2016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3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31.05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Шахта "Ніканор-Нова" (Поле шахти . "Ніканор.Нова" вугілля кам’яне Луганська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ДЕРЖАВН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"ЛУГАНСЬКВУГІЛЛЯ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93 додатку до  наказу від 19.05.2015 №122  та  встановити термін усунення порушень до 01.12.2016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5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09.07.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Білоріченська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ПУБЛІЧНЕ АКЦІОНЕРНЕ  ТОВАРИСТВО "ШАХТА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БІЛОРІЧЕНСЬКА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95 додатку до  наказу від 19.05.2015 №122  та  встановити термін усунення порушень до 01.12.2016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5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16.10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ілянка . "Іллірійська" ТОВ "Станік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Луганська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"СТАНІК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00 додатку до  наказу від 19.05.2015 №122  та  встановити термін усунення порушень до 01.12.2016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2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09.10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Хрустальська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ДОНБАСАНТРАЦИТ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35 додатку до  наказу від 19.05.2015 №122  та  встановити термін усунення порушень до 01.12.2016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2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09.10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Княгинівська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ДОНБАСАНТРАЦИТ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36 додатку до  наказу від 19.05.2015 №122  та  встановити термін усунення порушень до 01.12.2016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2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09.10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"Краснокутська" технічні межі шахтоді-лянки "Красно-кутська" ТОВ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Содружество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ДОНБАСАНТРАЦИТ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37 додатку до наказу від 19.05.2015 № 122  та встановити термін усунення порушень до 01.12.2016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3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09.10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Міусінська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"ДОНБАСАНТРАЦИТ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38 додатку до  наказу від 19.05.2015 № 122  та  встановити термін усунення порушень до 01.1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3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09.10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"Краснолуцька" 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ПІД.ПРИЄМСТВО "ДОНБАСАНТРАЦИТ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39 додатку до наказу від 19.05.201 № 122 та  встановити термін усунення порушень до 01.12.2016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1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18.11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ім. газети "Ізвєстія" 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"ДОНБАСАНТРАЦИТ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40 додатку до наказу від 19.05.2015 № 122  та встановити термін усунення порушень до 01.12.2016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0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17.02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"Новопавлівська" 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"ДОНБАСАНТРАЦИТ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41 додатку до наказу від 19.05.2015 № 122  та встановити термін усунення порушень до 01.12.2016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4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22.10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ілянка "Рудник" (поза технічними межами шахти "Краснолуцька-Північна " №1)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РУДНИК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47 додатку до наказу від 19.05.2015 № 122 та встановити термін усунення порушень до 01.12.2016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1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07.09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"Петровеньківська №1"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"ГІРНИЧЕ ПІДПРИЄМСТВО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АНТРАЦИТВУГІЛЛЯ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52 додатку до наказу від 19.05.2015 № 122 та  встановити термін усунення порушень до 01.12.2016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6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03.12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Технічні межі ділянки ПП "ПВП "Промінь" (на полі діючої шахти "Новопавлівська" ДП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"Донбасантрацит")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Луганськ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"ПРИВАТНЕ ВУГЛЕДОБУВНЕ ПІДПРИЄМСТВО "ПРОМІНЬ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56 додатку до наказу від 19.05.2015 № 122  та встановити термін усунення порушень до 01.12.2016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8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22.12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Ділянка у межах поля шахти "Давидівка" (поза технічними межами ділянки Краснолуцька Північна №1) 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ВІДПОВІДАЛЬНІСТЮ "ПРОМЕТЕЙ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57 додатку до наказу від 19.05.2015 № 122  та встановити термін усунення порушень до 01.12.2016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1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17.11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Поле шахти "Со-фіївська" (в межах західного блоку ділянки Краснолуцька Північна №2)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ІДПОВІДАЛЬНІСТЮ "ІНТЕРПЛАСТ"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59 додатку до наказу від 19.05.2015 № 122  та встановити термін усунення порушень до 01.12.2016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0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02.10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"Комсомольська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ПІДПРИЄМСТВО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"АНТРАЦИТ"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193 додатку до  наказу від 19.05.2015№122  та  встановити термін усунення порушень до 01.12.2016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7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13.06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Технічні межі поля нетипової шахти №3 "Октябрь" ділянка резервний блок шахти "Партизанська" 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ПІДПРИЄМСТВО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"ЕНЕРГІЯ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201 додатку до наказу від 19.05.2015 № 122 та встановити термін усунення порушень до 01.12.2016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18.09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Ділянка шахти  "Степанівська" (ділянка  закритої шахта №71 "Індустрія" та ділянка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Ровеньківська Капітальна) Луганська)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ПРИВАТН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ІДПРИЄМСТВО "КОЙЛ А.С.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214 додатку до наказу від 19.05.2015 № 122  та встановити термін усунення порушень до 01.12.2016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9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04.07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ілянка шахти ви-ділена в межах вільної ділянки між скидами №1 та №5 поблизу поля шахти ім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М.В. Фрунз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ТОВАРИСТВО З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ІДПОВІДАЛЬНІСТЮ "НЕСТОР &amp; С"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8, пункт 3 статті 53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ести зміни до пункту 221 додатку до наказу від 19.05.2015№122  та  встановити термін усунення порушень до 01.12.201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79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32:00Z</dcterms:created>
  <dc:creator>Заика</dc:creator>
  <dc:description/>
  <cp:keywords/>
  <dc:language>en-US</dc:language>
  <cp:lastModifiedBy>T Zaika</cp:lastModifiedBy>
  <cp:lastPrinted>2016-10-19T14:41:00Z</cp:lastPrinted>
  <dcterms:modified xsi:type="dcterms:W3CDTF">2016-10-28T09:01:00Z</dcterms:modified>
  <cp:revision>6</cp:revision>
  <dc:subject/>
  <dc:title/>
</cp:coreProperties>
</file>