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      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25.10.2016 № 379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зупинена</w:t>
      </w:r>
    </w:p>
    <w:tbl>
      <w:tblPr>
        <w:tblW w:w="15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6"/>
        <w:gridCol w:w="709"/>
        <w:gridCol w:w="567"/>
        <w:gridCol w:w="1243"/>
        <w:gridCol w:w="2410"/>
        <w:gridCol w:w="3543"/>
        <w:gridCol w:w="1560"/>
        <w:gridCol w:w="1417"/>
        <w:gridCol w:w="2964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04.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угілля </w:t>
            </w:r>
            <w:r>
              <w:rPr>
                <w:color w:val="000000"/>
              </w:rPr>
              <w:t>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Новодзержинська»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aps/>
              </w:rPr>
            </w:pPr>
            <w:r>
              <w:rPr>
                <w:caps/>
              </w:rPr>
              <w:t>Товариство з додатковою відповідальністю «орендне підприємство» шахта імені святої матрони Московської»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12.2016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4.</w:t>
            </w:r>
          </w:p>
          <w:p>
            <w:pPr>
              <w:pStyle w:val="Normal"/>
              <w:widowControl w:val="false"/>
              <w:autoSpaceDE w:val="false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0" w:firstLine="8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215"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гілля </w:t>
            </w:r>
          </w:p>
          <w:p>
            <w:pPr>
              <w:pStyle w:val="Normal"/>
              <w:widowControl w:val="false"/>
              <w:autoSpaceDE w:val="false"/>
              <w:ind w:left="-113" w:right="-215"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>кам'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215"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ind w:left="-113" w:right="-215"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ім. А.І. Гайового </w:t>
            </w:r>
          </w:p>
          <w:p>
            <w:pPr>
              <w:pStyle w:val="Normal"/>
              <w:widowControl w:val="false"/>
              <w:autoSpaceDE w:val="false"/>
              <w:ind w:left="-113" w:right="-215" w:firstLine="8"/>
              <w:jc w:val="center"/>
              <w:rPr/>
            </w:pPr>
            <w:r>
              <w:rPr/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/>
              <w:t>ДЕРЖАВНЕ ПІДПРИЄМСТВО «АРТЕМВУГІЛ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Зупинити дію дозволу з 01.12.2016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08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е шахти №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Нововолинськ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линс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Державне підприємство «Волинь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12.2016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08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08.20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№ 1 «Нововолинськ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линс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Державне підприємство «Волинь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12.2016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08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е шахт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«Бужанська»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линс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Державне підприємство «Волинь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12.2016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08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02.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гілля кам’я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Центральн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ЖАВНЕ ПІДПРИЄМСТВО «КРАСНОАРМІЙСЬК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12.2016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08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гілля кам’я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е шахт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ім. Г.М. Димитров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ЖАВНЕ ПІДПРИЄМСТВО «КРАСНОАРМІЙСЬК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12.2016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08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Родинсь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/>
              <w:t>ДЕРЖАВНЕ ПІДПРИЄМСТВО «КРАСНОАРМІЙСЬКВУГІЛ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12.2016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9.20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угілля кам’яне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гольчанська 3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«Донбас-Восток 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12.2016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0" w:firstLine="8"/>
              <w:jc w:val="center"/>
              <w:rPr/>
            </w:pPr>
            <w:r>
              <w:rPr/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firstLine="8"/>
              <w:jc w:val="center"/>
              <w:rPr/>
            </w:pPr>
            <w:r>
              <w:rPr>
                <w:color w:val="000000"/>
              </w:rPr>
              <w:t>Вугілля кам'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ind w:left="-113" w:right="-113"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ім. Калініна </w:t>
            </w:r>
          </w:p>
          <w:p>
            <w:pPr>
              <w:pStyle w:val="Normal"/>
              <w:widowControl w:val="false"/>
              <w:autoSpaceDE w:val="false"/>
              <w:ind w:left="-113" w:right="-113" w:firstLine="8"/>
              <w:jc w:val="center"/>
              <w:rPr/>
            </w:pPr>
            <w:r>
              <w:rPr/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/>
              <w:t>ДЕРЖАВНЕ ПІДПРИЄМСТВО «АРТЕМВУГІЛ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12.2016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.10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гілля кам’я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е шахт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ім. Лені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ЖАВНЕ ПІДПРИЄМСТВО «АРТЕМ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12.2016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.10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гілля кам’я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м. К.А. Румянцев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ЖАВНЕ ПІДПРИЄМСТВО «АРТЕМ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4/2016 від 13.10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12.2016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3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.10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Тошківськ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Державне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«Первомайськвугіл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12.2016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12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Шахта «Дармін» на полях закритих шахт № 104 та № 10-біс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ДАРМІ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12.2016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/>
              <w:t>3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07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12.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гілля кам’я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ім. О.Г. Стаханов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ЖАВНЕ ПІДПРИЄМСТВО «КРАСНОАРМІЙСЬК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12.2016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угілля кам’я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жанівська 3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«Східні над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12.2016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12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ім. Д.Ф. Мельникова Луганс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БЛІЧНЕ АКЦІОНЕРНЕ ТОВАРИСТВО</w:t>
            </w:r>
            <w:r>
              <w:rPr>
                <w:caps/>
              </w:rPr>
              <w:t xml:space="preserve">  «ЛИсичанськ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12.2016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12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«Новодружеськ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БЛІЧНЕ АКЦІОНЕРНЕ ТОВАРИСТВО</w:t>
            </w:r>
            <w:r>
              <w:rPr>
                <w:caps/>
              </w:rPr>
              <w:t xml:space="preserve">  «ЛИсичанськ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12.2016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12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Привільнянськ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БЛІЧНЕ АКЦІОНЕРНЕ ТОВАРИСТВО</w:t>
            </w:r>
            <w:r>
              <w:rPr>
                <w:caps/>
              </w:rPr>
              <w:t xml:space="preserve">  «ЛИсичанськ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12.2016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Вугілля кам</w:t>
            </w:r>
            <w:r>
              <w:rPr/>
              <w:t>’</w:t>
            </w:r>
            <w:r>
              <w:rPr>
                <w:lang w:val="ru-RU"/>
              </w:rPr>
              <w:t>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Торецька»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aps/>
              </w:rPr>
            </w:pPr>
            <w:r>
              <w:rPr>
                <w:caps/>
              </w:rPr>
              <w:t>державне підприємство «Дзержинськ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12.2016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Вугілля кам</w:t>
            </w:r>
            <w:r>
              <w:rPr/>
              <w:t>’</w:t>
            </w:r>
            <w:r>
              <w:rPr>
                <w:lang w:val="ru-RU"/>
              </w:rPr>
              <w:t>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Північна»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нецька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aps/>
              </w:rPr>
            </w:pPr>
            <w:r>
              <w:rPr>
                <w:caps/>
              </w:rPr>
              <w:t>державне підприємство «Дзержинськ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12.2016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Вугілля кам</w:t>
            </w:r>
            <w:r>
              <w:rPr/>
              <w:t>’</w:t>
            </w:r>
            <w:r>
              <w:rPr>
                <w:lang w:val="ru-RU"/>
              </w:rPr>
              <w:t>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ле шахти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ім. Дзержинського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caps/>
              </w:rPr>
              <w:t>державне підприємство «Дзержинськ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3  пункту 22 Порядку 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12.2016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1.05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Ломоватсь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>ДЕРЖАВНЕ ПІДПРИЄМСТВО «ПЕРВОМАЙСЬК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12.2016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ехнічні межі ділянки шахти «Надія», шахтоділянки №1/2 (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іуська №1-2)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Товариство з обмеженою відповідальніст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«Торезшан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12.2016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10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Південнодонбась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»  Донец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дочірнє підприємст-во «ШАХТОУПРАВЛІННЯ» «ПІВДЕННО-ДОНБАСЬКЕ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Зупинити дію дозволу з 01.12.2016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12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ім. Г.Г. Капусті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БЛІЧНЕ АКЦІОНЕРНЕ ТОВАРИСТВО</w:t>
            </w:r>
            <w:r>
              <w:rPr>
                <w:caps/>
              </w:rPr>
              <w:t xml:space="preserve">  «ЛИсичанськ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12.2016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09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раснолиманськ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Державне підприємство «вУгільна компанія «краснолиманська»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12.2016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4.10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ртема 2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 ВИРОБНИЧЕ ПІДПРИЄМСТВО «БУДІНДУСТРІ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12.2016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1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108"/>
              <w:jc w:val="center"/>
              <w:rPr/>
            </w:pPr>
            <w:r>
              <w:rPr>
                <w:color w:val="000000"/>
              </w:rPr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 шахти «Україна»</w:t>
            </w:r>
          </w:p>
          <w:p>
            <w:pPr>
              <w:pStyle w:val="Normal"/>
              <w:ind w:left="-113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ЖАВНЕ ПІДПРИЄМСТВО «СЕЛИДІВ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12.2016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1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Курахівська"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ЖАВНЕ ПІДПРИЄМСТВО «СЕЛИДІВ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12.2016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1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е шахти «Новогродівська» №1-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ЖАВНЕ ПІДПРИЄМСТВО «СЕЛИДІВ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12.2016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1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Вугілля кам’я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е шахти «Росія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ЖАВНЕ ПІДПРИЄМСТВО «СЕЛИДІВ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;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12.2016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1.12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угілля кам’я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шарська 2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 «ВУГІЛЛЯМА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12.2016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ілянка шахти Криничанська Південн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Товариство з обмеженою відповідальністю  «СхИ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12.2016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08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Шахтоділянка, виділена у межах поля діючої шахти № 1-6 «Комплекс» </w:t>
            </w:r>
            <w:r>
              <w:rPr>
                <w:color w:val="000000"/>
              </w:rPr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ТОВАРИСТВО З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olor w:val="000000"/>
              </w:rPr>
              <w:t>«</w:t>
            </w:r>
            <w:r>
              <w:rPr/>
              <w:t>ШАХТА 1-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12.2016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8.</w:t>
            </w:r>
          </w:p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Богучарська 2 вугілля кам’яне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ОВАРИСТВО З ОБМЕЖЕНОЮ ВІДПОВІДАЛЬНІСТ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УГЛЕСПЕЦПОСТАВКА»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12.2016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8.</w:t>
            </w:r>
          </w:p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№ 70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ОВАРИСТВО З ОБМЕЖЕНОЮ ВІДПОВІДАЛЬНІСТ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АГРОФІР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;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12.2016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№ 7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ОВАРИСТВО З ОБМЕЖЕНОЮ ВІДПОВІДАЛЬНІСТ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УКРТЕХНОЛОГІ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;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12.20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152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34:00Z</dcterms:created>
  <dc:creator>1</dc:creator>
  <dc:description/>
  <cp:keywords/>
  <dc:language>en-US</dc:language>
  <cp:lastModifiedBy>T Zaika</cp:lastModifiedBy>
  <cp:lastPrinted>2016-10-20T14:57:00Z</cp:lastPrinted>
  <dcterms:modified xsi:type="dcterms:W3CDTF">2016-10-28T08:15:00Z</dcterms:modified>
  <cp:revision>6</cp:revision>
  <dc:subject/>
  <dc:title>Додаток 1</dc:title>
</cp:coreProperties>
</file>