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6 листопада 2016 № 429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276"/>
        <w:gridCol w:w="2693"/>
        <w:gridCol w:w="4252"/>
        <w:gridCol w:w="1276"/>
        <w:gridCol w:w="1418"/>
        <w:gridCol w:w="204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34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0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гранодіорит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Наталіївське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СПІЛЬН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УКРАЇНСЬКО-ІСПАНСЬКЕ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113" w:right="-113" w:hanging="0"/>
              <w:jc w:val="center"/>
              <w:rPr/>
            </w:pPr>
            <w:r>
              <w:rPr/>
              <w:t xml:space="preserve">ПІДПРИЄМСТВО «ІСКО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гран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влад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ілянка Лівобережна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Дніпропетро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ТОВАРИСТВО З ОБЕЖЕНОЮ ВІДПОВІДАЛЬНІСТЮ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"НЕРУДБУДМАТЕРІАЛИ"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color w:val="000000"/>
                <w:lang w:eastAsia="en-US"/>
              </w:rPr>
            </w:pPr>
            <w:r>
              <w:rPr>
                <w:cap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мит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Північ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ЖЕНОЮ ВІДПОВІДАЛЬНІСТЮ «ДМИТРІВСЬКИЙ ГРАНІТНИЙ КАР</w:t>
            </w:r>
            <w:r>
              <w:rPr/>
              <w:t>’</w:t>
            </w:r>
            <w:r>
              <w:rPr>
                <w:color w:val="000000"/>
              </w:rPr>
              <w:t>ЄР -АСТОР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мянобрідське Північ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ЕЖЕНОЮ ВІДПОВІДАЛЬ-НІСТЮ «ГРАНІТ-І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 глин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і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"МЄНТОР-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.09.2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/>
              <w:t>діля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ігмат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внічна та Південна  </w:t>
            </w:r>
          </w:p>
          <w:p>
            <w:pPr>
              <w:pStyle w:val="Normal"/>
              <w:ind w:left="-113" w:right="-113" w:hanging="0"/>
              <w:jc w:val="center"/>
              <w:rPr>
                <w:highlight w:val="yellow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Він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ПОЛІВСЬКИЙ ГРАНІТНИЙ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  <w:highlight w:val="yellow"/>
                <w:lang w:eastAsia="en-US"/>
              </w:rPr>
            </w:pPr>
            <w:r>
              <w:rPr>
                <w:color w:val="000000"/>
              </w:rPr>
              <w:t>КАР'ЄР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льноярське Західна та Східна ділянк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БМЕЖЕНОЮ ВІДПОВІДАЛЬНІСТЮ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ЮПІТЕР 7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en-US"/>
              </w:rPr>
              <w:t>15.04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сапроп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«Синове"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ли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"ДПЗКУ  УКРАЇНСЬКІ ОРГАНІЧНІ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aps/>
                <w:lang w:eastAsia="en-US"/>
              </w:rPr>
            </w:pPr>
            <w:r>
              <w:rPr>
                <w:color w:val="000000"/>
              </w:rPr>
              <w:t>РЕСУР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/>
                <w:b/>
              </w:rPr>
            </w:pPr>
            <w:r>
              <w:rPr>
                <w:b/>
              </w:rPr>
              <w:t>58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ор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а № 2 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ВАРИСТВО З ДОДАТКОВОЮ ВІДПОВІДАЛЬНІСТЮ «ПЕРЕСУВНА МЕХАНІЗОВАНА КОЛОНА № 9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92" w:hRule="atLeast"/>
        </w:trPr>
        <w:tc>
          <w:tcPr>
            <w:tcW w:w="1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тичинс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ВО НАЦІОНАЛЬНОЇ АКЦІОНЕРНОЇ КОМПАНІЇ "НАД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" "ЗАХІД-УКРГЕОЛО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ст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ПІДПРИЄМСТВО НАЦІОНАЛЬНОЇ АКЦІОНЕРНОЇ КОМПАНІЇ "НАД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" "ЗАХІДУКР-ГЕОЛОГ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lang w:val="ru-RU"/>
              </w:rPr>
            </w:pPr>
            <w:r>
              <w:rPr/>
              <w:t>43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6.02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, конденсат,  газ сланцев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bCs/>
              </w:rPr>
            </w:pPr>
            <w:r>
              <w:rPr>
                <w:bCs/>
              </w:rPr>
              <w:t>Столярівська площ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щ Сум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УКРГЕОІНВ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мостівське Південна част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«СПІЛЬНЕ УКРАЇНСЬКО-АЗЕРБАЙДЖАНСЬКЕ ПІДПРИЄМСТВО «УКР-АЗ-ОЙ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598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ір підприємства (св. № 651-В) Полта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ВИРОБНИЧО-ГОСПОДА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6 листопада 2016 № 429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709"/>
        <w:gridCol w:w="567"/>
        <w:gridCol w:w="957"/>
        <w:gridCol w:w="1985"/>
        <w:gridCol w:w="2835"/>
        <w:gridCol w:w="3260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норит, лабродорит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іпчицьке,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КЦІОНЕРНЕ ТОВАРИСТВО «ГОЛОВИНСЬКИЙ ГРАНІ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18, 24 Кодексу України про надра; </w:t>
            </w: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0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бровеличківсь-ке  Добровеличківська та Таш-лицька ділян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БРОВЕЛИЧ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ІДПРИЄМСТВО «КОМУНАЛЬ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51, 53 Кодексу України про надра; стаття 93 Водного кодексу України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2.11.20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 02.11.2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глауконіт-кварц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івське-2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АУКОВО-ВИРОБНИЧЕ КОМЕРЦІЙНЕ ПІДПРИЄМСТВО «ЕКОРЕСУ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стаття 13 Гірничого закону України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Бершадська-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УЗІР</w:t>
            </w:r>
            <w:r>
              <w:rPr>
                <w:lang w:val="ru-RU"/>
              </w:rPr>
              <w:t xml:space="preserve">’РЯ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ОДОЛІ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Статті 24, 51, пункт 3 статті 53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 xml:space="preserve">Підпункти 1,  4 пункту 22 Порядку 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АКЦІОНЕРНЕ ТОВАРИСТВО «ХАРКІВСЬКИЙ КОКСОВ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таття 66 Вод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  <w:b/>
              </w:rPr>
              <w:t>483</w:t>
            </w:r>
            <w:r>
              <w:rPr>
                <w:rStyle w:val="FontStyle1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Каолін первинн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льня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НЕМИЛЬНЯНСЬКИЙ ЦЕГЕЛЬН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 xml:space="preserve">              </w:t>
            </w:r>
            <w:r>
              <w:rPr>
                <w:rStyle w:val="FontStyle13"/>
              </w:rPr>
              <w:t>до 30.07.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Білгород-Дністровська 3  Білгород-Дніст-ровського  родовища (водозабір БМЕУ-1 Одеської залізниці, де розташовані св. №№ 49-Е, 4622(2)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7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до 30.07.2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Арцизька Арцизького родовища (водозабір БМЕУ-1 Одеської залізниці, де розташовані св. №№2, 31п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ОДЕ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ІЗ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/>
              <w:t>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Єлизавет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РІЛЬ-ЛИД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>
                <w:lang w:eastAsia="en-US"/>
              </w:rPr>
              <w:t xml:space="preserve">Підпункти 1,  4  пункту 22  Порядку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rPr/>
            </w:pPr>
            <w:r>
              <w:rPr>
                <w:color w:val="000000"/>
              </w:rPr>
              <w:t xml:space="preserve">Вугілля кам’я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у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у межах поля діючої шахти  «ВП «Шахта «Росія» ДП «Селидіввугілля» 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РОСІ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5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Шахтоділянка по пластах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, виділена у межах поля діючої шахти № 1-3 «Новогродівська ДП «Селидіввугілля» та ділянки Новогродівська шахти Глибо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АХТА 1-3 «НОВОГРОДІВСЬ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хнічні 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вожанівське 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№№ 1, 3, 4) 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АКЦІОНЕРНЕ ТОВАРИСТВО «ХАРКІВСЬКИЙ КОКСОВ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татті 44, 93 Вод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1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ишля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 «ХАРКІВСЬКИЙ ТРАКТОРНИЙ ЗАВОД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М. С. ОРДЖОНІКІДЗ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стаття 93 Водного Кодексу України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 у тому числі з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5.1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Шилівецька джерело № 1  «Шепіт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ЕПІТ РО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03.10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Нафта, газ природни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івсько-Лелюхів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ФТОГАЗОВА КОМПАНІЯ «АЛЬФ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і 20, 28 Закону України про нафту і газ стаття 7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2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 (св. № 10-281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ІВАНІВСЬКИЙ МАСЛО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80" w:right="-113" w:hanging="0"/>
              <w:rPr/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 18,</w:t>
            </w:r>
            <w:r>
              <w:rPr>
                <w:lang w:eastAsia="en-US"/>
              </w:rPr>
              <w:t xml:space="preserve"> 24 Кодексу України про надра;  </w:t>
            </w:r>
            <w:r>
              <w:rPr>
                <w:lang w:val="uk-UA"/>
              </w:rPr>
              <w:t>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жиця-І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НІСТЮ «ГРЕБІНКА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80" w:right="-113" w:hanging="0"/>
              <w:rPr/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 18,</w:t>
            </w:r>
            <w:r>
              <w:rPr>
                <w:lang w:eastAsia="en-US"/>
              </w:rPr>
              <w:t xml:space="preserve"> 24 Кодексу України про надра;  </w:t>
            </w:r>
            <w:r>
              <w:rPr>
                <w:lang w:val="uk-UA"/>
              </w:rPr>
              <w:t>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тайськ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ГРЕБІНКА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80" w:right="-113" w:hanging="0"/>
              <w:rPr/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 18,</w:t>
            </w:r>
            <w:r>
              <w:rPr>
                <w:lang w:eastAsia="en-US"/>
              </w:rPr>
              <w:t xml:space="preserve"> 24 Кодексу України про надра;  </w:t>
            </w:r>
            <w:r>
              <w:rPr>
                <w:lang w:val="uk-UA"/>
              </w:rPr>
              <w:t>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right="-108" w:hanging="0"/>
              <w:rPr/>
            </w:pPr>
            <w:r>
              <w:rPr>
                <w:color w:val="000000"/>
              </w:rPr>
              <w:t>28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торф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’янівське ділянка Мар’янів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ГРЕБІНКАТО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80" w:right="-113" w:hanging="0"/>
              <w:rPr/>
            </w:pPr>
            <w:r>
              <w:rPr>
                <w:lang w:eastAsia="en-US"/>
              </w:rPr>
              <w:t>Статт</w:t>
            </w:r>
            <w:r>
              <w:rPr>
                <w:lang w:val="uk-UA" w:eastAsia="en-US"/>
              </w:rPr>
              <w:t>і 18,</w:t>
            </w:r>
            <w:r>
              <w:rPr>
                <w:lang w:eastAsia="en-US"/>
              </w:rPr>
              <w:t xml:space="preserve"> 24 Кодексу України про надра;  </w:t>
            </w:r>
            <w:r>
              <w:rPr>
                <w:lang w:val="uk-UA"/>
              </w:rPr>
              <w:t>Положення про порядок організації ДПР родовищ корисних копалин загальнодержавного значення, затвердженого наказом Мінприроди від 03.03.2003 № 34/м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>
                <w:lang w:val="uk-UA" w:eastAsia="en-US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4 пункту 22 Порядку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6 листопада 2016 № 429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1276"/>
        <w:gridCol w:w="2410"/>
        <w:gridCol w:w="3260"/>
        <w:gridCol w:w="3118"/>
        <w:gridCol w:w="1418"/>
        <w:gridCol w:w="1701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4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Підземні прісн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надр, де розташований 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т. Красноград (св. №№ 2,3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/>
              <w:t>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УКРЗАЛІЗНИЦ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нен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№№ 888-В, 901-В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8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"ЗАПО-РІЗЬКИЙ МЕТАЛУРГІЙНИЙ КОМБІНАТ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ЗАПОРІЖСТАЛЬ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о столов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укшинське (св. № 4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ЧІРНЄ ПІДРИЄМСТВО ПУБЛІЧНОГО АКЦІО-НЕРНОГО ТОВАРИСТВА «ПОДІЛЬСЬКИЙ ЦЕМЕНТ» САНАТОРІЙ «ЛІСОВА ПІС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я 4-1 Закону України «Про дозвільну систему у 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«Каланчацька» Каланчацького родовища (св. № 11-238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 «КАЛАН-ЧАЦЬКИЙ МАСЛО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частини сьомої стаття 4-1 Закону України «Про дозвільну систему у 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6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АЛИНІВСЬКИЙ СКЛО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 (св.  № 17-63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 ЦЮРУПИНСЬКИЙ МАСЛО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 сфері господарської діяльності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бази виробничого обслуговування Прикарпатського управління бурових робіт ПАТ Укрнафта»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і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озабір 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РИВАТНЕ АКЦІОНЕРНЕ ТОВАРИСТВО «ДЕРАЖНЯНСЬКИЙ МОЛОЧНИ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Сагайдацького водозабору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сфе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 «ГРАНЕКС-ЧЕРКАС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9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утська ділянка (шахтні колодязі №№ 1, 2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 «МАШ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ор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№ 18-22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-НІСТЮ «ТОРГОВИЙ ДОМ «ДОЛИНСЬ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8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Харцівківського водозабору (св. № 1175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КРНАФ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-рі господарської діяльно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/20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6 листопада 2016 № 429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3119"/>
        <w:gridCol w:w="4394"/>
        <w:gridCol w:w="2687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олін втори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рз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внічна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29" w:right="-123" w:hanging="0"/>
              <w:jc w:val="center"/>
              <w:rPr>
                <w:caps/>
              </w:rPr>
            </w:pPr>
            <w:r>
              <w:rPr>
                <w:caps/>
              </w:rPr>
              <w:t>товариство «ВАТутинський комбінат вогнетриві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Пункт 25 </w:t>
            </w:r>
            <w:r>
              <w:rPr>
                <w:bCs/>
                <w:color w:val="000000"/>
              </w:rPr>
              <w:t xml:space="preserve">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становити термін усунення порушень до 15.01.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09.19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09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оді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остівське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Комет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0.12.19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2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мінеральні лікувально-столові 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 Березівського родовищ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в. №№ 2055/3, 2316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ЗАВОД «БЕРЕЗІВСЬКІ МІНЕРАЛЬНІ ВОДИ.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Стаття 24 КодексуУкраїни про надра; стаття 4 закону України «Про дозвільну систему у господарської діяльності»; </w:t>
            </w:r>
            <w:r>
              <w:rPr>
                <w:lang w:eastAsia="en-US"/>
              </w:rPr>
              <w:t>України «Про основні засади державного нагляду (контролю) у сфері господарської діяльнос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9.04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19.04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бро-анорто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рчинс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01.02.201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3.12.2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радор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рхньолуз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/>
            </w:pPr>
            <w:r>
              <w:rPr/>
              <w:t>«ТД КОМ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01.02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2.19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рілков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ДЕРЖАВНЕ АКЦІОНЕРНЕ ТОВАРИСТВО "ЧОРНОМОРНАФТОГАЗ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-пасів корисних копалин»;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 2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28.12.2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лікувальні (радонові)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м’янськог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тровсь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в. №№ 106/5, 10833, 2650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іровоград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ЗНАМ’ЯНСЬКА ОБЛАС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ЬНЕОЛОГІЧНА ЛІКАР-НЯ» КІРОВОГРАДСЬКОЇ ОБЛАСН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3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4.20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пняк мармуриз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горун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а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МАРМУРОВИЙ КАР’ЄР «ТРИБУША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8, 19,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0.20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9.10.20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ьменіт, циркон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ки-Гацьків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ЛКИ-ІЛЬМЕНІ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</w:p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ункт 8 статті 4-1 Закону України «Про дозвільну систему у сфері господарської діяльності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.06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3.06.2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о-столові во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підділянки сан. Сонячне Закарпаття ділянки Н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лянського родовища, де розташована св. № 8-к(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АЛЕК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 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и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ГЕЛЬНИЙ ЗАВОД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ПРОМІ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01.04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3-Гр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2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29.11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FontStyle1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Вапняк, пісковик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гайчиц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а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МЕНЯ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пункт 8 статті 4-1 Закону України «Про дозвільну систему у сфері господарської діяльності»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12.05.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инське Північна та Корнинська діля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ОРНИНСЬКИЙ КАР’Є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ЛЕОПАР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15.01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3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7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05.04.20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пняки, пісков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ільче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ФІЗИЧ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СОБА-ПІДПРИЄМЕЦЬ БОДНАРЧУК ВАСИЛЬ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МИТ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1. 08.2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атит-ільме-нітові руди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имигородське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ВАРИСТВО З ОБМЕЖЕНОЮ ВІДПОВІДАЛЬНІСТЮ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АЛКИ-ІЛЬМЕНІ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</w:t>
            </w:r>
          </w:p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/>
              <w:t>пункт 8 статті 4-1 Закону України «Про дозвільну систему у сфері господарської діяльності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eastAsia="en-US"/>
              </w:rPr>
              <w:t xml:space="preserve">Стаття 4 Закону України </w:t>
            </w:r>
            <w:r>
              <w:rPr>
                <w:bCs/>
                <w:color w:val="000000"/>
              </w:rPr>
              <w:t>Пункт 25 постанови КМУ від 22.12.1994 № 865 «Положення про порядок проведення державної експертизи та оцінки запасів корисних копалин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інеральні  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ирівськ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САНАТОРІЙ «НЕМИРІВ» ЗАТ ЛІКУВАЛЬНО-ОЗДОРОВЧИХ ЗАКЛАДІВ ПРФСПІЛОК УКРАЇНИ «УКРПРОФОЗДОРОВН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Стаття 93 Водного Кодексу України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 </w:t>
            </w:r>
            <w:r>
              <w:rPr>
                <w:lang w:eastAsia="en-US"/>
              </w:rPr>
              <w:t>стаття 7 Закону України «Про основні засади дер-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расногра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АСНОГРАДСЬ-КЕ КОМУНАЛЬНЕ ПІДПРИЄМСТВО «ВОДОКА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 24 Кодексу України про надра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.93 Водного кодексу України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становити термін усунення порушень до 15.01.2017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4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3.12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13.12.20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пня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овец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Івано-Фран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«ІВАНО-ФРАН-КІВСЬКЦЕМ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15.0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5.09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5.09.2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Басівське І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хідна ділянк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ІДРОНАМИ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уд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ляхова» </w:t>
            </w:r>
          </w:p>
          <w:p>
            <w:pPr>
              <w:pStyle w:val="Normal"/>
              <w:jc w:val="center"/>
              <w:rPr/>
            </w:pPr>
            <w:r>
              <w:rPr/>
              <w:t>ділянка «Ілона»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АЛ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«ІЛ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  <w:r>
              <w:rPr>
                <w:bCs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становити термін усунення порушень до 15.01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неральні природні столові во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збручанське (св.№ 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НОВОЗБРУЧАНСЬКІ ВО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одовище Підкаси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и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І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07. 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довище «Ясеневе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в. № 1-е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товариство </w:t>
            </w:r>
            <w:r>
              <w:rPr/>
              <w:t xml:space="preserve"> «ЗАВ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ІВДЕНКАБ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 Кодексу України про надра,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09.10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говиз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«Дроговизька 1», «Гаївська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МИКОЛАЇВЦЕМЕ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51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4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FontStyle13"/>
              </w:rPr>
              <w:t>09.11.201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Style w:val="FontStyle13"/>
                <w:color w:val="000000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3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підприєм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ТУРБОАТ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5/2016 від 16.1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1:00Z</dcterms:created>
  <dc:creator>1</dc:creator>
  <dc:description/>
  <cp:keywords/>
  <dc:language>en-US</dc:language>
  <cp:lastModifiedBy>T Zaika</cp:lastModifiedBy>
  <cp:lastPrinted>2016-12-02T16:10:00Z</cp:lastPrinted>
  <dcterms:modified xsi:type="dcterms:W3CDTF">2016-12-05T08:47:00Z</dcterms:modified>
  <cp:revision>8</cp:revision>
  <dc:subject/>
  <dc:title>Додаток 1</dc:title>
</cp:coreProperties>
</file>