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       </w:t>
      </w:r>
      <w:r>
        <w:rPr/>
        <w:t>Додаток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12.12.2016 № 467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зупинена</w:t>
      </w:r>
    </w:p>
    <w:tbl>
      <w:tblPr>
        <w:tblW w:w="15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"/>
        <w:gridCol w:w="709"/>
        <w:gridCol w:w="567"/>
        <w:gridCol w:w="1243"/>
        <w:gridCol w:w="2410"/>
        <w:gridCol w:w="3543"/>
        <w:gridCol w:w="1560"/>
        <w:gridCol w:w="1417"/>
        <w:gridCol w:w="2964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4.</w:t>
            </w:r>
          </w:p>
          <w:p>
            <w:pPr>
              <w:pStyle w:val="Normal"/>
              <w:widowControl w:val="false"/>
              <w:autoSpaceDE w:val="false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угілля </w:t>
            </w:r>
          </w:p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кам'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м. А.І. Гайового </w:t>
            </w:r>
          </w:p>
          <w:p>
            <w:pPr>
              <w:pStyle w:val="Normal"/>
              <w:widowControl w:val="false"/>
              <w:autoSpaceDE w:val="false"/>
              <w:ind w:left="-113" w:right="-215" w:firstLine="8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ДЕРЖАВНЕ ПІДПРИЄМСТВО «АРТЕМ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1 «Нововоли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линс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Волинь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02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Центральн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КРАСНОАРМІ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ім. Г.М. Димитр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КРАСНОАРМІ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Родин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ДЕРЖАВНЕ ПІДПРИЄМСТВО «КРАСНОАРМІЙСЬК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9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9.20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гольчанська 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«Донбас-Восток 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30" w:firstLine="8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>
                <w:color w:val="000000"/>
              </w:rPr>
              <w:t>Вугілля кам'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м. Калініна </w:t>
            </w:r>
          </w:p>
          <w:p>
            <w:pPr>
              <w:pStyle w:val="Normal"/>
              <w:widowControl w:val="false"/>
              <w:autoSpaceDE w:val="false"/>
              <w:ind w:left="-113" w:right="-113" w:firstLine="8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/>
              <w:t>ДЕРЖАВНЕ ПІДПРИЄМСТВО «АРТЕМ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ім. Ленін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АРТЕМ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м. К.А. Румянцев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АРТЕМ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/>
              <w:t>3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Тошків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Державне підприємство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Первомайськвуг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.12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а «Дармін» на полях закритих шахт № 104 та № 10-біс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ДАРМІ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3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.07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12.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О.Г. Стахано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КРАСНОАРМІ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3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ежанівська 3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Східні над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ім. Д.Ф. Мельникова 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Новодруже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ривільня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Торецьк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Дзержи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Північна»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Дзержи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ru-RU"/>
              </w:rPr>
              <w:t>Вугілля кам</w:t>
            </w:r>
            <w:r>
              <w:rPr/>
              <w:t>’</w:t>
            </w:r>
            <w:r>
              <w:rPr>
                <w:lang w:val="ru-RU"/>
              </w:rPr>
              <w:t>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ле шахти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ім. Дзержинського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caps/>
              </w:rPr>
              <w:t>державне підприємство «Дзержи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ідпункт 3  пункту 22 Порядку 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31.05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омоват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0" w:right="-170" w:hanging="0"/>
              <w:jc w:val="center"/>
              <w:rPr/>
            </w:pPr>
            <w:r>
              <w:rPr/>
              <w:t>ДЕРЖАВНЕ ПІДПРИЄМСТВО «ПЕРВОМАЙ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ехнічні межі ділянки шахти «Надія», шахтоділянки №1/2 (ділянка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Міуська №1-2)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«Торезшан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0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Південнодонбась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»  Донецьк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очірнє підприємст-во «ШАХТОУПРАВЛІННЯ» «ПІВДЕННО-ДОНБАСЬКЕ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ім. Г.Г. Капусті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уганс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  <w:r>
              <w:rPr>
                <w:caps/>
              </w:rPr>
              <w:t xml:space="preserve">  «ЛИсичанськ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раснолиманська»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вУгільна компанія «краснолиманська»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04.10.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ртема 2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 ВИРОБНИЧЕ ПІДПРИЄМСТВО «БУДІНДУСТР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108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е шахти «Україна»</w:t>
            </w:r>
          </w:p>
          <w:p>
            <w:pPr>
              <w:pStyle w:val="Normal"/>
              <w:ind w:left="-113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Курахівська"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Новогродівська» №1-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Вугілля кам’я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е шахти «Росія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11.12.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угілля кам’я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шарська 2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 «ВУГІЛЛЯМАШ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вугілля кам’яне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ілянка шахти Криничанська Південн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Товариство з обмеженою відповідальністю  «СхИ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.08.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Шахтоділянка, виділена у межах поля діючої шахти № 1-6 «Комплекс» </w:t>
            </w:r>
            <w:r>
              <w:rPr>
                <w:color w:val="000000"/>
              </w:rPr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olor w:val="000000"/>
              </w:rPr>
              <w:t>«</w:t>
            </w:r>
            <w:r>
              <w:rPr/>
              <w:t>ШАХТА 1-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8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Богучарська 2 вугілля кам’яне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ГЛЕСПЕЦПОСТАВКА»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</w:t>
            </w:r>
          </w:p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70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АГРОФІР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rFonts w:ascii="Calibri" w:hAnsi="Calibri" w:eastAsia="Calibri" w:cs="Calibri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угілля кам’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ле шахти № 7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онець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УКРТЕХНОЛОГІ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аття 28 Кодексу України про надра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дпункт 3  пункту 22 Порядк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2016 від 09.12.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Зупинити дію дозволу з 01.05.20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152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06:00Z</dcterms:created>
  <dc:creator>1</dc:creator>
  <dc:description/>
  <cp:keywords/>
  <dc:language>en-US</dc:language>
  <cp:lastModifiedBy>T Zaika</cp:lastModifiedBy>
  <cp:lastPrinted>2016-12-13T17:10:00Z</cp:lastPrinted>
  <dcterms:modified xsi:type="dcterms:W3CDTF">2016-12-14T15:52:00Z</dcterms:modified>
  <cp:revision>4</cp:revision>
  <dc:subject/>
  <dc:title>Додаток 1</dc:title>
</cp:coreProperties>
</file>