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199" w:hanging="0"/>
        <w:rPr>
          <w:lang w:val="ru-RU"/>
        </w:rPr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9.12.2016 № 490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1103"/>
        <w:gridCol w:w="2125"/>
        <w:gridCol w:w="2836"/>
        <w:gridCol w:w="1702"/>
        <w:gridCol w:w="1418"/>
        <w:gridCol w:w="3827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.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"Трудівська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"ДОНЕЦЬКА ВУГІЛЬНА ЕНЕРГЕТИЧ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КОМПАНІ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8, пункт 3 статті 53 Ко-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3  пункту 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Моспи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ШАХТ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"МОСПІНСЬ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8, пункт 3 статті 53 Ко-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6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t>27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Центральна" закритої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ИРОБНИЧ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"ГІРНИК-9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8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2" w:firstLine="32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Єнакіївська"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"ОРДЖОНІКІДЗЕВУГІЛЛ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2 додатку до наказу від 19.05.2015№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3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6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"Шахтоуправління імені 17.го Партз'їзду"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шахти ім.17.го Партз'їзду та шахти №17) 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ШАХТАРСЬК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1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4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шахти технічні межі ді-лянки шахти "Антрацит Дон" (колишня шахта "Кам'янка Шахтарська") До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АНТРАЦИТДОН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8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09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оле шахти - "Яблунівська" з врахуванням прирізки запасів вугілля пласта h5 поля закритої шахти "Розсип-нянська №2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ЕРЖАВ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2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ім. Лутугі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4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. "Прогрес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5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2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07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- "Зоря", з врахуванням прирізки запасіввугілля пласта h7 поля шахти ім. Л.І. Лутугіна ДП "Торезантрацит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СНІЖНЕ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6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0.08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0.08.2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хта закрита  № 2 ДХК</w:t>
            </w:r>
            <w:r>
              <w:rPr>
                <w:lang w:val="ru-RU"/>
              </w:rPr>
              <w:t xml:space="preserve"> </w:t>
            </w:r>
            <w:r>
              <w:rPr/>
              <w:t>"Торезантрацит" верхні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ризон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>"ВУГЛЕСЕРВІС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60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4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оле шахти - "Ольховчик" у</w:t>
            </w:r>
            <w:r>
              <w:rPr>
                <w:lang w:val="ru-RU"/>
              </w:rPr>
              <w:t xml:space="preserve"> </w:t>
            </w:r>
            <w:r>
              <w:rPr/>
              <w:t>межах закритої шахти № 43</w:t>
            </w:r>
            <w:r>
              <w:rPr>
                <w:lang w:val="ru-RU"/>
              </w:rPr>
              <w:t xml:space="preserve"> </w:t>
            </w:r>
            <w:r>
              <w:rPr/>
              <w:t xml:space="preserve">шахтоуправління "Торезьке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ВУГЛЕСЕРВІС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68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Луганське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7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тугі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8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- ім. ХIХ з'їзду КПРС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9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Черка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0 додатку до 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ащів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1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Артем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2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3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Шахта "Ніканор-Нова" (Поле шахти . "Ніканор.Нова" вугілля кам’яне 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ЕРЖАВ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ЛУГАНСЬКВУГІЛЛ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3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07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Білоріче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УБЛІЧНЕ АКЦІОНЕРНЕ  ТОВАРИСТВО "ШАХТ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БІЛОРІЧЕНСЬКА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5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6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. "Іллірійська" ТОВ "Станік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"СТАНІК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00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Хрусталь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5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нягинів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6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"Краснокутська" технічні межі шахтоді-лянки "Красно-кутська" ТОВ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Содружество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7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Міусі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8 додатку до  наказу від 19.05.2015 № 122  та  встановити термін усунення порушень до 01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Краснолуц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ПІД.ПРИЄМСТВО 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9 додатку до наказу від 19.05.201 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ім. газети "Ізвєстія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0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7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Новопавлівс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1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"Рудник" (поза технічними межами шахти "Краснолуцька-Північна " №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РУДНИК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7 додатку до наказу від 19.05.2015 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7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Петровеньківська №1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"ГІРНИЧЕ 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АНТРАЦИТ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2 додатку до наказу від 19.05.2015 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6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3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ехнічні межі ділянки ПП "ПВП "Промінь" (на полі діючої шахти "Новопавлівська" ДП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Донбасантрацит"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ПРИВАТНЕ ВУГЛЕДОБУВНЕ ПІДПРИЄМСТВО "ПРОМІНЬ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6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у межах поля шахти "Давидівка" (поза технічними межами ділянки Краснолуцька Північна №1)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ПРОМЕТЕЙ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7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 "Со-фіївська" (в межах західного блоку ділянки Краснолуцька Північна №2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ІДПОВІДАЛЬНІСТЮ "ІНТЕРПЛАСТ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9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омсомоль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АНТРАЦИТ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93 додатку до  наказу від 19.05.2015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3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ехнічні межі поля нетипової шахти №3 "Октябрь" ділянка резервний блок шахти "Партизанс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ЕНЕРГІ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01 додатку до наказу від 19.05.2015 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8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шахти  "Степанівська" (ділянка  закритої шахта №71 "Індустрія" та ділян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Ровеньківська Капітальна) Луганська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ПРИЄМСТВО "КОЙЛ А.С.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14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9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4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ви-ділена в межах вільної ділянки між скидами №1 та №5 поблизу поля шахти ім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.В. Фрунз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ІДПОВІДАЛЬНІСТЮ "НЕСТОР &amp; С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8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21 додатку до наказу від 19.05.2015№122  та  встановити термін усунення порушень до 01.05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8:00Z</dcterms:created>
  <dc:creator>Заика</dc:creator>
  <dc:description/>
  <cp:keywords/>
  <dc:language>en-US</dc:language>
  <cp:lastModifiedBy>T Zaika</cp:lastModifiedBy>
  <cp:lastPrinted>2016-10-19T14:41:00Z</cp:lastPrinted>
  <dcterms:modified xsi:type="dcterms:W3CDTF">2016-12-20T12:56:00Z</dcterms:modified>
  <cp:revision>4</cp:revision>
  <dc:subject/>
  <dc:title/>
</cp:coreProperties>
</file>