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9.12.2016 № 49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276"/>
        <w:gridCol w:w="2693"/>
        <w:gridCol w:w="4252"/>
        <w:gridCol w:w="1276"/>
        <w:gridCol w:w="1418"/>
        <w:gridCol w:w="204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.01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Нафта, газ розчинений у наф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Стинавське (в інтервалі глибин 2800-3600)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13" w:right="-170" w:hanging="0"/>
              <w:jc w:val="center"/>
              <w:rPr/>
            </w:pPr>
            <w:r>
              <w:rPr/>
              <w:t>СПІЛЬНЕ ПІДПРИЄМСТВО «БОРИСЛАВСЬКА НАФТОВА КОМПАНІЯ» У ФОРМІ ТОВАРИСТВА З ОБМЕЖЕНОЮ ВІДПОВІДА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3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/>
              <w:t>2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смалін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ТОВАРИСТВО З ОБМЕЖЕНОЮ ВІДПОВІДАЛЬНІСТЮ</w:t>
            </w:r>
          </w:p>
          <w:p>
            <w:pPr>
              <w:pStyle w:val="Footer"/>
              <w:ind w:left="-170" w:right="-170" w:hanging="0"/>
              <w:jc w:val="center"/>
              <w:rPr/>
            </w:pPr>
            <w:r>
              <w:rPr>
                <w:rStyle w:val="FontStyle13"/>
              </w:rPr>
              <w:t>«СЕЛИЩАНСЬКИЙ ГРАНІТНИЙ КАР‘</w:t>
            </w:r>
            <w:r>
              <w:rPr/>
              <w:t>Є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36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31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/>
              <w:t>31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елищанське-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ТОВАРИСТВО З ОБМЕЖЕНОЮ ВІДПОВІДАЛЬНІСТЮ</w:t>
            </w:r>
          </w:p>
          <w:p>
            <w:pPr>
              <w:pStyle w:val="Footer"/>
              <w:ind w:left="-170" w:right="-170" w:hanging="0"/>
              <w:jc w:val="center"/>
              <w:rPr/>
            </w:pPr>
            <w:r>
              <w:rPr>
                <w:rStyle w:val="FontStyle13"/>
              </w:rPr>
              <w:t xml:space="preserve">«СЕЛИЩАНСЬКИЙ ГРАНІТНИЙ </w:t>
            </w:r>
            <w:r>
              <w:rPr/>
              <w:t>КАР‘Є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3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/>
              <w:t>27.12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елищанське-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ТОВАРИСТВО З ОБМЕЖЕНОЮ ВІДПОВІДАЛЬНІСТЮ</w:t>
            </w:r>
          </w:p>
          <w:p>
            <w:pPr>
              <w:pStyle w:val="Footer"/>
              <w:ind w:left="-170" w:right="-170" w:hanging="0"/>
              <w:jc w:val="center"/>
              <w:rPr/>
            </w:pPr>
            <w:r>
              <w:rPr>
                <w:rStyle w:val="FontStyle13"/>
              </w:rPr>
              <w:t>«СЕЛИЩАНСЬКИЙ ГРАНІТ</w:t>
            </w:r>
            <w:r>
              <w:rPr/>
              <w:t>НИЙ КАР‘Є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3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06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06.06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Ольшаницьке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СЛ»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3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Короваївськ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70" w:right="-170" w:hanging="0"/>
              <w:jc w:val="center"/>
              <w:rPr/>
            </w:pPr>
            <w:r>
              <w:rPr>
                <w:rStyle w:val="FontStyle13"/>
              </w:rPr>
              <w:t>ТОВАРИСТВО З ОБМЕ-ЖЕНОЮ ВІДП</w:t>
            </w:r>
            <w:r>
              <w:rPr/>
              <w:t>ОВІДАЛЬНІСТЮ «ЛЦ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8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Мінеральні лікувально-столові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Текучанське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(св. № 2Д)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«АГРОТЕК-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і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етриків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«ПЕТРИКІВСЬКИЙ РИБГО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92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06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Ділянка надр, де розташований 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(св. № 2606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  <w:r>
              <w:rPr/>
              <w:t xml:space="preserve"> «СП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82" w:hanging="0"/>
              <w:jc w:val="center"/>
              <w:rPr>
                <w:lang w:eastAsia="zh-CN"/>
              </w:rPr>
            </w:pPr>
            <w:r>
              <w:rPr/>
              <w:t xml:space="preserve">438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113" w:hanging="0"/>
              <w:jc w:val="center"/>
              <w:rPr>
                <w:lang w:eastAsia="zh-CN"/>
              </w:rPr>
            </w:pPr>
            <w:r>
              <w:rPr/>
              <w:t>03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113" w:hanging="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щано-гальковий 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матеріал 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Біляївська, 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ПРИВАТНЕ ПІДПРИЄМСТВО</w:t>
            </w:r>
          </w:p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lang w:eastAsia="zh-CN"/>
              </w:rPr>
            </w:pPr>
            <w:r>
              <w:rPr>
                <w:bCs/>
              </w:rPr>
              <w:t>«ПРЕСТИЖ ПІВ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9.12.2016 № 49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709"/>
        <w:gridCol w:w="567"/>
        <w:gridCol w:w="957"/>
        <w:gridCol w:w="1985"/>
        <w:gridCol w:w="2835"/>
        <w:gridCol w:w="3260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ф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ай Північно-Західний»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/>
              <w:t>ДЕРЖАВНЕ ПІДПРИЄМСТВО "ЧЕРНІГІВТО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18, 24, 51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  <w:r>
              <w:rPr/>
              <w:t xml:space="preserve"> 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41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3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олiн первинн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манків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манка 1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манка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ЕРЕЗНЕФАРФ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 xml:space="preserve">стаття 11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41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3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егмати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чаківське ділянки №№ 1, 2, 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ЕРЕЗНЕФАРФ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 xml:space="preserve">стаття 11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3.09.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атківське,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ДІОРИ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3089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1.08.200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-ральні лікуваль-но-сто-лов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Ділянка Знаме-нівського родовища, де розташована св. № 2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"ЕРЛ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Статті 19, 24, 51 Кодексу України про надра; стаття 98 Водного кодексу України; пункт 3.16 постанови Держгірпромнагляду СРСР від 27.08.1987 № 28 «Правила розробки і охорони родовищ лікувальних мінеральних вод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4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нське ділянка Північна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ЧАРНОКІ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 суглинок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тирське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ОБЛСПОЖИВСПІЛКИ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ХТИРСЬКИЙ ЦЕГЕЛЬНИЙ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18, 51 Кодексу України про надра;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і води,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шинське ділянки «Боніфацій», «Баня»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«МІН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3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01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Мінеральні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риродні столові во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Кліщівнянське родовище, де розташоване джерел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ТОВАРИСТВО З ОБМЕЖЕНОЮ ВІДПОВІДАЛЬ-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АЛЬФ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4, 53 Кодексу України про надра; стаття 98 Водного кодексу України; 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калівське,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ПРИДНІПРОВСЬКИЙ ГРАНІТНИЙ КАР'Є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11  Закону України «Про основні засади державного нагляду (контролю) у сфері господарської діяльності»; п</w:t>
            </w:r>
            <w:r>
              <w:rPr>
                <w:bCs/>
                <w:color w:val="000000"/>
              </w:rPr>
              <w:t>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«Рокита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ДЕРЖАВНЕ ПІДПРИЄМСТВО «ЧЕРНІГІВ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18, 24, 51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  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родовища «Дубовик»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ФІРМА </w:t>
            </w:r>
            <w:r>
              <w:rPr/>
              <w:t>«НАДІЯ-9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 xml:space="preserve">стаття 11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03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«Дроздовиця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 ПІДПРИЄМСТВО «ЧЕРНІГІВ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рковецьке,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РОБНИЧО-ПРИВАТНА ФІРМА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КАМЕНЯР-ДРЕ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0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-113" w:right="-113" w:hanging="0"/>
              <w:jc w:val="center"/>
              <w:rPr/>
            </w:pPr>
            <w:r>
              <w:rPr/>
              <w:t>Міне-ральні лікувально-столов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Знаменів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івнічна ділянка (св. № 4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ЕРЛ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8 Водного кодексу України; пункт 3.16 постанови Держгірпромнагляду СРСР від 27.08.1987 № 28 «Правила розробки і охорони родовищ лікувальних мінеральних вод</w:t>
            </w:r>
            <w:r>
              <w:rPr>
                <w:lang w:eastAsia="en-US"/>
              </w:rPr>
              <w:t>»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ізня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АТНЕ ПІДПРИЄМ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КОРОМНИЙ К.О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18, 19, 24, 51, 53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аолін первинний, као-лін вторин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ікнинськ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СЕРМІ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04.08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Маслятин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ФІЗИЧНА ОСОБО-ПІДПРИЄМЕЦЬ ФЕНДИЧ ВОЛОДИМИ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4.06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(св. №№ 1, 2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УКРСПЛА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763" w:leader="none"/>
              </w:tabs>
              <w:spacing w:lineRule="auto" w:line="240"/>
              <w:ind w:left="22" w:right="-57" w:hanging="79"/>
              <w:rPr/>
            </w:pPr>
            <w:r>
              <w:rPr>
                <w:lang w:val="uk-UA"/>
              </w:rPr>
              <w:t>Стаття 20 Кодексу України про надра; статті 93, 98 Водного кодексу Украї</w:t>
            </w:r>
            <w:r>
              <w:rPr/>
              <w:t xml:space="preserve">ни; </w:t>
            </w:r>
            <w:r>
              <w:rPr>
                <w:lang w:val="uk-UA"/>
              </w:rPr>
              <w:t xml:space="preserve">Положення про порядок організації дпр родовищ корисних копалин загальнодержавного значення, затвердженого наказом Мінприроди від 03.03.2003 № 34/м 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15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9.12.2016 № 4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1276"/>
        <w:gridCol w:w="2410"/>
        <w:gridCol w:w="3260"/>
        <w:gridCol w:w="3118"/>
        <w:gridCol w:w="1418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54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74"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spacing w:lineRule="auto" w:line="254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тянецьке</w:t>
            </w:r>
          </w:p>
          <w:p>
            <w:pPr>
              <w:pStyle w:val="Normal"/>
              <w:spacing w:lineRule="auto" w:line="254"/>
              <w:ind w:right="-86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АГРО-ЕТАЛО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щер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ївсь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публічне 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аерок обух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-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паська 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апоріз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ПІДПРИЄМСТВО «РА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Пункт 1 статті 26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8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водозабір підприємства (свердловина № 8093)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/>
              <w:t>«КОМФОРТ-Л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і 4-1 Закону України «Про дозвільну систему у  сфе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9.12.2016</w:t>
            </w:r>
          </w:p>
          <w:p>
            <w:pPr>
              <w:pStyle w:val="Normal"/>
              <w:jc w:val="center"/>
              <w:rPr/>
            </w:pPr>
            <w:r>
              <w:rPr/>
              <w:t>Анулюва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2049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від 19.12.2016 № 49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303"/>
        <w:gridCol w:w="1842"/>
        <w:gridCol w:w="2694"/>
        <w:gridCol w:w="4819"/>
        <w:gridCol w:w="2687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мигівське»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"ЧЕРНІГІВТОРФ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8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8.20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итнівське-ІІ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ілянка № 2)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ОКИТНЯНСЬКИЙ СКЛЯНИЙ 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ідземні  прісні во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Кіровоградське ділян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Обознівськ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КОМУНАЛЬНЕ ПІДПРИЄМСТВО «ТЕПЛОЕНЕРГЕТИК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98 Водного кодексу України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  <w:r>
              <w:rPr/>
              <w:t xml:space="preserve">  </w:t>
            </w:r>
            <w:r>
              <w:rPr>
                <w:lang w:eastAsia="en-US"/>
              </w:rPr>
              <w:t>стаття 7  Закону України «Про основні засади державного нагляду          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6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арнок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аллівське,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ЧАРНОКІ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41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хівське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ОЛЕХІВ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ИХ МАТЕРІАЛІ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ицьке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Основна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КЦІОНЕРНЕ ТОВАРИСТВО "КАР'ЄРОУПРАВ-ЛІНН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Ділянка надр, де розташований Пологівський 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ТОВАРИСТВО «УКРАЇНСЬКІ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ЗАЛІЗНИЦІ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илятинсь-ке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БУСЬКИЙ РАЙАГРОБУД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іт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карщинське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ГРАНІТ-РЕЗЕР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66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3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Редутськ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ДЕРЖАВНЕ ПІДПРИЄМСТВО «УПРАВЛІННЯ ПРОМИСЛОВИХ ПІДПРИЄМСТВ ДЕРЖАВНОЇ АДМІНІСТРАЦІЇ ЗАЛІЗНИЧНОГО ТРАНСПОРТУ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11.09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Староскваряв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ПІДПРИЄМСТВО «РО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4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22.10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6.06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рюківськ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-ПРИЄМСТВО «УПРАВЛІННЯ ПРО-МИСЛОВИХ ПІД-ПРИЄМСТВ ДЕР-ЖАВНОЇ АДМІНІСТ-РАЦІЇ ЗАЛІЗНИЧНОГО ТРАНСПОРТУ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Переяславське ділянка 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Підварки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/>
              <w:t>КОЛЕКТИВНЕ ПІДПРИЄМСТВО "ПЕРЕЯСЛАВ-ХМЕЛЬНИЦЬКИЙ ЦЕГЕЛЬНИЙ ЗА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Брусницького родовища (св. 31-Д, 515-ре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и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ЧЕРНІВЕЦЬКЕ ОБЛАСНЕ КОМУНАЛЬНЕ ПІДПРИЄМСТВО «БАЛЬНЕОЛОГІЧНИЙ САНАТОРІЙ «БРУСНИЦ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, 53 Кодексу України про надра; стаття 49 Водного кодексу України; </w:t>
            </w:r>
            <w:r>
              <w:rPr>
                <w:lang w:eastAsia="en-US"/>
              </w:rPr>
              <w:t xml:space="preserve">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03.09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Мелітопольського родовища (св. №№ 2785-7, 799-7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-НЕРНЕ ТОВАРИСТВО «ЗАПОРІЗЬКИЙ АВТОМОБІЛЕБУДІВ-НИЙ 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«Лелеківський» (ділянка «Лелеківська 1») Кіровоградського родовищ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ОБЛАСНЕ КОМУНАЛЬНЕ ВИРОБНИЧЕ ПІДПРИЄМСТВО «ДНІПРО-КІРОВОГР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  <w:sz w:val="22"/>
                <w:szCs w:val="22"/>
              </w:rPr>
              <w:t>пункт 25 Положення про порядок проведення державн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спертизи та оцінки запасів корисних копалин, затвердженого постаново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МУ від 22.12.1994 № 865</w:t>
            </w:r>
            <w:r>
              <w:rPr/>
              <w:t xml:space="preserve"> 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Широкополянськ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ВИРОБНИЧО-КОМЕР-ЦІЙНА ФІР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«МАЛАХІТ-ЕКСП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19.07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Ділянка Мелітопольського родовища (св. №№ 5656-2, 5657-6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ТОВАРИСТВО «УКРАЇНСЬКІ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ЗАЛІЗНИЦІ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аль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рестовецьке Південна 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РОБНИЧО-ПРИВАТНА ФІРМ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КАМЕНЯР-ДРЕ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ідземні мінеральні лікувальні во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Березівське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Березівська 1 (джерело № 1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-МСТВО «КЛІНІЧНИЙ САНАТОРІЙ «КУРОРТ «БЕРЕЗІВСЬКІ МІНЕ-РАЛЬНІ ВОДИ» ЗАТ ЛІКУВАЛЬНО-ОЗДО-РОВЧИХ ЗАКЛАДІВ ПРОФСПІЛОК УКРАЇНИ «УКРПРОФОЗДОРОВНИЦ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02.07.20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Цеолі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Сокирниц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«Саригич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ЧІРНЄ ПІДПРИЄМСТВО «ЗАКАРПАТСЬКИЙ ЦЕОЛІТОВИЙ ЗАВОД» ТОВАРИСТВО З ОБМЕЖЕНОЮ ВІДПОВІДАЛЬНІСТЮ «ЦЕОЛІ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51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(св.№№ 2-Б, 3-Б) 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ДОЧІРНЄ ПІДПРИЄ-МСТВО «КЛІНІЧНИЙ САНАТОРІЙ «КУРОРТ «БЕРЕЗІВСЬКІ МІНЕ-РАЛЬНІ ВОДИ» ЗАТ ЛІКУВАЛЬНО-ОЗДО-РОВЧИХ ЗАКЛАДІВ ПРОФСПІЛОК УКРАЇНИ «УКРПРОФОЗДОРОВНИЦ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0, 53 Кодексу України про надра; стаття 98 Водного кодексу України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озабір підприємства (№№ 2,4-р, 7, 8, 10, 14, 15, 13, 16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ЧІРНЄ ПІДПРИЄ-МСТВО «КЛІНІЧНИЙ САНАТОРІЙ «КУРОРТ «БЕРЕЗІВСЬКІ МІНЕ-РАЛЬНІ ВОДИ» ЗАТ ЛІКУВАЛЬНО-ОЗДО-РОВЧИХ ЗАКЛАДІВ ПРОФСПІЛОК УКРАЇНИ «УКРПРОФОЗДОРОВНИЦЯ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0, 53 Кодексу України про надра; стаття 98 Водного кодексу України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1.05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Водозабір підприємства (св. №№ 1, 2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КРЕМЕНЕЦЬКЕ МОЛОКО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0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Водозабір підприємства (св. №№ 1, 2, 3, 4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ПІДПРИЄМСТВО СПИРТОВОЇ ТА ЛІКЕРОГОРІЛЧАНОЇ ПРОМИСЛОВОСТ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УКРСПИ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0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адрокористувачу надати 30 календарних днів для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усунення порушен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1:00Z</dcterms:created>
  <dc:creator>1</dc:creator>
  <dc:description/>
  <cp:keywords/>
  <dc:language>en-US</dc:language>
  <cp:lastModifiedBy>T Zaika</cp:lastModifiedBy>
  <cp:lastPrinted>2016-12-15T12:15:00Z</cp:lastPrinted>
  <dcterms:modified xsi:type="dcterms:W3CDTF">2016-12-20T12:32:00Z</dcterms:modified>
  <cp:revision>10</cp:revision>
  <dc:subject/>
  <dc:title>Додаток 1</dc:title>
</cp:coreProperties>
</file>