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firstLine="4536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7938" w:firstLine="4536"/>
        <w:rPr>
          <w:lang w:val="uk-UA"/>
        </w:rPr>
      </w:pPr>
      <w:r>
        <w:rPr>
          <w:lang w:val="uk-UA"/>
        </w:rPr>
        <w:t>до наказу Держгеонадр</w:t>
      </w:r>
    </w:p>
    <w:p>
      <w:pPr>
        <w:pStyle w:val="Normal"/>
        <w:ind w:left="7938" w:firstLine="4536"/>
        <w:rPr>
          <w:lang w:val="uk-UA"/>
        </w:rPr>
      </w:pPr>
      <w:r>
        <w:rPr>
          <w:lang w:val="uk-UA"/>
        </w:rPr>
        <w:t>від18.09.2017 року № 422</w:t>
      </w:r>
    </w:p>
    <w:tbl>
      <w:tblPr>
        <w:tblW w:w="1512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8"/>
      </w:tblGrid>
      <w:tr>
        <w:trPr>
          <w:trHeight w:val="2087" w:hRule="atLeast"/>
        </w:trPr>
        <w:tc>
          <w:tcPr>
            <w:tcW w:w="15128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color w:val="000000"/>
                <w:sz w:val="32"/>
                <w:lang w:val="uk-UA"/>
              </w:rPr>
            </w:pPr>
            <w:r>
              <w:rPr>
                <w:b/>
                <w:color w:val="000000"/>
                <w:sz w:val="32"/>
                <w:lang w:val="uk-UA"/>
              </w:rPr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z w:val="32"/>
                <w:lang w:val="uk-UA"/>
              </w:rPr>
            </w:pPr>
            <w:r>
              <w:rPr>
                <w:b/>
                <w:color w:val="000000"/>
                <w:sz w:val="32"/>
                <w:lang w:val="uk-UA"/>
              </w:rPr>
              <w:t>П Л А 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дення перевірок виконання державними підприємствами, які входять до сфер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Держгеонадр України державних програм геологорозвідувальних робі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еологічних завдань і замовлень</w:t>
            </w:r>
            <w:r>
              <w:rPr>
                <w:b/>
                <w:color w:val="000000"/>
                <w:sz w:val="32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 четвертий квартал 2017 року</w:t>
            </w:r>
            <w:r>
              <w:rPr>
                <w:b/>
                <w:color w:val="000000"/>
                <w:sz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uk-UA"/>
              </w:rPr>
            </w:pPr>
            <w:r>
              <w:rPr>
                <w:b/>
                <w:color w:val="000000"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uk-UA"/>
              </w:rPr>
            </w:pPr>
            <w:r>
              <w:rPr>
                <w:b/>
                <w:color w:val="000000"/>
                <w:sz w:val="32"/>
                <w:lang w:val="uk-UA"/>
              </w:rPr>
            </w:r>
          </w:p>
        </w:tc>
      </w:tr>
      <w:tr>
        <w:trPr>
          <w:trHeight w:val="1133" w:hRule="atLeast"/>
        </w:trPr>
        <w:tc>
          <w:tcPr>
            <w:tcW w:w="15128" w:type="dxa"/>
            <w:tcBorders/>
          </w:tcPr>
          <w:tbl>
            <w:tblPr>
              <w:tblW w:w="14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2611"/>
              <w:gridCol w:w="2539"/>
              <w:gridCol w:w="2519"/>
              <w:gridCol w:w="2997"/>
              <w:gridCol w:w="1373"/>
              <w:gridCol w:w="2150"/>
            </w:tblGrid>
            <w:tr>
              <w:trPr>
                <w:trHeight w:val="1237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lang w:val="uk-UA"/>
                    </w:rPr>
                    <w:t>п\п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Найменування галузі,  регіонів чи об'єктів перевірки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Найменування організацій і підприємств, що здійснюють  геологорозвідувальні  роботи чи розробку родовищ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Основні задачі перевірки,  обґрунтованість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Стадії геологорозвідувальних робіт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Терміни перевірки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Виконавец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(з залученням)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1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2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3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4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6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7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57" w:hanging="357"/>
                    <w:jc w:val="center"/>
                    <w:rPr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Вугілля </w:t>
                  </w:r>
                </w:p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Тематичні роботи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цінка перспективних ресурсів кам’яного вугілля за межами вугільних шахт та розвіданих ділянок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У-12-304/7 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ДРГП 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«Донецькгеологія»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ґрунтованість постановки, якість та ефективність тематичних   робіт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тичні роботи з оцінки перспектив поповнення ресурсної бази вугільних шахт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рмін проведення – II.2012-III 2017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жовтень 2017 р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хідний міжрегіональний відділ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 «Донецька ТІДГК»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57" w:hanging="357"/>
                    <w:jc w:val="center"/>
                    <w:rPr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Вугілля</w:t>
                  </w:r>
                </w:p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Тематичні роботи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цінка перспективних та прогнозних ресурсів вугілля стосовно нових умов господарювання.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У-08-276/1 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lang w:val="uk-UA"/>
                    </w:rPr>
                  </w:pPr>
                  <w:r>
                    <w:rPr>
                      <w:lang w:val="uk-UA"/>
                    </w:rPr>
                    <w:t>«СхідДРГП»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ґрунтованість постановки, якість та ефективність тематичних робіт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тичні роботи з метою оцінки прогнозних та перспективних ресурсів  вугілля на території  Луганської області.  Термін проведення – IV.2008-IV .2022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lang w:val="uk-UA"/>
                    </w:rPr>
                  </w:pPr>
                  <w:r>
                    <w:rPr>
                      <w:color w:val="FF0000"/>
                      <w:lang w:val="uk-UA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жовтень 2017 р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хідний міжрегіональний відділ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 «Донецька ТІДГК»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57" w:hanging="357"/>
                    <w:jc w:val="center"/>
                    <w:rPr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Геолого-екологічні дослідження та заходи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Моніторинг підземних вод на території Закарпатської області.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Титул 550/06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К «Надра України» ДП „Західукргеологія“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 xml:space="preserve">Обґрунтованість постановки, якість та ефективність проведення робіт з моніторингу підземних вод на </w:t>
                  </w:r>
                  <w:r>
                    <w:rPr>
                      <w:bCs/>
                      <w:lang w:val="uk-UA"/>
                    </w:rPr>
                    <w:t xml:space="preserve"> території Закарпатської області.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амеральні  роботи з моніторингу підземних вод.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Термін проведення – ІІІ.2006-ІУ.2019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жовтень 2017р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rPr/>
                  </w:pPr>
                  <w:r>
                    <w:rPr>
                      <w:color w:val="000000"/>
                      <w:lang w:val="uk-UA"/>
                    </w:rPr>
                    <w:t xml:space="preserve">Західний </w:t>
                  </w:r>
                  <w:r>
                    <w:rPr>
                      <w:lang w:val="uk-UA"/>
                    </w:rPr>
                    <w:t>міжрегіональний відділ</w:t>
                  </w:r>
                  <w:r>
                    <w:rPr>
                      <w:color w:val="000000"/>
                      <w:lang w:val="uk-UA"/>
                    </w:rPr>
                    <w:t>,</w:t>
                  </w:r>
                </w:p>
                <w:p>
                  <w:pPr>
                    <w:pStyle w:val="Normal"/>
                    <w:ind w:left="-113" w:right="-113" w:hanging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ДО «Західна ТІДГК»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57" w:hanging="357"/>
                    <w:jc w:val="center"/>
                    <w:rPr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Гідрологічні роботи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Ведення ДВК, державного обліку використання підземних вод, моніторингу ресурсів та запасів підземних вод на території Івано-Франківської, Львівської, Тернопільської та Чернівецької областей.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lang w:val="uk-UA"/>
                    </w:rPr>
                  </w:pPr>
                  <w:r>
                    <w:rPr>
                      <w:bCs/>
                      <w:i/>
                      <w:lang w:val="uk-UA"/>
                    </w:rPr>
                    <w:t>Титул 547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К «Надра України» ДП „Західукргеологія“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Обґрунтованість постановки, якість та ефективність проведення робіт з в</w:t>
                  </w:r>
                  <w:r>
                    <w:rPr>
                      <w:bCs/>
                      <w:lang w:val="uk-UA"/>
                    </w:rPr>
                    <w:t>едення ДВК, державного обліку використання підземних вод, моніторингу ресурсів та запасів підземних вод на території Івано-Франківської, Львівської, Тернопільської та Чернівецької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амеральні  та підготовчі роботи до складання щорічного звіту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Термін проведення – ІІІ.2006-ІУ.2019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 кв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листопад)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17р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 xml:space="preserve">Західний </w:t>
                  </w:r>
                  <w:r>
                    <w:rPr>
                      <w:lang w:val="uk-UA"/>
                    </w:rPr>
                    <w:t>міжрегіональний відділ</w:t>
                  </w:r>
                  <w:r>
                    <w:rPr>
                      <w:color w:val="000000"/>
                      <w:lang w:val="uk-UA"/>
                    </w:rPr>
                    <w:t>,</w:t>
                  </w:r>
                </w:p>
                <w:p>
                  <w:pPr>
                    <w:pStyle w:val="Normal"/>
                    <w:ind w:left="-113" w:right="-113" w:hanging="0"/>
                    <w:jc w:val="both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ДО «Західна ТІДГК»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57" w:hanging="357"/>
                    <w:jc w:val="center"/>
                    <w:rPr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Нафта і газ</w:t>
                  </w:r>
                </w:p>
                <w:p>
                  <w:pPr>
                    <w:pStyle w:val="Normal"/>
                    <w:ind w:left="-113" w:right="-113" w:hanging="0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Пошуково-детальні сейсморозвідувальні роботи СГТ в межах Кілійсько-Зміїного виступу і Криловського прогину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Титул 402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«Причорномор ДРГП»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lang w:val="uk-UA"/>
                    </w:rPr>
                    <w:t>Обґрунтованість постановки, якість та ефективність сейсморозвідувальних   робіт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Пошуково-детальні сейсморозвідувальні роботи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Термін проведення – І.2007-ІУ.2017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жовтень 2017р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Азово-Чорноморський </w:t>
                  </w:r>
                  <w:r>
                    <w:rPr>
                      <w:lang w:val="uk-UA"/>
                    </w:rPr>
                    <w:t>міжрегіональний відді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(</w:t>
                  </w:r>
                  <w:r>
                    <w:rPr>
                      <w:lang w:val="uk-UA"/>
                    </w:rPr>
                    <w:t>ДО «Південна ТІДГК)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57" w:hanging="357"/>
                    <w:jc w:val="center"/>
                    <w:rPr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Нафта і газ</w:t>
                  </w:r>
                </w:p>
                <w:p>
                  <w:pPr>
                    <w:pStyle w:val="Normal"/>
                    <w:suppressAutoHyphens w:val="true"/>
                    <w:ind w:left="-57" w:right="-57" w:hanging="0"/>
                    <w:jc w:val="both"/>
                    <w:rPr>
                      <w:highlight w:val="cyan"/>
                      <w:lang w:val="uk-UA"/>
                    </w:rPr>
                  </w:pPr>
                  <w:r>
                    <w:rPr>
                      <w:lang w:val="uk-UA"/>
                    </w:rPr>
                    <w:t>Сейсморозві</w:t>
                  </w:r>
                  <w:bookmarkStart w:id="0" w:name="OCRUncertain330"/>
                  <w:r>
                    <w:rPr>
                      <w:lang w:val="uk-UA"/>
                    </w:rPr>
                    <w:t>д</w:t>
                  </w:r>
                  <w:bookmarkEnd w:id="0"/>
                  <w:r>
                    <w:rPr>
                      <w:lang w:val="uk-UA"/>
                    </w:rPr>
                    <w:t>увал</w:t>
                  </w:r>
                  <w:bookmarkStart w:id="1" w:name="OCRUncertain331"/>
                  <w:r>
                    <w:rPr>
                      <w:lang w:val="uk-UA"/>
                    </w:rPr>
                    <w:t>ь</w:t>
                  </w:r>
                  <w:bookmarkEnd w:id="1"/>
                  <w:r>
                    <w:rPr>
                      <w:lang w:val="uk-UA"/>
                    </w:rPr>
                    <w:t xml:space="preserve">ні роботи на </w:t>
                  </w:r>
                  <w:bookmarkStart w:id="2" w:name="OCRUncertain333"/>
                  <w:r>
                    <w:rPr>
                      <w:lang w:val="uk-UA"/>
                    </w:rPr>
                    <w:t>Новодачинсь-кій</w:t>
                  </w:r>
                  <w:bookmarkEnd w:id="2"/>
                  <w:r>
                    <w:rPr>
                      <w:lang w:val="uk-UA"/>
                    </w:rPr>
                    <w:t xml:space="preserve"> площі південно</w:t>
                  </w:r>
                  <w:bookmarkStart w:id="3" w:name="OCRUncertain334"/>
                  <w:r>
                    <w:rPr>
                      <w:lang w:val="uk-UA"/>
                    </w:rPr>
                    <w:t>ї</w:t>
                  </w:r>
                  <w:bookmarkEnd w:id="3"/>
                  <w:r>
                    <w:rPr>
                      <w:lang w:val="uk-UA"/>
                    </w:rPr>
                    <w:t xml:space="preserve"> бортово</w:t>
                  </w:r>
                  <w:bookmarkStart w:id="4" w:name="OCRUncertain335"/>
                  <w:r>
                    <w:rPr>
                      <w:lang w:val="uk-UA"/>
                    </w:rPr>
                    <w:t>ї</w:t>
                  </w:r>
                  <w:bookmarkEnd w:id="4"/>
                  <w:r>
                    <w:rPr>
                      <w:lang w:val="uk-UA"/>
                    </w:rPr>
                    <w:t xml:space="preserve"> частини південного сходу. 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b/>
                      <w:b/>
                      <w:color w:val="FF0000"/>
                      <w:lang w:val="uk-UA"/>
                    </w:rPr>
                  </w:pPr>
                  <w:r>
                    <w:rPr>
                      <w:b/>
                    </w:rPr>
                    <w:t>У-01-274/15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ГП «Укргеофізика»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 xml:space="preserve">Обґрунтованість постановки, якість та ефективність </w:t>
                  </w:r>
                  <w:r>
                    <w:rPr>
                      <w:lang w:val="uk-UA"/>
                    </w:rPr>
                    <w:t>сейсморозвідувальні роботи на Новодачинській площі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Сейсморозвідувальні роботи МСГТ з метою визначення перспектив нафтогазоносності </w:t>
                  </w:r>
                  <w:r>
                    <w:rPr>
                      <w:lang w:val="uk-UA"/>
                    </w:rPr>
                    <w:t>Новодачинської площі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Термін проведення –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uppressAutoHyphens w:val="true"/>
                    <w:jc w:val="both"/>
                    <w:rPr/>
                  </w:pPr>
                  <w:r>
                    <w:rPr>
                      <w:sz w:val="22"/>
                      <w:lang w:val="uk-UA"/>
                    </w:rPr>
                    <w:t xml:space="preserve">IV 2001– </w:t>
                  </w:r>
                  <w:r>
                    <w:rPr>
                      <w:iCs/>
                      <w:sz w:val="22"/>
                    </w:rPr>
                    <w:t>I</w:t>
                  </w:r>
                  <w:r>
                    <w:rPr>
                      <w:iCs/>
                      <w:sz w:val="22"/>
                      <w:lang w:val="uk-UA"/>
                    </w:rPr>
                    <w:t>ІІ</w:t>
                  </w:r>
                  <w:r>
                    <w:rPr>
                      <w:sz w:val="22"/>
                      <w:lang w:val="uk-UA"/>
                    </w:rPr>
                    <w:t xml:space="preserve"> 201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uppressAutoHyphens w:val="true"/>
                    <w:jc w:val="both"/>
                    <w:rPr>
                      <w:color w:val="FF0000"/>
                      <w:sz w:val="22"/>
                      <w:lang w:val="uk-UA"/>
                    </w:rPr>
                  </w:pPr>
                  <w:r>
                    <w:rPr>
                      <w:color w:val="FF0000"/>
                      <w:sz w:val="22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uppressAutoHyphens w:val="true"/>
                    <w:jc w:val="both"/>
                    <w:rPr>
                      <w:color w:val="FF0000"/>
                      <w:lang w:val="uk-UA"/>
                    </w:rPr>
                  </w:pPr>
                  <w:r>
                    <w:rPr>
                      <w:color w:val="FF0000"/>
                      <w:lang w:val="uk-UA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жовтень 2017р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Північний міжрегіональний відділ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(ДО «</w:t>
                  </w:r>
                  <w:r>
                    <w:rPr>
                      <w:color w:val="000000"/>
                      <w:lang w:val="uk-UA"/>
                    </w:rPr>
                    <w:t xml:space="preserve">Північно-Східна </w:t>
                  </w:r>
                  <w:r>
                    <w:rPr>
                      <w:lang w:val="uk-UA"/>
                    </w:rPr>
                    <w:t>ТІДГК»)»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57" w:hanging="357"/>
                    <w:jc w:val="center"/>
                    <w:rPr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Вугілля 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Тематичні роботи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инаміка та оцінка стану сировинної бази корисних копалин Донецької та Дніпропетровської областей в сучасних геолого-економіч-них умовах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-12-304/6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ДРГП 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«Донецькгеологія»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ґрунтованість постановки, якість та ефективність тематичних  робіт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тичні роботи  з оцінки сировинної бази вугілля в сучасних економічних умовах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рмін проведення – III.2012-III 2020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 кв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листопад)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17 р.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хідний міжрегіональний відділ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 «Донецька ТІДГК»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57" w:hanging="357"/>
                    <w:jc w:val="center"/>
                    <w:rPr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Вугілля</w:t>
                  </w:r>
                </w:p>
                <w:p>
                  <w:pPr>
                    <w:pStyle w:val="Normal"/>
                    <w:ind w:left="-57" w:right="-57" w:hanging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Тематичні роботи</w:t>
                  </w:r>
                </w:p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lang w:val="uk-UA"/>
                    </w:rPr>
                    <w:t>Створення морфолого-технологічних карт масштабу 1:50000 (1:25000) буровугільних родовищ мезокайнозойського віку південного сходу України (Дніпропетровська, Запорізька, південна частина Донецької області)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П «Південукргеологія»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ґрунтованість постановки, якість та ефективність тематичних робіт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тичні роботи з метою побудови морфолого - технологічних карт буровугільних родовищ південного сходу України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рмін проведення – IV.2015-IV 2019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lang w:val="uk-UA"/>
                    </w:rPr>
                  </w:pPr>
                  <w:r>
                    <w:rPr>
                      <w:color w:val="FF0000"/>
                      <w:lang w:val="uk-UA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 кв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листопад)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17 р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хідний міжрегіональний відділ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 «Донецька ТІДГК»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57" w:hanging="357"/>
                    <w:jc w:val="center"/>
                    <w:rPr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Геолого-екологічні дослідження та заходи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Моніторинг підземних вод на території Івано-Франківської, Львівської, Тернопільської і Чернівецької областей.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Титул 548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К «Надра України» ДП „Західукргеологія“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Обґрунтованість постановки, якість та ефективність проведення робіт з моніторингу підземних вод на </w:t>
                  </w:r>
                  <w:r>
                    <w:rPr>
                      <w:bCs/>
                      <w:lang w:val="uk-UA"/>
                    </w:rPr>
                    <w:t xml:space="preserve"> території Івано-Фран-ківської, Львівської, Тернопільської і Чернівецької областей.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амеральні  роботи з моніторингу підземних вод.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Термін проведення – ІІІ.2006-ІУ.2019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грудень 2017р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 xml:space="preserve">Західний </w:t>
                  </w:r>
                  <w:r>
                    <w:rPr>
                      <w:lang w:val="uk-UA"/>
                    </w:rPr>
                    <w:t>міжрегіональний відділ</w:t>
                  </w:r>
                  <w:r>
                    <w:rPr>
                      <w:color w:val="000000"/>
                      <w:lang w:val="uk-UA"/>
                    </w:rPr>
                    <w:t>,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ДО «Західна ТІДГК»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57" w:hanging="357"/>
                    <w:jc w:val="center"/>
                    <w:rPr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Неметалічні корисні копалини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Моніторинг стану мінерально-сировинної бази і ревізія державного балансу запасів корисних копалин промисловості будівельних матеріалів Одеської, Миколаївської, Херсонської областей та шельфу Чорного мор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Титул 441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«Причорномор ДРГП»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 xml:space="preserve">Обґрунтованість постановки, якість та ефективність робіт з </w:t>
                  </w:r>
                  <w:r>
                    <w:rPr>
                      <w:bCs/>
                      <w:lang w:val="uk-UA"/>
                    </w:rPr>
                    <w:t>моніторингу стану мінерально-сировин-ної бази і ревізії державного балансу запасів корисних копалин промисловості будівельних матеріалів Одеської, Миколаївської, Херсонської областей та шельфу Чорного моря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едення моніторингу польових обстежень стану родовищ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Термін проведення – ІУ.2009-ІУ.2017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листопад 2017р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Азово-Чорноморський </w:t>
                  </w:r>
                  <w:r>
                    <w:rPr>
                      <w:lang w:val="uk-UA"/>
                    </w:rPr>
                    <w:t>міжрегіональний відді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(</w:t>
                  </w:r>
                  <w:r>
                    <w:rPr>
                      <w:lang w:val="uk-UA"/>
                    </w:rPr>
                    <w:t>ДО «Південна ТІДГК)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57" w:hanging="357"/>
                    <w:jc w:val="center"/>
                    <w:rPr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Нафта і газ</w:t>
                  </w:r>
                </w:p>
                <w:p>
                  <w:pPr>
                    <w:pStyle w:val="Normal"/>
                    <w:ind w:left="-113" w:right="-113" w:hanging="0"/>
                    <w:jc w:val="both"/>
                    <w:rPr/>
                  </w:pPr>
                  <w:r>
                    <w:rPr>
                      <w:lang w:val="uk-UA"/>
                    </w:rPr>
                    <w:t>Пошукові</w:t>
                  </w:r>
                  <w:r>
                    <w:rPr>
                      <w:iCs/>
                      <w:lang w:val="uk-UA"/>
                    </w:rPr>
                    <w:t xml:space="preserve"> дослідження на Гетьманівській площі південно-східної частини ДДЗ.</w:t>
                  </w:r>
                </w:p>
                <w:p>
                  <w:pPr>
                    <w:pStyle w:val="Normal"/>
                    <w:ind w:left="-113" w:right="-113" w:hanging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У-06-160/5</w:t>
                  </w:r>
                </w:p>
                <w:p>
                  <w:pPr>
                    <w:pStyle w:val="Normal"/>
                    <w:ind w:left="-113" w:right="-113" w:hanging="0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lang w:val="uk-UA"/>
                    </w:rPr>
                  </w:pPr>
                  <w:r>
                    <w:rPr>
                      <w:lang w:val="uk-UA"/>
                    </w:rPr>
                    <w:t>ДГП «Укргеофізика»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Обґрунтованість постановки, якість та ефективність пошукових  </w:t>
                  </w:r>
                  <w:r>
                    <w:rPr>
                      <w:iCs/>
                      <w:lang w:val="uk-UA"/>
                    </w:rPr>
                    <w:t>досліджень на Гетьманівській площі південно-східної частини ДДЗ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lang w:val="uk-UA"/>
                    </w:rPr>
                    <w:t>Пошукові</w:t>
                  </w:r>
                  <w:r>
                    <w:rPr>
                      <w:iCs/>
                      <w:lang w:val="uk-UA"/>
                    </w:rPr>
                    <w:t xml:space="preserve"> дослідження </w:t>
                  </w:r>
                  <w:r>
                    <w:rPr>
                      <w:color w:val="000000"/>
                      <w:lang w:val="uk-UA"/>
                    </w:rPr>
                    <w:t xml:space="preserve">з метою визначення перспектив нафтогазонос-ності </w:t>
                  </w:r>
                  <w:r>
                    <w:rPr>
                      <w:iCs/>
                      <w:lang w:val="uk-UA"/>
                    </w:rPr>
                    <w:t>Гетьманівської площі</w:t>
                  </w:r>
                  <w:r>
                    <w:rPr>
                      <w:color w:val="000000"/>
                      <w:lang w:val="uk-UA"/>
                    </w:rPr>
                    <w:t xml:space="preserve"> Термін проведенн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uppressAutoHyphens w:val="true"/>
                    <w:jc w:val="both"/>
                    <w:rPr>
                      <w:color w:val="FF0000"/>
                      <w:lang w:val="uk-UA"/>
                    </w:rPr>
                  </w:pPr>
                  <w:r>
                    <w:rPr>
                      <w:sz w:val="22"/>
                      <w:lang w:val="uk-UA"/>
                    </w:rPr>
                    <w:t>ІІ 2006– IV 2017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листопад 2017 р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Північний міжрегіональний відділ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(ДО «</w:t>
                  </w:r>
                  <w:r>
                    <w:rPr>
                      <w:color w:val="000000"/>
                      <w:lang w:val="uk-UA"/>
                    </w:rPr>
                    <w:t xml:space="preserve">Північно-Східна </w:t>
                  </w:r>
                  <w:r>
                    <w:rPr>
                      <w:lang w:val="uk-UA"/>
                    </w:rPr>
                    <w:t>ТІДГК»)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57" w:hanging="357"/>
                    <w:jc w:val="center"/>
                    <w:rPr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Неметали</w:t>
                  </w:r>
                </w:p>
                <w:p>
                  <w:pPr>
                    <w:pStyle w:val="Normal"/>
                    <w:ind w:left="-113" w:right="-113" w:hanging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Гірничорудна сировина</w:t>
                  </w:r>
                </w:p>
                <w:p>
                  <w:pPr>
                    <w:pStyle w:val="Normal"/>
                    <w:ind w:left="-113" w:right="-113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амнесамоцвітна сировина</w:t>
                  </w:r>
                </w:p>
                <w:p>
                  <w:pPr>
                    <w:pStyle w:val="Normal"/>
                    <w:ind w:left="-113" w:right="-113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еолого-економічна оцінка перспективних ділянок камнесамоцвітної сировини на території Харківської, Дніпропетровської, Запорізької та Луганської областей</w:t>
                  </w:r>
                </w:p>
                <w:p>
                  <w:pPr>
                    <w:pStyle w:val="Normal"/>
                    <w:ind w:left="-113" w:right="-113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У-09-256/1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П «Південукргеологія»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ґрунтованість постановки, якість та ефективність   тематичних робіт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тичні роботи з геолого-економічної оцінки перспективних ділянок  каменесамоцвітної сировини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рмін проведення – IV.2007-IV 2019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lang w:val="uk-UA"/>
                    </w:rPr>
                  </w:pPr>
                  <w:r>
                    <w:rPr>
                      <w:color w:val="FF0000"/>
                      <w:lang w:val="uk-UA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рудень 2017 р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хідний міжрегіональний відділ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 «Донецька ТІДГК»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57" w:hanging="357"/>
                    <w:jc w:val="center"/>
                    <w:rPr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Нафта, газ</w:t>
                  </w:r>
                </w:p>
                <w:p>
                  <w:pPr>
                    <w:pStyle w:val="Normal"/>
                    <w:ind w:left="-113" w:right="-113" w:hanging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Тематичні роботи</w:t>
                  </w:r>
                </w:p>
                <w:p>
                  <w:pPr>
                    <w:pStyle w:val="Normal"/>
                    <w:suppressAutoHyphens w:val="true"/>
                    <w:ind w:left="-113" w:right="-113" w:hanging="0"/>
                    <w:jc w:val="both"/>
                    <w:rPr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>Аналіз геологічної ефективності геолого-геофізичних досліджень в нафтогазоносних регіо-нах України.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ГП «Укргеофізика»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ґрунтованість постановки, якість та ефективність   тематичних  робіт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тичні роботи з геолого-економічної оцінки перспективних ділянок  каменесамоцвітної сировини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рмін проведення – III.2007-IV 2018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lang w:val="uk-UA"/>
                    </w:rPr>
                  </w:pPr>
                  <w:r>
                    <w:rPr>
                      <w:color w:val="FF0000"/>
                      <w:lang w:val="uk-UA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рудень 2017 р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хідний міжрегіональний відділ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 «Донецька ТІДГК»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57" w:hanging="357"/>
                    <w:jc w:val="center"/>
                    <w:rPr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Нафта і газ</w:t>
                  </w:r>
                </w:p>
                <w:p>
                  <w:pPr>
                    <w:pStyle w:val="Normal"/>
                    <w:ind w:left="-113" w:right="-113" w:hanging="0"/>
                    <w:jc w:val="both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>Пошукові дослідження на Стовпівській площі південно-східної частини ДДЗ</w:t>
                  </w:r>
                </w:p>
                <w:p>
                  <w:pPr>
                    <w:pStyle w:val="Normal"/>
                    <w:ind w:left="-113" w:right="-113" w:hanging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iCs/>
                      <w:lang w:val="uk-UA"/>
                    </w:rPr>
                    <w:t>У-</w:t>
                  </w:r>
                  <w:r>
                    <w:rPr>
                      <w:b/>
                      <w:lang w:val="uk-UA"/>
                    </w:rPr>
                    <w:t>06</w:t>
                  </w:r>
                  <w:r>
                    <w:rPr>
                      <w:b/>
                      <w:iCs/>
                      <w:lang w:val="uk-UA"/>
                    </w:rPr>
                    <w:t>-160/6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ГП «Укргеофізика»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Обґрунтованість постановки, якість та ефективність пошукових  </w:t>
                  </w:r>
                  <w:r>
                    <w:rPr>
                      <w:iCs/>
                      <w:lang w:val="uk-UA"/>
                    </w:rPr>
                    <w:t>робіт на Стовпівській площі південно-східної частини ДДЗ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lang w:val="uk-UA"/>
                    </w:rPr>
                    <w:t>Пошукові</w:t>
                  </w:r>
                  <w:r>
                    <w:rPr>
                      <w:iCs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геофізичні роботи з метою пошуків та підготовки структур для глибокого буріння на нафту і газ по відкладах середнього та нижнього карбону в межах Стовпівської площі південно-східної частини ДДЗ. Виявлення та підготовка Воронцівсь-кого об’єкта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lang w:val="uk-UA"/>
                    </w:rPr>
                    <w:t>.</w:t>
                  </w:r>
                  <w:r>
                    <w:rPr>
                      <w:color w:val="000000"/>
                      <w:lang w:val="uk-UA"/>
                    </w:rPr>
                    <w:t>Термін проведення –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lang w:val="uk-UA"/>
                    </w:rPr>
                    <w:t xml:space="preserve">IІ </w:t>
                  </w:r>
                  <w:r>
                    <w:rPr>
                      <w:lang w:val="uk-UA"/>
                    </w:rPr>
                    <w:t>2006</w:t>
                  </w:r>
                  <w:r>
                    <w:rPr>
                      <w:sz w:val="22"/>
                      <w:lang w:val="uk-UA"/>
                    </w:rPr>
                    <w:t>– IІІ 2017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грудень</w:t>
                  </w:r>
                  <w:r>
                    <w:rPr>
                      <w:color w:val="000000"/>
                      <w:lang w:val="uk-UA"/>
                    </w:rPr>
                    <w:t xml:space="preserve"> 2017 р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Північний міжрегіональний відділ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lang w:val="uk-UA"/>
                    </w:rPr>
                    <w:t>(ДО «</w:t>
                  </w:r>
                  <w:r>
                    <w:rPr>
                      <w:color w:val="000000"/>
                      <w:lang w:val="uk-UA"/>
                    </w:rPr>
                    <w:t xml:space="preserve">Північно-Східна </w:t>
                  </w:r>
                  <w:r>
                    <w:rPr>
                      <w:lang w:val="uk-UA"/>
                    </w:rPr>
                    <w:t>ТІДГК»)</w:t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51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1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TextBodyIndent"/>
        <w:ind w:firstLine="708"/>
        <w:rPr>
          <w:b/>
          <w:b/>
          <w:i w:val="false"/>
          <w:i w:val="false"/>
          <w:sz w:val="28"/>
          <w:szCs w:val="28"/>
          <w:u w:val="none"/>
          <w:lang w:val="uk-UA"/>
        </w:rPr>
      </w:pPr>
      <w:r>
        <w:rPr>
          <w:b/>
          <w:i w:val="false"/>
          <w:sz w:val="28"/>
          <w:szCs w:val="28"/>
          <w:u w:val="none"/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Cs w:val="20"/>
      <w:u w:val="singl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54:00Z</dcterms:created>
  <dc:creator>1</dc:creator>
  <dc:description/>
  <cp:keywords/>
  <dc:language>en-US</dc:language>
  <cp:lastModifiedBy>O Sazonova</cp:lastModifiedBy>
  <cp:lastPrinted>2017-09-21T16:12:00Z</cp:lastPrinted>
  <dcterms:modified xsi:type="dcterms:W3CDTF">2017-10-02T11:57:00Z</dcterms:modified>
  <cp:revision>8</cp:revision>
  <dc:subject/>
  <dc:title>П Л А Н</dc:title>
</cp:coreProperties>
</file>