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8853805" cy="629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8896350" cy="629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8871585" cy="629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158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8896350" cy="629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8871585" cy="6294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158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8896350" cy="6296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8800465" cy="629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0465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8827770" cy="6297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777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8879205" cy="6296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205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8896350" cy="6296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8896350" cy="6296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8862695" cy="6296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01:00Z</dcterms:created>
  <dc:creator>1</dc:creator>
  <dc:description/>
  <cp:keywords/>
  <dc:language>en-US</dc:language>
  <cp:lastModifiedBy>1</cp:lastModifiedBy>
  <dcterms:modified xsi:type="dcterms:W3CDTF">2013-03-04T15:07:00Z</dcterms:modified>
  <cp:revision>1</cp:revision>
  <dc:subject/>
  <dc:title> </dc:title>
</cp:coreProperties>
</file>