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ins w:id="0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ins w:id="2" w:author="Unknown" w:date="0-00-00T00:00:00Z"/>
        </w:rPr>
      </w:pPr>
      <w:ins w:id="1" w:author="Unknown" w:date="0-00-00T00:00:00Z">
        <w:r>
          <w:rPr>
            <w:rFonts w:cs="Times New Roman" w:ascii="Times New Roman" w:hAnsi="Times New Roman"/>
            <w:b/>
            <w:bCs/>
            <w:sz w:val="27"/>
            <w:szCs w:val="27"/>
          </w:rPr>
          <w:t>Еще документы скачать бесплатно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4" w:author="Unknown" w:date="0-00-00T00:00:00Z"/>
        </w:rPr>
      </w:pPr>
      <w:hyperlink r:id="rId15" w:tgtFrame="_blank">
        <w:ins w:id="3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ГОСТ Р 51733-2001 Котлы газовые центрального отопления, оснащенные атмосферными горелками, номинальной мощностью до 70 кВт. Требования безопасности и методы испытаний</w:t>
          </w:r>
        </w:ins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ins w:id="6" w:author="Unknown" w:date="0-00-00T00:00:00Z"/>
        </w:rPr>
      </w:pPr>
      <w:hyperlink r:id="rId16" w:tgtFrame="_blank">
        <w:ins w:id="5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ГОСТ Р 51382-99 Котлы отопительные. Часть 4. Котлы отопительные с дутьевыми горелками. Специальные требования к котлам с дутьевыми горелками для жидкого топлива теплопроизводительностью до 70 кВт и рабочим давлением до 3 бар. Термины, специальные требования, методы испытаний и маркировка</w:t>
          </w:r>
        </w:ins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ins w:id="8" w:author="Unknown" w:date="0-00-00T00:00:00Z"/>
        </w:rPr>
      </w:pPr>
      <w:hyperlink r:id="rId17" w:tgtFrame="_blank">
        <w:ins w:id="7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ГОСТ 21204-97 Горелки газовые промышленные. Общие технические требования</w:t>
          </w:r>
        </w:ins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ins w:id="10" w:author="Unknown" w:date="0-00-00T00:00:00Z"/>
        </w:rPr>
      </w:pPr>
      <w:hyperlink r:id="rId18" w:tgtFrame="_blank">
        <w:ins w:id="9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ГОСТ 29276-92 Консервы рыбные для детского питания. Технические условия</w:t>
          </w:r>
        </w:ins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ins w:id="12" w:author="Unknown" w:date="0-00-00T00:00:00Z"/>
        </w:rPr>
      </w:pPr>
      <w:hyperlink r:id="rId19" w:tgtFrame="_blank">
        <w:ins w:id="11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ГОСТ 2623-97 Изделия балычные из дальневосточных лососей и иссык-кульской форели холодного копчения. Технические условия</w:t>
          </w:r>
        </w:ins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ins w:id="14" w:author="Unknown" w:date="0-00-00T00:00:00Z"/>
        </w:rPr>
      </w:pPr>
      <w:hyperlink r:id="rId20" w:tgtFrame="_blank">
        <w:ins w:id="13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ГОСТ Р 51489-99 Консервы из лососевых тихоокеанских рыб натуральные и с добавлением масла. Технические условия</w:t>
          </w:r>
        </w:ins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ins w:id="16" w:author="Unknown" w:date="0-00-00T00:00:00Z"/>
        </w:rPr>
      </w:pPr>
      <w:ins w:id="15" w:author="Unknown" w:date="0-00-00T00:00:00Z">
        <w:r>
          <w:rPr>
            <w:rFonts w:cs="Times New Roman" w:ascii="Times New Roman" w:hAnsi="Times New Roman"/>
            <w:b/>
            <w:bCs/>
            <w:sz w:val="27"/>
            <w:szCs w:val="27"/>
          </w:rPr>
          <w:t>Интересное</w:t>
        </w:r>
      </w:ins>
    </w:p>
    <w:p>
      <w:pPr>
        <w:pStyle w:val="Normal"/>
        <w:spacing w:lineRule="auto" w:line="240" w:before="0" w:after="0"/>
        <w:jc w:val="both"/>
        <w:rPr/>
      </w:pPr>
      <w:hyperlink r:id="rId21">
        <w:ins w:id="17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Входной контроль</w:t>
          </w:r>
        </w:ins>
      </w:hyperlink>
      <w:ins w:id="1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22">
        <w:ins w:id="19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Гост 12 4 236 2007</w:t>
          </w:r>
        </w:ins>
      </w:hyperlink>
      <w:ins w:id="20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23">
        <w:ins w:id="21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Гост 17375</w:t>
          </w:r>
        </w:ins>
      </w:hyperlink>
      <w:ins w:id="2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24">
        <w:ins w:id="23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Гост 2 709 89 ескд</w:t>
          </w:r>
        </w:ins>
      </w:hyperlink>
      <w:ins w:id="24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25">
        <w:ins w:id="25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Гост 23353</w:t>
          </w:r>
        </w:ins>
      </w:hyperlink>
      <w:ins w:id="26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26">
        <w:ins w:id="27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Гост р 6 30 2003</w:t>
          </w:r>
        </w:ins>
      </w:hyperlink>
      <w:ins w:id="2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27">
        <w:ins w:id="29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Кадровый резерв</w:t>
          </w:r>
        </w:ins>
      </w:hyperlink>
      <w:ins w:id="30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28">
        <w:ins w:id="31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Коэффициент разрыхления грунта снип</w:t>
          </w:r>
        </w:ins>
      </w:hyperlink>
      <w:ins w:id="3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29">
        <w:ins w:id="33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Лестничный марш</w:t>
          </w:r>
        </w:ins>
      </w:hyperlink>
      <w:ins w:id="34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30">
        <w:ins w:id="35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Многоэтажная стоянка это</w:t>
          </w:r>
        </w:ins>
      </w:hyperlink>
      <w:ins w:id="36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31">
        <w:ins w:id="37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Модуль поверхности бетона</w:t>
          </w:r>
        </w:ins>
      </w:hyperlink>
      <w:ins w:id="3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32">
        <w:ins w:id="39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Монтаж железобетонных колонн</w:t>
          </w:r>
        </w:ins>
      </w:hyperlink>
      <w:ins w:id="40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33">
        <w:ins w:id="41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Обозначение шлифовальных кругов</w:t>
          </w:r>
        </w:ins>
      </w:hyperlink>
      <w:ins w:id="4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34">
        <w:ins w:id="43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Общий журнал работ пример заполнения</w:t>
          </w:r>
        </w:ins>
      </w:hyperlink>
      <w:ins w:id="44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35">
        <w:ins w:id="45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Перечень профессий</w:t>
          </w:r>
        </w:ins>
      </w:hyperlink>
      <w:ins w:id="46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36">
        <w:ins w:id="47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Пособие к снип ii 25 80</w:t>
          </w:r>
        </w:ins>
      </w:hyperlink>
      <w:ins w:id="4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37">
        <w:ins w:id="49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Размеры канализационных труб</w:t>
          </w:r>
        </w:ins>
      </w:hyperlink>
      <w:ins w:id="50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38">
        <w:ins w:id="51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Расчет экономической эффективности</w:t>
          </w:r>
        </w:ins>
      </w:hyperlink>
      <w:ins w:id="5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39">
        <w:ins w:id="53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Резьба метрическая</w:t>
          </w:r>
        </w:ins>
      </w:hyperlink>
      <w:ins w:id="54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40">
        <w:ins w:id="55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Сопротивление теплопередаче</w:t>
          </w:r>
        </w:ins>
      </w:hyperlink>
      <w:ins w:id="56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41">
        <w:ins w:id="57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Спецификация материалов</w:t>
          </w:r>
        </w:ins>
      </w:hyperlink>
      <w:ins w:id="5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42">
        <w:ins w:id="59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Стальные фермы</w:t>
          </w:r>
        </w:ins>
      </w:hyperlink>
      <w:ins w:id="60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43">
        <w:ins w:id="61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Схема подключения однофазного счетчика</w:t>
          </w:r>
        </w:ins>
      </w:hyperlink>
      <w:ins w:id="6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44">
        <w:ins w:id="63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Условные обозначения на чертежах отопления</w:t>
          </w:r>
        </w:ins>
      </w:hyperlink>
      <w:ins w:id="64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hyperlink r:id="rId45">
        <w:ins w:id="65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Фланцы гост 12820 80</w:t>
          </w:r>
        </w:ins>
      </w:hyperlink>
      <w:r>
        <w:rPr/>
        <w:br/>
      </w:r>
    </w:p>
    <w:tbl>
      <w:tblPr>
        <w:tblW w:w="4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2310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иться…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Кнопка на яндекс-ба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ins w:id="67" w:author="Unknown" w:date="0-00-00T00:00:00Z"/>
        </w:rPr>
      </w:pPr>
      <w:ins w:id="66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При использовании материала, ссылка на сайт обязательна. (В Интернете - гиперссылка) 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ins w:id="69" w:author="Unknown" w:date="0-00-00T00:00:00Z"/>
        </w:rPr>
      </w:pPr>
      <w:ins w:id="68" w:author="Unknown" w:date="0-00-00T00:00:00Z">
        <w:r>
          <w:rPr>
            <w:rFonts w:cs="Times New Roman" w:ascii="Times New Roman" w:hAnsi="Times New Roman"/>
            <w:sz w:val="24"/>
            <w:szCs w:val="24"/>
          </w:rPr>
          <w:drawing>
            <wp:inline distT="0" distB="0" distL="0" distR="0">
              <wp:extent cx="190500" cy="142875"/>
              <wp:effectExtent l="0" t="0" r="0" b="0"/>
              <wp:docPr id="1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71" w:author="Unknown" w:date="0-00-00T00:00:00Z"/>
        </w:rPr>
      </w:pPr>
      <w:ins w:id="70" w:author="Unknown" w:date="0-00-00T00:00:00Z">
        <w:r>
          <w:rPr>
            <w:rFonts w:cs="Times New Roman" w:ascii="Times New Roman" w:hAnsi="Times New Roman"/>
            <w:sz w:val="24"/>
            <w:szCs w:val="24"/>
          </w:rPr>
          <w:drawing>
            <wp:inline distT="0" distB="0" distL="0" distR="0">
              <wp:extent cx="190500" cy="142875"/>
              <wp:effectExtent l="0" t="0" r="0" b="0"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73" w:author="Unknown" w:date="0-00-00T00:00:00Z"/>
        </w:rPr>
      </w:pPr>
      <w:ins w:id="72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оделитесь с друзьями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83" w:author="Unknown" w:date="0-00-00T00:00:00Z"/>
        </w:rPr>
      </w:pPr>
      <w:hyperlink r:id="rId55" w:tgtFrame="_blank">
        <w:ins w:id="74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Я.ру</w:t>
          </w:r>
        </w:ins>
      </w:hyperlink>
      <w:hyperlink r:id="rId56" w:tgtFrame="_blank">
        <w:ins w:id="75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ВКонтакте</w:t>
          </w:r>
        </w:ins>
      </w:hyperlink>
      <w:hyperlink r:id="rId57" w:tgtFrame="_blank">
        <w:ins w:id="76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Одноклассники</w:t>
          </w:r>
        </w:ins>
      </w:hyperlink>
      <w:hyperlink r:id="rId58" w:tgtFrame="_blank">
        <w:ins w:id="77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Twitter</w:t>
          </w:r>
        </w:ins>
      </w:hyperlink>
      <w:hyperlink r:id="rId59" w:tgtFrame="_blank">
        <w:ins w:id="78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Facebook</w:t>
          </w:r>
        </w:ins>
      </w:hyperlink>
      <w:hyperlink r:id="rId60" w:tgtFrame="_blank">
        <w:ins w:id="79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Мой Мир</w:t>
          </w:r>
        </w:ins>
      </w:hyperlink>
      <w:hyperlink r:id="rId61" w:tgtFrame="_blank">
        <w:ins w:id="80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LiveJournal</w:t>
          </w:r>
        </w:ins>
      </w:hyperlink>
      <w:hyperlink r:id="rId62" w:tgtFrame="_blank">
        <w:ins w:id="81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Google Plus</w:t>
          </w:r>
        </w:ins>
      </w:hyperlink>
      <w:hyperlink r:id="rId63">
        <w:ins w:id="82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Яндекс</w:t>
          </w:r>
        </w:ins>
      </w:hyperlink>
    </w:p>
    <w:p>
      <w:pPr>
        <w:pStyle w:val="Normal"/>
        <w:spacing w:before="0" w:after="200"/>
        <w:jc w:val="both"/>
        <w:rPr/>
      </w:pPr>
      <w:ins w:id="84" w:author="Unknown" w:date="0-00-00T00:00:00Z">
        <w:r>
          <w:rPr>
            <w:rFonts w:cs="Times New Roman" w:ascii="Times New Roman" w:hAnsi="Times New Roman"/>
            <w:sz w:val="24"/>
            <w:szCs w:val="24"/>
          </w:rPr>
          <w:br/>
          <w:t xml:space="preserve">Источник: </w:t>
        </w:r>
      </w:ins>
      <w:hyperlink r:id="rId64">
        <w:ins w:id="85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</w:rPr>
            <w:t>http://www.gosthelp.ru/gost/gost33685.html</w:t>
          </w:r>
        </w:ins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Bshareformbutton">
    <w:name w:val="b-share-form-button"/>
    <w:basedOn w:val="Style11"/>
    <w:qFormat/>
    <w:rPr/>
  </w:style>
  <w:style w:type="character" w:styleId="Bsharepopupitemtext">
    <w:name w:val="b-share-popup__item__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hyperlink" Target="http://www.gosthelp.ru/text/GOSTR517332001Kotlygazovy.html" TargetMode="External"/><Relationship Id="rId16" Type="http://schemas.openxmlformats.org/officeDocument/2006/relationships/hyperlink" Target="http://www.gosthelp.ru/text/GOSTR5138299Kotlyotopitel.html" TargetMode="External"/><Relationship Id="rId17" Type="http://schemas.openxmlformats.org/officeDocument/2006/relationships/hyperlink" Target="http://www.gosthelp.ru/text/GOST2120497Gorelkigazovye.html" TargetMode="External"/><Relationship Id="rId18" Type="http://schemas.openxmlformats.org/officeDocument/2006/relationships/hyperlink" Target="http://www.gosthelp.ru/gost/gost10042.html" TargetMode="External"/><Relationship Id="rId19" Type="http://schemas.openxmlformats.org/officeDocument/2006/relationships/hyperlink" Target="http://www.gosthelp.ru/gost/gost5187.html" TargetMode="External"/><Relationship Id="rId20" Type="http://schemas.openxmlformats.org/officeDocument/2006/relationships/hyperlink" Target="http://www.gosthelp.ru/gost/gost27516.html" TargetMode="External"/><Relationship Id="rId21" Type="http://schemas.openxmlformats.org/officeDocument/2006/relationships/hyperlink" Target="http://www.gosthelp.ru/text/R506014093RekomendaciiVxo.html" TargetMode="External"/><Relationship Id="rId22" Type="http://schemas.openxmlformats.org/officeDocument/2006/relationships/hyperlink" Target="http://www.gosthelp.ru/gost/gost47529.html" TargetMode="External"/><Relationship Id="rId23" Type="http://schemas.openxmlformats.org/officeDocument/2006/relationships/hyperlink" Target="http://www.gosthelp.ru/gost/gost3033.html" TargetMode="External"/><Relationship Id="rId24" Type="http://schemas.openxmlformats.org/officeDocument/2006/relationships/hyperlink" Target="http://www.gosthelp.ru/text/GOST270989ESKDOboznacheni.html" TargetMode="External"/><Relationship Id="rId25" Type="http://schemas.openxmlformats.org/officeDocument/2006/relationships/hyperlink" Target="http://www.gosthelp.ru/text/GOST2335378Soedineniyatru.html" TargetMode="External"/><Relationship Id="rId26" Type="http://schemas.openxmlformats.org/officeDocument/2006/relationships/hyperlink" Target="http://www.gosthelp.ru/gost/gost616.html" TargetMode="External"/><Relationship Id="rId27" Type="http://schemas.openxmlformats.org/officeDocument/2006/relationships/hyperlink" Target="http://www.gosthelp.ru/text/MetodicheskoeposobieOrgan.html" TargetMode="External"/><Relationship Id="rId28" Type="http://schemas.openxmlformats.org/officeDocument/2006/relationships/hyperlink" Target="http://www.gosthelp.ru/text/Sbornik1Zemlyanyeraboty3.html" TargetMode="External"/><Relationship Id="rId29" Type="http://schemas.openxmlformats.org/officeDocument/2006/relationships/hyperlink" Target="http://www.gosthelp.ru/text/13906TKTexnologicheskayak.html" TargetMode="External"/><Relationship Id="rId30" Type="http://schemas.openxmlformats.org/officeDocument/2006/relationships/hyperlink" Target="http://www.gosthelp.ru/text/PosobieGarazhistoyankidly.html" TargetMode="External"/><Relationship Id="rId31" Type="http://schemas.openxmlformats.org/officeDocument/2006/relationships/hyperlink" Target="http://www.gosthelp.ru/text/Texnologicheskayakartanav.html" TargetMode="External"/><Relationship Id="rId32" Type="http://schemas.openxmlformats.org/officeDocument/2006/relationships/hyperlink" Target="http://www.gosthelp.ru/text/Operacionnotexnologichesk4.html" TargetMode="External"/><Relationship Id="rId33" Type="http://schemas.openxmlformats.org/officeDocument/2006/relationships/hyperlink" Target="http://www.gosthelp.ru/text/GOST242483Krugishlifovaln.html" TargetMode="External"/><Relationship Id="rId34" Type="http://schemas.openxmlformats.org/officeDocument/2006/relationships/hyperlink" Target="http://www.gosthelp.ru/text/PosobieIspolnitelnayatexn.html" TargetMode="External"/><Relationship Id="rId35" Type="http://schemas.openxmlformats.org/officeDocument/2006/relationships/hyperlink" Target="http://www.gosthelp.ru/text/Kvalifikacionnyjspravochn2.html" TargetMode="External"/><Relationship Id="rId36" Type="http://schemas.openxmlformats.org/officeDocument/2006/relationships/hyperlink" Target="http://www.gosthelp.ru/text/PosobiekSNiPII2580Posobie.html" TargetMode="External"/><Relationship Id="rId37" Type="http://schemas.openxmlformats.org/officeDocument/2006/relationships/hyperlink" Target="http://www.gosthelp.ru/text/RukovodstvoSistemykanaliz.html" TargetMode="External"/><Relationship Id="rId38" Type="http://schemas.openxmlformats.org/officeDocument/2006/relationships/hyperlink" Target="http://www.gosthelp.ru/text/MetodicheskieukazaniyaMet35.html" TargetMode="External"/><Relationship Id="rId39" Type="http://schemas.openxmlformats.org/officeDocument/2006/relationships/hyperlink" Target="http://www.gosthelp.ru/text/GOST1609381Osnovnyenormyv.html" TargetMode="External"/><Relationship Id="rId40" Type="http://schemas.openxmlformats.org/officeDocument/2006/relationships/hyperlink" Target="http://www.gosthelp.ru/text/PosobieTeplopoterizdaniya.html" TargetMode="External"/><Relationship Id="rId41" Type="http://schemas.openxmlformats.org/officeDocument/2006/relationships/hyperlink" Target="http://www.gosthelp.ru/text/MR210195Metodicheskiereko.html" TargetMode="External"/><Relationship Id="rId42" Type="http://schemas.openxmlformats.org/officeDocument/2006/relationships/hyperlink" Target="http://www.gosthelp.ru/text/GOST2757988Fermystalnyest.html" TargetMode="External"/><Relationship Id="rId43" Type="http://schemas.openxmlformats.org/officeDocument/2006/relationships/hyperlink" Target="http://www.gosthelp.ru/text/PosobieSxemyvklyucheniyas.html" TargetMode="External"/><Relationship Id="rId44" Type="http://schemas.openxmlformats.org/officeDocument/2006/relationships/hyperlink" Target="http://www.gosthelp.ru/text/STONPAVOK1052006Uslovnyeg.html" TargetMode="External"/><Relationship Id="rId45" Type="http://schemas.openxmlformats.org/officeDocument/2006/relationships/hyperlink" Target="http://www.gosthelp.ru/gost/gost30451.html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://bar.yandex.ru/library/get_custom_components.xml?component_url=http%3A%2F%2Fbar-widgets.yandex.ru%2Fpresets%2Fapproved%2Fassemblies%2F225.xb.xml" TargetMode="External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hyperlink" Target="http://share.yandex.ru/go.xml?service=yaru&amp;url=http%3A%2F%2Fwww.gosthelp.ru%2Fgost%2Fgost33685.html&amp;title=&#1043;&#1054;&#1057;&#1058; 2.850-75 - &#1089;&#1082;&#1072;&#1095;&#1072;&#1090;&#1100; &#1073;&#1077;&#1089;&#1087;&#1083;&#1072;&#1090;&#1085;&#1086;" TargetMode="External"/><Relationship Id="rId56" Type="http://schemas.openxmlformats.org/officeDocument/2006/relationships/hyperlink" Target="http://share.yandex.ru/go.xml?service=vkontakte&amp;url=http%3A%2F%2Fwww.gosthelp.ru%2Fgost%2Fgost33685.html&amp;title=&#1043;&#1054;&#1057;&#1058; 2.850-75 - &#1089;&#1082;&#1072;&#1095;&#1072;&#1090;&#1100; &#1073;&#1077;&#1089;&#1087;&#1083;&#1072;&#1090;&#1085;&#1086;" TargetMode="External"/><Relationship Id="rId57" Type="http://schemas.openxmlformats.org/officeDocument/2006/relationships/hyperlink" Target="http://share.yandex.ru/go.xml?service=odnoklassniki&amp;url=http%3A%2F%2Fwww.gosthelp.ru%2Fgost%2Fgost33685.html&amp;title=&#1043;&#1054;&#1057;&#1058; 2.850-75 - &#1089;&#1082;&#1072;&#1095;&#1072;&#1090;&#1100; &#1073;&#1077;&#1089;&#1087;&#1083;&#1072;&#1090;&#1085;&#1086;" TargetMode="External"/><Relationship Id="rId58" Type="http://schemas.openxmlformats.org/officeDocument/2006/relationships/hyperlink" Target="http://share.yandex.ru/go.xml?service=twitter&amp;url=http%3A%2F%2Fwww.gosthelp.ru%2Fgost%2Fgost33685.html&amp;title=&#1043;&#1054;&#1057;&#1058; 2.850-75 - &#1089;&#1082;&#1072;&#1095;&#1072;&#1090;&#1100; &#1073;&#1077;&#1089;&#1087;&#1083;&#1072;&#1090;&#1085;&#1086;" TargetMode="External"/><Relationship Id="rId59" Type="http://schemas.openxmlformats.org/officeDocument/2006/relationships/hyperlink" Target="http://share.yandex.ru/go.xml?service=facebook&amp;url=http%3A%2F%2Fwww.gosthelp.ru%2Fgost%2Fgost33685.html&amp;title=&#1043;&#1054;&#1057;&#1058; 2.850-75 - &#1089;&#1082;&#1072;&#1095;&#1072;&#1090;&#1100; &#1073;&#1077;&#1089;&#1087;&#1083;&#1072;&#1090;&#1085;&#1086;" TargetMode="External"/><Relationship Id="rId60" Type="http://schemas.openxmlformats.org/officeDocument/2006/relationships/hyperlink" Target="http://share.yandex.ru/go.xml?service=moimir&amp;url=http%3A%2F%2Fwww.gosthelp.ru%2Fgost%2Fgost33685.html&amp;title=&#1043;&#1054;&#1057;&#1058; 2.850-75 - &#1089;&#1082;&#1072;&#1095;&#1072;&#1090;&#1100; &#1073;&#1077;&#1089;&#1087;&#1083;&#1072;&#1090;&#1085;&#1086;" TargetMode="External"/><Relationship Id="rId61" Type="http://schemas.openxmlformats.org/officeDocument/2006/relationships/hyperlink" Target="http://share.yandex.ru/go.xml?service=lj&amp;url=http%3A%2F%2Fwww.gosthelp.ru%2Fgost%2Fgost33685.html&amp;title=&#1043;&#1054;&#1057;&#1058; 2.850-75 - &#1089;&#1082;&#1072;&#1095;&#1072;&#1090;&#1100; &#1073;&#1077;&#1089;&#1087;&#1083;&#1072;&#1090;&#1085;&#1086;" TargetMode="External"/><Relationship Id="rId62" Type="http://schemas.openxmlformats.org/officeDocument/2006/relationships/hyperlink" Target="http://share.yandex.ru/go.xml?service=gplus&amp;url=http%3A%2F%2Fwww.gosthelp.ru%2Fgost%2Fgost33685.html&amp;title=&#1043;&#1054;&#1057;&#1058; 2.850-75 - &#1089;&#1082;&#1072;&#1095;&#1072;&#1090;&#1100; &#1073;&#1077;&#1089;&#1087;&#1083;&#1072;&#1090;&#1085;&#1086;" TargetMode="External"/><Relationship Id="rId63" Type="http://schemas.openxmlformats.org/officeDocument/2006/relationships/hyperlink" Target="http://api.yandex.ru/share/" TargetMode="External"/><Relationship Id="rId64" Type="http://schemas.openxmlformats.org/officeDocument/2006/relationships/hyperlink" Target="http://www.gosthelp.ru/gost/gost33685.html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6:00Z</dcterms:created>
  <dc:creator>Admin</dc:creator>
  <dc:description/>
  <cp:keywords/>
  <dc:language>en-US</dc:language>
  <cp:lastModifiedBy>Admin</cp:lastModifiedBy>
  <dcterms:modified xsi:type="dcterms:W3CDTF">2013-02-27T14:26:00Z</dcterms:modified>
  <cp:revision>2</cp:revision>
  <dc:subject/>
  <dc:title/>
</cp:coreProperties>
</file>