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1 до наказу Держгеона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3.10.2019 № 3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надається за процедурою продажу спеціального дозволу на користування надрами на аукціон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28" w:type="dxa"/>
        <w:jc w:val="left"/>
        <w:tblInd w:w="70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83"/>
        <w:gridCol w:w="2003"/>
        <w:gridCol w:w="2023"/>
        <w:gridCol w:w="1938"/>
        <w:gridCol w:w="1701"/>
        <w:gridCol w:w="1821"/>
        <w:gridCol w:w="2359"/>
      </w:tblGrid>
      <w:tr>
        <w:trPr>
          <w:trHeight w:val="13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0" w:name="n5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суб’єкта надання адміністративної по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документів, необхідних для отримання адміністративної послуги, порядок та спосіб їх подання, а у разі потреби - інформацію про умови чи підстави отримання адміністративної по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адміністративної послуги, розмір та порядок внесення плати  за  адміністративну послуг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стратив-ної по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жливі способи отримання відповіді  (результату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законодавства, що регулюють порядок та умови надання адміністративної послуги</w:t>
            </w:r>
          </w:p>
        </w:tc>
      </w:tr>
      <w:tr>
        <w:trPr>
          <w:trHeight w:val="4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ржавна служба геології та надр України, вул. Антона Цедіка, 16, м. Київ, 03057, режим роботи з 9:00 до 18:00 в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тницю з 9:00 до 16:45 Обідня перерва з 13:00 до 13: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: +38 (044) 536-13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с: +38 (044) 456-71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sekre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, веб – сай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ультації за телеф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536-1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6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юються за графік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робочі дні з понеді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тниц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9:00 до 13:0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ля реєстрації в системі електронних торгів подаються дані відповідно до пункту 14 Тимчасового порядку проведення аукціо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но до пункту 26 Тимчасового порядку проведення аукціонів для укладання договору купівлі-продажу дозволу чи договору купівлі-продажу дозволу з відкладальною обстави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можець самостійно звертається до Держгеонадр за  адресою: вул. Антона Цедіка, 16, м. Київ, 0305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кументи реєструються відділом документообігу та контрол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р плати за надання спеціальних дозволів на користування надрами (далі - дозвіл) визначається за результатами проведення  аукціону з продажу спеціального  дозволу на користування надрами шляхом проведення електронних торгів відповідно до Тимчасового порядку реалізації експери-ментального проекту із запровадження проведення аукціонів з продажу спеціальних  дозволів на користування надрами шляхом електронних торгів, затвердженого постановою Кабінету Міністрів України від 17.10.2018 № 848 та відповідно до договору купівлі-продажу дозволу чи договору купівлі-продажу дозволу з відкладальною обставин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Тимчасового порядку </w:t>
            </w:r>
          </w:p>
          <w:p>
            <w:pPr>
              <w:pStyle w:val="Normal"/>
              <w:spacing w:lineRule="auto" w:line="240" w:before="0" w:after="0"/>
              <w:ind w:left="8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ї </w:t>
            </w:r>
          </w:p>
          <w:p>
            <w:pPr>
              <w:pStyle w:val="Normal"/>
              <w:spacing w:lineRule="auto" w:line="240" w:before="0" w:after="0"/>
              <w:ind w:left="8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ери-ментального проекту із запровадження проведення аукціонів з продажу спеціальних дозволів на користування надрами шляхом електронних торгів, затвердженого постановою Кабінету </w:t>
            </w:r>
          </w:p>
          <w:p>
            <w:pPr>
              <w:pStyle w:val="Normal"/>
              <w:spacing w:lineRule="auto" w:line="240" w:before="0" w:after="0"/>
              <w:ind w:left="8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рів України від</w:t>
            </w:r>
          </w:p>
          <w:p>
            <w:pPr>
              <w:pStyle w:val="Normal"/>
              <w:spacing w:lineRule="auto" w:line="240" w:before="0" w:after="0"/>
              <w:ind w:left="8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7.10.2018 №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тримання спеціального дозволу на користування надра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ається особисто надро-користувачу або його уповноваженому представнику в приміщенні Держгеонад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декс України про надра; Закони України «Про нафту і газ», "Про адміністративні послуги", «Про дозвільну систему у сфері господарської діяльності»; Постанова Кабінету Міністрів України      від 30.12.2015 № 1174 «Про затвердження Положення про Державну службу геології та надр України»; Перелік платних адміністративних послуг, які надаються Державною службою геології та надр, затвердженого постановою Кабінету Міністрів України                                від 01.06.2011 № 705; Постанова Кабінету Міністрів України від 30.05.2011 № 615 "Про затвердження Порядку надання спеціальних дозволів на користування надрами", Постанова Кабінету Міністрів України від 17.10.2018 № 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«Про затвердження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»,  Постанова Кабінету Міністрів України від 30.05.2011 № 594 «Про затвердження Порядку проведення аукціонів з продажу спеціальних дозволів на користування надрами»; Методика визначення початкової ціни продажу на аукціоні спеціального дозволу на право користування надрами, затверджена постановою Кабінету Міністрів Україн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5.10.2004  № 13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 2 до наказу Держгеона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3.10.2019 № 3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надається у разі отримання спеціального дозволу на користування надрами без проведення аукці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15" w:type="dxa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47"/>
        <w:gridCol w:w="2127"/>
        <w:gridCol w:w="2126"/>
        <w:gridCol w:w="2551"/>
        <w:gridCol w:w="1464"/>
        <w:gridCol w:w="1560"/>
        <w:gridCol w:w="2640"/>
      </w:tblGrid>
      <w:tr>
        <w:trPr>
          <w:trHeight w:val="13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суб’єкта надання адміністративної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документів, необхідних для отримання адміністративної послуги, порядок та спосіб їх подання,          а у разі потреби - інформацію про умови чи підстави отрим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адміністративної послуги, розмір та порядок внесення плати  за адміністративну по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-стративної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жливі способи отримання відповіді  (результат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законодавства, що регулюють порядок та умови надання адміністративної послуги</w:t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ржавна служба геології та надр України, вул. Антона Цедіка, 16, м. Київ, 03057, режим роботи з 9:00 до 18:00 в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тницю з 9:00 до 16:45 Обідня перерва з 13:00 до 13: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: +38 (044) 536-13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с: +38 (044) 456-71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sekre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, веб – сайт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ультації за телеф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536-1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71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5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6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юються за графік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робочі дні з понеді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тниц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9:00 до 13: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лік документів визначено           пунктом 8 та додатком 1 до Порядку надання спеціальних дозволів на користування надрами, затвердженого  постановою Кабінету Міністрів України від 30.05.2011 № 6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йом документів, необхідних для надання адміністративної послуги, здійснюється за  адресою: вул. Антона Цедіка, 16, м. Київ, 03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кументи реєструються відділом документообігу та контро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 надання спеціального дозволу без проведення аукціону справляється збір у розмірі, який розраховуєть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дячи з початкової ціни продажу спеціального дозволу на аукціоні відповідно до Методики визначення початкової ціни продажу на аукціоні спеціального дозволу на  користування надрами, затвердженої постановою Кабінету Міністрів України  від 15.10.2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про надання дозволу без проведення аукціону приймається протягом 30 календарних днів після отримання всіх погоджень, передбачених пунктом 9 Порядку надання спеціальних дозволів на користування надрами, затвердженого  постановою Кабінету Міністрів України від 30.05.2011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5 (далі – Порядок) та пропозицій Мінприроди, передбачених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ом 25 Порядку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без проведення аукціону здійснюється протягом 20 робочих днів після сплати у повному обсязі збору за надання спеціального дозволу (крім випадків, передбачених пунктом 7 приміток до додатка 1 до Порядк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тримання спеціального дозволу на користування надрами без проведення аукці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ається особисто надро-користувачу або його уповно-важеному представни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декс України про надра; Закони України «Про нафту і газ», "Про адміністративні послуги", «Про дозвільну систему у сфері господарської діяльності»; Постанова Кабінету Міністрів України  від 30.12.2015 № 1174 «Про затвердження Положення про Державну службу геології та надр України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платних адміністративних послуг, які надаються Державною службою геології та надр, затвердженого постановою Кабінету Міністрів України                                від 01.06.2011 № 705; Постанова Кабінету Міністрів України                від 30.05.2011 № 615 "Про затвердження Порядку надання спеціальних дозволів на користування надрами"; Методика визначення початкової ціни продажу на аукціоні спеціального дозволу на право користування надрами, затверджена постановою Кабінету Міністрів України  від 15.10.2004  № 13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 3 до наказу Держгеона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3.10.2019 № 3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надається у разі продовження строку дії спеціального дозволу на користування над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34" w:type="dxa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28"/>
        <w:gridCol w:w="2376"/>
        <w:gridCol w:w="3160"/>
        <w:gridCol w:w="2238"/>
        <w:gridCol w:w="1462"/>
        <w:gridCol w:w="1561"/>
        <w:gridCol w:w="1909"/>
      </w:tblGrid>
      <w:tr>
        <w:trPr>
          <w:trHeight w:val="54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суб’єкта надання адміністративної по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документів, необхідних для отримання адміністративної послуги, порядок та спосіб їх подання, а у разі потреби - інформацію про умови чи підстави отримання адміністративної послуг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або безоплатність адміністративної послуги, розмір та порядок внесення плати за адміністративну послуг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-стративної по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жливі способи отримання відповіді  (результат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законодавства, що регулюють порядок та умови надання адміністративної послуги</w:t>
            </w:r>
          </w:p>
        </w:tc>
      </w:tr>
      <w:tr>
        <w:trPr>
          <w:trHeight w:val="136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ржавна служба геології та надр України, вул. Антона Цедіка, 16, м. Київ, 03057, режим роботи з 9:00 до 18:00 в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тницю з 9:00 до 16:45 Обідня перерва з 13:00 до 13: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: +38 (044) 536-13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с: +38 (044) 456-71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sekre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, веб – сайт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ультації за телеф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536-1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71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5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6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юються за графік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робочі дні з понеді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тниц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9:00 до 13:0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лік документів визначено пунктом 14 та додатком 1 до Порядку надання спеціальних дозволів на користування надрами, затвердженого  постановою Кабінету Міністрів України від 30.05.2011 № 6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йом документів, необхідних для надання адміністративної послуги, здійснюється поштою за  адресою:                      вул. Антона Цедіка, 16, м. Київ, 03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кументи реєструють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ом документообігу та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гідно з додатком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крім горючих корисних копалин) Порядку надання спеціальних дозволів на користування надрами, затвердженого  постановою Кабінету Міністрів України  від 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1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про продовження строку дії дозволу  приймається протягом 45 днів після  надходження документів у повному обсязі відповідно до пункту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ядку надання спеціальних дозволів на користування надрами, затвердженого  постановою Кабінету Міністрів України від 30.05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ання примірника дозволу, строк дії якого продовжено (крім випадків, передбачених пунктом 7 приміток до додатка 1 до Порядку) здійснюється протягом 20 робочих днів після прийняття рішення про продовження строку дії дозволу – для горючих корисних копал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ягом 20 робочих днів після сплати у повному обсязі збору за продовження строку дії, -крім горючих корисних копал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довження строку дії спеціального дозволу на користування над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ається особисто надро-користувачу або його уповно-важеному представни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декс України про надра; Закони України «Про нафту і газ», "Про адміністративні послуги", «Про дозвільну систему у сфері господарської діяльності»; Постанова Кабінету Міністрів України  від 30.12.2015 № 1174 «Про затвердження Положення про Державну службу геології та надр України"; Постанова Кабінету Міністрів України від 30.05.2011 № 615 "Про затвердження Порядку надання спеціальних дозволів на користування надрами"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4 до наказу Держгеонадр від 23.10.2019 № 3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надається при переоформлення спеціального дозволу на користування над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uk-UA"/>
        </w:rPr>
      </w:r>
    </w:p>
    <w:tbl>
      <w:tblPr>
        <w:tblW w:w="14390" w:type="dxa"/>
        <w:jc w:val="left"/>
        <w:tblInd w:w="70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92"/>
        <w:gridCol w:w="1852"/>
        <w:gridCol w:w="1806"/>
        <w:gridCol w:w="2439"/>
        <w:gridCol w:w="1559"/>
        <w:gridCol w:w="1560"/>
        <w:gridCol w:w="2482"/>
      </w:tblGrid>
      <w:tr>
        <w:trPr>
          <w:trHeight w:val="13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суб’єкта надання адміністративної по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документів, необхідних для отримання адміністративної послуги, порядок та спосіб їх подання, а у разі потреби - інформацію про умови чи підстави отримання адміністративної по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адміністративної послуги, розмір та порядок внесення плати  за адміністративну послуг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-стративної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жливі способи отримання відповіді  (результат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законодавства, що регулюють порядок та умови надання адміністративної послуги</w:t>
            </w:r>
          </w:p>
        </w:tc>
      </w:tr>
      <w:tr>
        <w:trPr>
          <w:trHeight w:val="5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ржавна служба геології та надр України, вул. Антона Цедіка,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Київ, 03057, режим роботи з 9:00 до 18:00 в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тницю з 9:00 до 16:45 Обідня перерва з 13:00 до 13: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: +38 (044) 536-13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с: +38 (044) 456-71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sekre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, веб – сайт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ультації за телеф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536-1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71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5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6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юються за графік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робочі дні з понеді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тниц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9:00 до 13:0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документів визначено  пунктом 16 Порядку надання спеціальних дозволів на користування надрами, затвердженого  постановою Кабінету Міністрів України від 30.05.2011 № 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йом документів, необхідних для надання адміністративної послуги, здійснюється поштою за  адресою:                      вул. Антона Цедіка, 16, м. Київ, 03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еєстрація здійснюється відділом документообігу та контролю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 безоплатній основ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17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ягом 30 календарних днів з дати надходження заяви та документів, що додаються до неї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17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пункт 18 Порядку надання спеціальних дозволів на користування надрами, затвердженого  постановою Кабінету Міністрів України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1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30.05.2011 № 6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-оформлення спеціального дозволу на користування н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ається особисто надро-користувачу або його уповно-важеному представни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декс України про надра; Закони України «Про нафту і газ», "Про адміністративні послуги", «Про дозвільну систему у сфері господарської діяльності»; Постанова Кабінету Міністрів України  від 30.12.2015 № 1174 «Про затвердження Положення про Державну службу геології та надр України"; Постанова Кабінету Міністрів України від 30.05.2011   № 615 "Про затвердження Порядку надання спеціальних дозволів на користування надрами"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5 до наказу Держгеонадр від 23.10.2019 № 3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надається у разі внесення змін до спеціального дозволу на користування над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37" w:type="dxa"/>
        <w:jc w:val="left"/>
        <w:tblInd w:w="42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62"/>
        <w:gridCol w:w="2227"/>
        <w:gridCol w:w="1881"/>
        <w:gridCol w:w="2569"/>
        <w:gridCol w:w="1502"/>
        <w:gridCol w:w="1426"/>
        <w:gridCol w:w="2170"/>
      </w:tblGrid>
      <w:tr>
        <w:trPr>
          <w:trHeight w:val="136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суб’єкта надання адміністративної послу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документів, необхідних для отримання адміністративної послуги, порядок та спосіб їх подання, а у разі потреби - інформацію про умови чи підстави отримання адміністративної по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адміністративної послуги, розмір та порядок внесення плати  за адміністративну послуг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-стративної по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жливі способи отримання відповіді  (результат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законодавства, що регулюють порядок та умови надання адміністративної послуги</w:t>
            </w:r>
          </w:p>
        </w:tc>
      </w:tr>
      <w:tr>
        <w:trPr>
          <w:trHeight w:val="10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ржавна служба геології та надр України, вул. Антона Цедіка, 16, м. Київ, 03057, режим роботи з 9:00 до 18:00 в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тницю з 9:00 до 16:45 Обідня перерва з 13:00 до 13: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: +38 (044) 536-13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с: +38 (044) 456-71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sekre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, веб – сайт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ультації за телеф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536-1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71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5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8 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56-6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юються за графік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робочі дні з понеді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тниц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9:00 до 13:0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документів визначено пунктом 17 Порядку надання спеціальних дозволів на користування надрами, затвердженого  постановою Кабінету Міністрів України від 30.05.2011 № 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йом документів, необхідних для надання адміністративної послуги, здійснюється поштою за  адресою:                      вул. Антона Цедіка, 16, м. Київ, 03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єстрація здійснюється відділом документообігу та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 безоплатній основ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30 календарних днів з дати надходження заяви та документів, що додаються до неї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ункт 18 Порядку надання спеціальних дозволів на користування надрами, затвердженого  постановою Кабінету Міністрів України від 30.05.2011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5)</w:t>
            </w:r>
          </w:p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есення змін  до спеціального дозволу  на користування надр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дається особи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ро-користувачу або його уповно-важеному представни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декс України про надра; Закони України «Про нафту і газ», "Про адміністративні послуги", «Про дозвільну систему у сфері господарської діяльності»; Постанова Кабінету Міністрів України  від 30.12.2015 № 1174 «Про затвердження Положення про Державну службу геології та надр України"; Постанова Кабінету Міністрів України від 30.05.2011                     № 615 "Про затвердження Порядку надання спеціальних дозволів на користування надрами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geomail.kiev.ua" TargetMode="External"/><Relationship Id="rId3" Type="http://schemas.openxmlformats.org/officeDocument/2006/relationships/hyperlink" Target="http://www.geo.gov.ua/" TargetMode="External"/><Relationship Id="rId4" Type="http://schemas.openxmlformats.org/officeDocument/2006/relationships/hyperlink" Target="mailto:sekretar@geomail.kiev.ua" TargetMode="External"/><Relationship Id="rId5" Type="http://schemas.openxmlformats.org/officeDocument/2006/relationships/hyperlink" Target="http://www.geo.gov.ua/" TargetMode="External"/><Relationship Id="rId6" Type="http://schemas.openxmlformats.org/officeDocument/2006/relationships/hyperlink" Target="mailto:sekretar@geomail.kiev.ua" TargetMode="External"/><Relationship Id="rId7" Type="http://schemas.openxmlformats.org/officeDocument/2006/relationships/hyperlink" Target="http://www.geo.gov.ua/" TargetMode="External"/><Relationship Id="rId8" Type="http://schemas.openxmlformats.org/officeDocument/2006/relationships/hyperlink" Target="mailto:sekretar@geomail.kiev.ua" TargetMode="External"/><Relationship Id="rId9" Type="http://schemas.openxmlformats.org/officeDocument/2006/relationships/hyperlink" Target="http://www.geo.gov.ua/" TargetMode="External"/><Relationship Id="rId10" Type="http://schemas.openxmlformats.org/officeDocument/2006/relationships/hyperlink" Target="mailto:sekretar@geomail.kiev.ua" TargetMode="External"/><Relationship Id="rId11" Type="http://schemas.openxmlformats.org/officeDocument/2006/relationships/hyperlink" Target="http://www.geo.gov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5:00Z</dcterms:created>
  <dc:creator>User</dc:creator>
  <dc:description/>
  <cp:keywords/>
  <dc:language>en-US</dc:language>
  <cp:lastModifiedBy>T Kyzyma</cp:lastModifiedBy>
  <cp:lastPrinted>2019-10-23T10:58:00Z</cp:lastPrinted>
  <dcterms:modified xsi:type="dcterms:W3CDTF">2019-10-28T09:45:00Z</dcterms:modified>
  <cp:revision>2</cp:revision>
  <dc:subject/>
  <dc:title>Додаток 1 до наказу Держгеонадр України від _______________ № ____</dc:title>
</cp:coreProperties>
</file>