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71232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1055" cy="666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07880" cy="662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50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50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50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50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07880" cy="650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07880" cy="650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07880" cy="650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95485" cy="650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1690" cy="650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1690" cy="662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1690" cy="662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1690" cy="6625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0275" cy="6622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5990" cy="6621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28530" cy="6625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1:00Z</dcterms:created>
  <dc:creator>1</dc:creator>
  <dc:description/>
  <cp:keywords/>
  <dc:language>en-US</dc:language>
  <cp:lastModifiedBy>1</cp:lastModifiedBy>
  <dcterms:modified xsi:type="dcterms:W3CDTF">2013-03-04T13:04:00Z</dcterms:modified>
  <cp:revision>11</cp:revision>
  <dc:subject/>
  <dc:title> </dc:title>
</cp:coreProperties>
</file>