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2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399 від 28.09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ніпропетровського апеляційного адміністративного суду від 15.05.2018 у справі № П/811/1163/17, якою скасовано постанову Кіровоградського окружного адміністративного суду від 10.11.2017, припинено право користування надрами ТОВ «Мегагран-плюс» шляхом анулювання спеціального дозволу на користування надрами № 4399                              від 28.09.2007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399                             від 28.09.2007, наданий ТОВ «Мегагран-плюс» (код ЄДРПОУ-34505152) з метою видобування гнейсу Новофедорівського родовища, розташованого в Кіровоград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2:00Z</dcterms:created>
  <dc:creator>T Zaika</dc:creator>
  <dc:description/>
  <cp:keywords/>
  <dc:language>en-US</dc:language>
  <cp:lastModifiedBy>N Yakunina</cp:lastModifiedBy>
  <cp:lastPrinted>2018-09-03T17:39:00Z</cp:lastPrinted>
  <dcterms:modified xsi:type="dcterms:W3CDTF">2018-10-03T14:46:00Z</dcterms:modified>
  <cp:revision>6</cp:revision>
  <dc:subject/>
  <dc:title/>
</cp:coreProperties>
</file>