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6» вересня 2018 р.               Київ                                            № 331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606 від 25.12.20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від 10.05.2018 у справі № 805/2443/18-а про припинення права користування надрами ПАТ «Стромацемент» шляхом анулювання спеціального дозволу на користування надрами № 2606 від 25.12.2001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2606                        від 25.12.2001, наданий ПАТ «Стромацемент» (код </w:t>
      </w:r>
      <w:r>
        <w:rPr>
          <w:sz w:val="27"/>
          <w:szCs w:val="27"/>
        </w:rPr>
        <w:t>ЄДРПОУ- 20321203</w:t>
      </w:r>
      <w:r>
        <w:rPr>
          <w:sz w:val="28"/>
          <w:szCs w:val="28"/>
        </w:rPr>
        <w:t>) з метою видобування мергелю ділянок Південно-Західна та Південно-Східна Амвросіївського родовища, розташованого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7:00Z</dcterms:created>
  <dc:creator>T Zaika</dc:creator>
  <dc:description/>
  <cp:keywords/>
  <dc:language>en-US</dc:language>
  <cp:lastModifiedBy>N Yakunina</cp:lastModifiedBy>
  <cp:lastPrinted>2018-08-29T14:06:00Z</cp:lastPrinted>
  <dcterms:modified xsi:type="dcterms:W3CDTF">2018-10-04T06:35:00Z</dcterms:modified>
  <cp:revision>4</cp:revision>
  <dc:subject/>
  <dc:title/>
</cp:coreProperties>
</file>