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Calibri"/>
          <w:b w:val="false"/>
        </w:rPr>
        <w:t>«26» вересня 2018 р.               Київ                                            № 33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806 від 28.10.20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деського апеляційного адміністративного суду від 14.06.2018 у справі № 815/4122/17, якою скасовано постанову Одеського окружного адміністративного суду від 27.09.2017, припинено право користування надрами ДП «Одеський облавтодор» ВАТ «Державна акціонерна компанія «Автомобільні дороги України»» шляхом анулювання спеціального дозволу на користування надрами № 2806 від 28.10.200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806                        від 28.10.2002, наданий ДП «Одеський облавтодор» ВАТ «Державна акціонерна компанія «Автомобільні дороги України»»  (код ЄДРПОУ-32018511) з метою видобування піску ділянки «Балка Курудурова» (блоки №№ 5, 13, 14, 15) Біляївського родовища, розташованого в Оде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0:00Z</dcterms:created>
  <dc:creator>T Zaika</dc:creator>
  <dc:description/>
  <cp:keywords/>
  <dc:language>en-US</dc:language>
  <cp:lastModifiedBy>N Yakunina</cp:lastModifiedBy>
  <cp:lastPrinted>2018-05-17T12:45:00Z</cp:lastPrinted>
  <dcterms:modified xsi:type="dcterms:W3CDTF">2018-10-04T06:39:00Z</dcterms:modified>
  <cp:revision>7</cp:revision>
  <dc:subject/>
  <dc:title/>
</cp:coreProperties>
</file>