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6» вересня 2018 р.               Київ                                            № 334</w:t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383 від 13.01.201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Рівненського окружного адміністративного суду                від 30.03.2018 у справі № 817/10/18 про припинення права користування надрами ТОВ «Томашгородський кар’єр «Розовий»» шляхом анулювання спеціального дозволу на користування надрами № 5383 від 13.01.2011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1. Анулювати спеціальний дозвіл на користування надрами № 5383                        від 13.01.2011, наданий ТОВ «Томашгородський кар’єр «Розовий»» (код ЄДРПОУ-4991074) з метою видобування гранітів Томашгородського родовища, розташованого в Рівне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17:00Z</dcterms:created>
  <dc:creator>T Zaika</dc:creator>
  <dc:description/>
  <cp:keywords/>
  <dc:language>en-US</dc:language>
  <cp:lastModifiedBy>N Yakunina</cp:lastModifiedBy>
  <cp:lastPrinted>2018-09-04T12:12:00Z</cp:lastPrinted>
  <dcterms:modified xsi:type="dcterms:W3CDTF">2018-10-04T06:40:00Z</dcterms:modified>
  <cp:revision>6</cp:revision>
  <dc:subject/>
  <dc:title/>
</cp:coreProperties>
</file>