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вересня 2018 р.                     Київ                                            № 34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62 від 23.05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Донецького апеляційного адміністративного суду від 31.07.2018, якою скасовано рішення Донецького окружного адміністративного суду від 17.05.2018 у справі № 805/2407/18-а, припинено право користування надрами ТОВ «Бест» шляхом анулювання спеціального дозволу на користування надрами № 4262 від 23.05.2007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262                     від 23.05.2007, наданий ТОВ «Бест» (код </w:t>
      </w:r>
      <w:r>
        <w:rPr>
          <w:sz w:val="27"/>
          <w:szCs w:val="27"/>
        </w:rPr>
        <w:t>ЄДРПОУ- 32610217</w:t>
      </w:r>
      <w:r>
        <w:rPr>
          <w:sz w:val="28"/>
          <w:szCs w:val="28"/>
        </w:rPr>
        <w:t>) з метою видобування кам’яного вугілля на ділянці шахти-технічні межи шахтоділянок №№ 1-3, (закритої шахти № 15, «Сніжнянська»)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4:00Z</dcterms:created>
  <dc:creator>T Zaika</dc:creator>
  <dc:description/>
  <cp:keywords/>
  <dc:language>en-US</dc:language>
  <cp:lastModifiedBy>N Yakunina</cp:lastModifiedBy>
  <cp:lastPrinted>2018-08-29T12:23:00Z</cp:lastPrinted>
  <dcterms:modified xsi:type="dcterms:W3CDTF">2018-10-04T06:52:00Z</dcterms:modified>
  <cp:revision>4</cp:revision>
  <dc:subject/>
  <dc:title/>
</cp:coreProperties>
</file>