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7» вересня 2018 р.                     Київ                                            № 34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760 від 27.08.200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Київського апеляційного адміністративного суду від 31.07.2018, якою скасовано рішення Київського окружного адміністративного суду від 26.04.2018 у справі № 810/993/18, припинено право користування надрами Спільному підприємству Завод будівельних матеріалів шляхом анулювання спеціального дозволу на користування надрами № 2760                    від 27.08.2002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2760                       від 27.08.2002, наданий Спільному підприємству Завод будівельних матеріалів (код </w:t>
      </w:r>
      <w:r>
        <w:rPr>
          <w:sz w:val="27"/>
          <w:szCs w:val="27"/>
        </w:rPr>
        <w:t>ЄДРПОУ- 5521718</w:t>
      </w:r>
      <w:r>
        <w:rPr>
          <w:sz w:val="28"/>
          <w:szCs w:val="28"/>
        </w:rPr>
        <w:t>) з метою видобування суглинку Сквирського родовища, розташованого в Київськи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36:00Z</dcterms:created>
  <dc:creator>T Zaika</dc:creator>
  <dc:description/>
  <cp:keywords/>
  <dc:language>en-US</dc:language>
  <cp:lastModifiedBy>N Yakunina</cp:lastModifiedBy>
  <cp:lastPrinted>2018-08-30T17:34:00Z</cp:lastPrinted>
  <dcterms:modified xsi:type="dcterms:W3CDTF">2018-10-04T06:54:00Z</dcterms:modified>
  <cp:revision>4</cp:revision>
  <dc:subject/>
  <dc:title/>
</cp:coreProperties>
</file>