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Київ                                            № 354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25 від 16.10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75/18 про припинення права користування надрами ТОВ «Милленниум» шляхом анулювання спеціального дозволу на користування надрами № 4425 від 16.10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425                      від 16.10.2007, наданий ТОВ «Милленниум»  (код </w:t>
      </w:r>
      <w:r>
        <w:rPr>
          <w:sz w:val="27"/>
          <w:szCs w:val="27"/>
        </w:rPr>
        <w:t>ЄДРПОУ- 30409916</w:t>
      </w:r>
      <w:r>
        <w:rPr>
          <w:sz w:val="28"/>
          <w:szCs w:val="28"/>
        </w:rPr>
        <w:t>) з метою видобування питних підземних вод ділянки «Милленниум» Луганського родовища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2:00Z</dcterms:created>
  <dc:creator>T Zaika</dc:creator>
  <dc:description/>
  <cp:keywords/>
  <dc:language>en-US</dc:language>
  <cp:lastModifiedBy>N Yakunina</cp:lastModifiedBy>
  <cp:lastPrinted>2018-08-28T16:21:00Z</cp:lastPrinted>
  <dcterms:modified xsi:type="dcterms:W3CDTF">2018-10-04T07:24:00Z</dcterms:modified>
  <cp:revision>5</cp:revision>
  <dc:subject/>
  <dc:title/>
</cp:coreProperties>
</file>