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5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347 від 27.08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Полтавського окружного адміністративного суду            від 04.05.2018 у справі № 816/707/18 про припинення права користування надрами ТОВ «Компанія «Теплокерамтехнологія»» шляхом анулювання  спеціального дозволу на користування надрами № 4347 від 27.08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347                           від 27.08.2007, наданий Товариству з обмеженою відповідальністю «Компанія «Теплокерамтехнологія»» (код </w:t>
      </w:r>
      <w:r>
        <w:rPr>
          <w:sz w:val="27"/>
          <w:szCs w:val="27"/>
        </w:rPr>
        <w:t>ЄДРПОУ-34802433</w:t>
      </w:r>
      <w:r>
        <w:rPr>
          <w:sz w:val="28"/>
          <w:szCs w:val="28"/>
        </w:rPr>
        <w:t>) з метою видобування піску Східної ділянки Журавненського родовища, розташованого в Сум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14:00Z</dcterms:created>
  <dc:creator>T Zaika</dc:creator>
  <dc:description/>
  <cp:keywords/>
  <dc:language>en-US</dc:language>
  <cp:lastModifiedBy>N Yakunina</cp:lastModifiedBy>
  <cp:lastPrinted>2018-08-28T17:28:00Z</cp:lastPrinted>
  <dcterms:modified xsi:type="dcterms:W3CDTF">2018-10-04T07:28:00Z</dcterms:modified>
  <cp:revision>6</cp:revision>
  <dc:subject/>
  <dc:title/>
</cp:coreProperties>
</file>