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6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81 від 19.09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69/18 про припинення права користування надрами Приватному виробничо-комерційному підприємству фірма «Укрінвест» шляхом анулювання  спеціального дозволу на користування надрами № 2781                    від 19.09.200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2781                    від 19.09.2002, наданий Приватному виробничо-комерційному підприємству фірма «Укрінвест» (код </w:t>
      </w:r>
      <w:r>
        <w:rPr>
          <w:sz w:val="27"/>
          <w:szCs w:val="27"/>
        </w:rPr>
        <w:t>ЄДРПОУ- 31212245</w:t>
      </w:r>
      <w:r>
        <w:rPr>
          <w:sz w:val="28"/>
          <w:szCs w:val="28"/>
        </w:rPr>
        <w:t>) з метою видобування вугілля кам’яного Геологопромислового району - Селезнівський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T Zaika</dc:creator>
  <dc:description/>
  <cp:keywords/>
  <dc:language>en-US</dc:language>
  <cp:lastModifiedBy>N Yakunina</cp:lastModifiedBy>
  <cp:lastPrinted>2018-02-13T12:17:00Z</cp:lastPrinted>
  <dcterms:modified xsi:type="dcterms:W3CDTF">2018-10-04T07:30:00Z</dcterms:modified>
  <cp:revision>5</cp:revision>
  <dc:subject/>
  <dc:title/>
</cp:coreProperties>
</file>