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вересня 2018 р.               Київ                                            № 367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514 від 10.04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Луганського окружного адміністративного суду            від 09.07.2018 у справі № 812/978/18 про припинення права користування надрами Приватному підприємству «Експресінформ» шляхом анулювання спеціального дозволу на користування надрами № 5514 від 10.04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514                      від 10.04.2012, наданий ПП «Експресінформ» (код </w:t>
      </w:r>
      <w:r>
        <w:rPr>
          <w:sz w:val="27"/>
          <w:szCs w:val="27"/>
        </w:rPr>
        <w:t>ЄДРПОУ- 33049048</w:t>
      </w:r>
      <w:r>
        <w:rPr>
          <w:sz w:val="28"/>
          <w:szCs w:val="28"/>
        </w:rPr>
        <w:t>) з метою видобування вугілля кам’яного ділянки шахти – у межах шахти «Фащівська Північна № 2», розташованої в Луган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8:00Z</dcterms:created>
  <dc:creator>T Zaika</dc:creator>
  <dc:description/>
  <cp:keywords/>
  <dc:language>en-US</dc:language>
  <cp:lastModifiedBy>N Yakunina</cp:lastModifiedBy>
  <cp:lastPrinted>2018-09-24T12:22:00Z</cp:lastPrinted>
  <dcterms:modified xsi:type="dcterms:W3CDTF">2018-10-04T07:42:00Z</dcterms:modified>
  <cp:revision>4</cp:revision>
  <dc:subject/>
  <dc:title/>
</cp:coreProperties>
</file>