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7» вересня 2018 р.               Київ                                            № 368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278 від 13.06.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09.07.2018 у справі № 812/950/18 про припинення права користування надрами Приватному підприємству «Енергія» шляхом анулювання спеціального дозволу на користування надрами № 4278 від 13.06.2007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278                      від 13.06.2007, наданий ПП «Енергія» (код </w:t>
      </w:r>
      <w:r>
        <w:rPr>
          <w:sz w:val="27"/>
          <w:szCs w:val="27"/>
        </w:rPr>
        <w:t>ЄДРПОУ- 31823441</w:t>
      </w:r>
      <w:r>
        <w:rPr>
          <w:sz w:val="28"/>
          <w:szCs w:val="28"/>
        </w:rPr>
        <w:t>) з метою видобування вугілля кам’яного поля шахти – технічні межі поля нетипової шахти № 3 «Октябрь» (ділянка – резервний блок шахти «Партизанська»), розташованої        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3:00Z</dcterms:created>
  <dc:creator>T Zaika</dc:creator>
  <dc:description/>
  <cp:keywords/>
  <dc:language>en-US</dc:language>
  <cp:lastModifiedBy>N Yakunina</cp:lastModifiedBy>
  <cp:lastPrinted>2018-09-24T12:48:00Z</cp:lastPrinted>
  <dcterms:modified xsi:type="dcterms:W3CDTF">2018-10-04T07:43:00Z</dcterms:modified>
  <cp:revision>5</cp:revision>
  <dc:subject/>
  <dc:title/>
</cp:coreProperties>
</file>