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Calibri"/>
          <w:b w:val="false"/>
        </w:rPr>
        <w:t>«27» вересня 2018 р.               Київ                                            № 37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50 від 08.05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06.08.2018 у справі № 812/1382/18 про припинення права користування надрами Товариству з обмеженою відповідальністю «Схід-Уголь» шляхом анулювання спеціального дозволу на користування надрами № 5550                                     від 08.05.201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550                      від 08.05.2012, наданий ТОВ «Схід-Уголь» (код </w:t>
      </w:r>
      <w:r>
        <w:rPr>
          <w:sz w:val="27"/>
          <w:szCs w:val="27"/>
        </w:rPr>
        <w:t>ЄДРПОУ- 36189609</w:t>
      </w:r>
      <w:r>
        <w:rPr>
          <w:sz w:val="28"/>
          <w:szCs w:val="28"/>
        </w:rPr>
        <w:t>) з метою видобування вугілля кам’яного поля шахти «Грушевська № 2» в межах ділянки Краснолуцька Північна № 1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6:00Z</dcterms:created>
  <dc:creator>T Zaika</dc:creator>
  <dc:description/>
  <cp:keywords/>
  <dc:language>en-US</dc:language>
  <cp:lastModifiedBy>N Yakunina</cp:lastModifiedBy>
  <cp:lastPrinted>2018-09-24T14:22:00Z</cp:lastPrinted>
  <dcterms:modified xsi:type="dcterms:W3CDTF">2018-10-04T07:56:00Z</dcterms:modified>
  <cp:revision>4</cp:revision>
  <dc:subject/>
  <dc:title/>
</cp:coreProperties>
</file>