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7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223 від 17.11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0.07.2018 у справі № 812/952/18 про припинення права користування надрами Товариству з обмеженою відповідальністю «Імекспром-08» шляхом анулювання спеціального дозволу на користування надрами № 5223                                    від 17.11.201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223                      від 17.11.2010, наданий ТОВ «Імекспром-08» (код </w:t>
      </w:r>
      <w:r>
        <w:rPr>
          <w:sz w:val="27"/>
          <w:szCs w:val="27"/>
        </w:rPr>
        <w:t>ЄДРПОУ- 35999364</w:t>
      </w:r>
      <w:r>
        <w:rPr>
          <w:sz w:val="28"/>
          <w:szCs w:val="28"/>
        </w:rPr>
        <w:t>) з метою видобування вугілля кам’яного ділянки Краснодонська Південна № 1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8:00Z</dcterms:created>
  <dc:creator>T Zaika</dc:creator>
  <dc:description/>
  <cp:keywords/>
  <dc:language>en-US</dc:language>
  <cp:lastModifiedBy>N Yakunina</cp:lastModifiedBy>
  <cp:lastPrinted>2018-09-24T14:34:00Z</cp:lastPrinted>
  <dcterms:modified xsi:type="dcterms:W3CDTF">2018-10-04T07:57:00Z</dcterms:modified>
  <cp:revision>4</cp:revision>
  <dc:subject/>
  <dc:title/>
</cp:coreProperties>
</file>