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7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926 від 24.0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1.07.2018 у справі № 812/940/18 про припинення права користування надрами Приватному підприємству «Науково-виробнича компанія Промтекс-С» шляхом анулювання спеціального дозволу на користування надрами № 4926               від 24.02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926                      від 24.02.2009, наданий ПП «Науково-виробнича компанія Промтекс-С» (код </w:t>
      </w:r>
      <w:r>
        <w:rPr>
          <w:sz w:val="27"/>
          <w:szCs w:val="27"/>
        </w:rPr>
        <w:t>ЄДРПОУ-34252150</w:t>
      </w:r>
      <w:r>
        <w:rPr>
          <w:sz w:val="28"/>
          <w:szCs w:val="28"/>
        </w:rPr>
        <w:t>) з метою видобування вугілля кам’яного поля шахти «Мирна» (на полі шахти Краснолуцька Північна № 1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5:00Z</dcterms:created>
  <dc:creator>T Zaika</dc:creator>
  <dc:description/>
  <cp:keywords/>
  <dc:language>en-US</dc:language>
  <cp:lastModifiedBy>N Yakunina</cp:lastModifiedBy>
  <cp:lastPrinted>2018-09-24T15:21:00Z</cp:lastPrinted>
  <dcterms:modified xsi:type="dcterms:W3CDTF">2018-10-04T08:00:00Z</dcterms:modified>
  <cp:revision>4</cp:revision>
  <dc:subject/>
  <dc:title/>
</cp:coreProperties>
</file>