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8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поновлення дії спеці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дозволу 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505 від 28.07.199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На виконання постанови Донецького апеляційного адміністративного суду від 03.10.2017 № 2а/0570/3672/2012, скасовано постанову Донецького окружного адміністративного суду від 05.06.2012 та прийнято нову постанову про зобов’язання Держгеонадр поновити дію спеціального дозволу на користування надрами № 1505 від 28.07.1998, наданого ТОВ «Тельманівський граніт» з 11 листопада 2011 року,</w:t>
      </w:r>
    </w:p>
    <w:p>
      <w:pPr>
        <w:pStyle w:val="Normal"/>
        <w:spacing w:before="240" w:after="0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Поновити з 11 листопада 2011 року дію спеціального дозволу на користування надрами № 1505 від 28.07.1998, наданого ТОВ «Тельманівський граніт» з метою видобування граносієнітів родовища Гранітне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3:00Z</dcterms:created>
  <dc:creator>T Zaika</dc:creator>
  <dc:description/>
  <cp:keywords/>
  <dc:language>en-US</dc:language>
  <cp:lastModifiedBy>N Yakunina</cp:lastModifiedBy>
  <cp:lastPrinted>2017-11-14T17:35:00Z</cp:lastPrinted>
  <dcterms:modified xsi:type="dcterms:W3CDTF">2018-10-04T08:05:00Z</dcterms:modified>
  <cp:revision>10</cp:revision>
  <dc:subject/>
  <dc:title/>
</cp:coreProperties>
</file>