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від 22.12.2018 № 507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6"/>
        <w:gridCol w:w="710"/>
        <w:gridCol w:w="567"/>
        <w:gridCol w:w="141"/>
        <w:gridCol w:w="1418"/>
        <w:gridCol w:w="2268"/>
        <w:gridCol w:w="4535"/>
        <w:gridCol w:w="1844"/>
        <w:gridCol w:w="2693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9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07.19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/>
            </w:pPr>
            <w:r>
              <w:rPr/>
              <w:t xml:space="preserve">Питні підземні води 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/>
            </w:pPr>
            <w:r>
              <w:rPr/>
              <w:t xml:space="preserve">Карлiвс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/>
            </w:pPr>
            <w:r>
              <w:rPr/>
              <w:t xml:space="preserve">ділянка «Центральна» (св. №№ 2, 3, 4, 245(7), 438(8),6)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361661 КОМУНАЛЬНЕ ПІДПРИЄМСТВО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ОЛТАВСЬКОЇ ОБЛАСНОЇ РАДИ "ПОЛТАВАВОДОКАНАЛ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 оди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б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бринківс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с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694483 ПРИВАТНЕ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ОМТ-МИР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 оди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4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6.10.20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земні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сноград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66186 КРАСНОГРАДСЬКЕ КОМУНАЛЬ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ВОДОКАНАЛ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 оди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6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дезит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утин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30895 МАЛЕ ПРИВАТНЕ ПІДПРИЄМСТВО "РОС"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 оди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9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4.02.20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інеральні лікувально-столові вод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Новосанжарське 2 (св. №2)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лтав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323563 МЕДИЧНИЙ ЦЕНТР «НОВІ САНЖАРИ» НАЦІОНАЛЬНОЇ ГВАРДІЇ УКРАЇ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 оди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.10.20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ісок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апня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Матвійківец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мельниц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32596709 ТОВАРИСТВО З ОБМЕЖЕНОЮ ВІДПОВІДАЛЬНІСТЮ "ОБЗОР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 оди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54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неральні природні столові в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Каховка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ерсон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61015 ТОВАРИСТВО З  ОБМЕЖЕНОЮ ВІДПОВІДАЛЬНІСТЮ «ТРОЙ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 оди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5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6.20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глинки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рез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color w:val="000000"/>
              </w:rPr>
              <w:t xml:space="preserve">35816699 </w:t>
            </w:r>
            <w:r>
              <w:rPr>
                <w:lang w:eastAsia="uk-UA"/>
              </w:rPr>
              <w:t xml:space="preserve">ТОВАРИСТВО З ОБМЕЖЕНОЮ ВІДПОВІДАЛЬНІСТЮ «ТОРГОВО ВИРОБНИЧЕ ОБ’ЄДНАННЯ ЦЕГЛОБУД»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 оди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7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03.20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ск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и №№ 1,2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ьвів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5239133 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ВОЛТАН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 оди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1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.12.2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рейда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Луківське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олин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40514966 </w:t>
            </w:r>
            <w:r>
              <w:rPr>
                <w:color w:val="000000"/>
                <w:lang w:eastAsia="uk-UA"/>
              </w:rPr>
              <w:t xml:space="preserve">ТОВАРИСТВО З 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ПОВІДАЛЬНІСТЮ «ПАН КРЕЙ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 оди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25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0.2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2.10.2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м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ушан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ілянка Центральна Закарпат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2557 ПРИВАТНЕ 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МАРМУРОВИЙ КАР'ЄР "ТРИБУШАНИ"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 оди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6.06.2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тавнів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рнівец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87974 ЗАСТАВНІВСЬКЕ РАЙОННЕ КООПЕРАТИВНО-ДЕРЖАВНЕ МІЖГОСПОДАРСЬКЕ БУДІВЕЛЬНО-МОНТАЖНЕ ОБ'ЄДНАННЯ "РАЙАГРОБУД"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 оди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9.12.2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бро-лабрадор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внічно-Слобід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356133 ТОВАРИСТВО З ОБМЕЖЕНОЮ ВІДПОВІДАЛЬНІСТЮ "АДАЖІО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 оди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ортозит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овец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74932 МАЛЕ ПРИВАТНЕ ПІДПРИЄМСТВО "АРГО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 оди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.02.2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,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ней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роман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томир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79705 КООПЕРАТИВ «ГОРИЗОН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 оди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в) геологічне вивчення нафтогазоносних надр, в тому числі ДПР родовищ вуглеводнів з подальшим видобуванням нафти і газу </w:t>
            </w:r>
          </w:p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bCs/>
              </w:rPr>
              <w:t>(промислова розробка)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1.12.2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з природний, нафта, конденс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Ямпільськ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Луган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ru-RU"/>
              </w:rPr>
              <w:t xml:space="preserve">174846 ПУБЛІЧНЕ АКЦІОНЕРНЕ ТОВАРИСТВО </w:t>
            </w:r>
            <w:r>
              <w:rPr/>
              <w:t>«ШАХТА ІМ. О.Ф. ЗАСЯДЬКА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 оди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lang w:val="ru-RU"/>
              </w:rPr>
            </w:pPr>
            <w:r>
              <w:rPr/>
              <w:t>44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2.10.</w:t>
            </w:r>
          </w:p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природний, нафта,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сланцевих товщ, газ природний вугільних шахт (метан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bCs/>
              </w:rPr>
            </w:pPr>
            <w:r>
              <w:rPr>
                <w:bCs/>
              </w:rPr>
              <w:t xml:space="preserve">Західно-Кримська площ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550607 ТОВАРИСТВО З ОБМЕЖЕНОЮ </w:t>
            </w:r>
          </w:p>
          <w:p>
            <w:pPr>
              <w:pStyle w:val="Normal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СХІДНО УКРАЇНСЬКА ГРУП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 оди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rPr/>
      </w:pPr>
      <w:r>
        <w:rPr/>
        <w:t xml:space="preserve">       </w:t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 xml:space="preserve"> 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від 22.12.2018 № 507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 xml:space="preserve">спеціальних дозволів на користування надрами, дію яких зупинено 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709"/>
        <w:gridCol w:w="709"/>
        <w:gridCol w:w="1134"/>
        <w:gridCol w:w="1559"/>
        <w:gridCol w:w="2977"/>
        <w:gridCol w:w="3260"/>
        <w:gridCol w:w="1276"/>
        <w:gridCol w:w="2977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8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сар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5531038 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uk-UA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ІННИЦЬКЕ КАР'ЄРОУПРАВЛІНН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40, 51 Кодексу    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Надрокористувачу надати 30 календарних днів на усунення порушень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7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9.07.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озсипи цірконово-рути-лово-ільме-ніт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вчанське поклад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внічний та Центральний Дніпропетро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0454644 </w:t>
            </w:r>
            <w:r>
              <w:rPr>
                <w:lang w:eastAsia="uk-UA"/>
              </w:rPr>
              <w:t xml:space="preserve"> ТОВАРИСТВО З ОБМЕЖЕНОЮ ВІДПОВІДАЛЬНІСТЮ «ДЕМУРІНСЬКИЙ ГІРНИЧО-ЗБАГА-ЧУВАЛЬНИЙ КОМБІНА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-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Зупинити дію дозволу.        </w:t>
            </w:r>
            <w:r>
              <w:rPr>
                <w:color w:val="000000"/>
              </w:rPr>
              <w:t xml:space="preserve"> Надрокористувачу</w:t>
            </w:r>
            <w:r>
              <w:rPr>
                <w:bCs/>
              </w:rPr>
              <w:t xml:space="preserve"> надати   30 днів календарних днів </w:t>
            </w:r>
            <w:r>
              <w:rPr/>
              <w:t>на</w:t>
            </w:r>
            <w:r>
              <w:rPr>
                <w:bCs/>
              </w:rPr>
              <w:t xml:space="preserve"> усунення порушень</w:t>
            </w:r>
            <w:r>
              <w:rPr>
                <w:bCs/>
                <w:lang w:eastAsia="uk-UA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1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7.11.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земні лікувально-столов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Голубівського родовища  (св. №№ 3-Р, 12-Р) Закарпат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31509620 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uk-UA"/>
              </w:rPr>
              <w:t>«САНАТОРІЙ «КРИШТАЛЕВЕ ДЖЕРЕЛ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упинити дію дозволу.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дрокористувачу надати 30 календарних днів на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8.11.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ашківське 1 ділянка Південно-Західна Черка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67398 </w:t>
            </w:r>
            <w:r>
              <w:rPr>
                <w:lang w:eastAsia="uk-UA"/>
              </w:rPr>
              <w:t xml:space="preserve"> ТОВАРИСТВО З ОБМЕЖЕНОЮ ВІДПОВІДАЛЬНІСТЮ «ВІДРОДЖЕНН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стаття 19 Гірничого закону України»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Зупинити дію дозволу. Надрокористувачу надати 30 календарних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0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8.10.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Біляївське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Оде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682572  ТОВАРИСТВО  З ОБМЕЖЕНОЮ ВІДПОВІДАЛЬНІСТЮ «ПРОВІНЦІ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19, 24, 46, 53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</w:rPr>
              <w:t xml:space="preserve">Зупинити дію дозволу.    </w:t>
            </w:r>
            <w:r>
              <w:rPr>
                <w:color w:val="000000"/>
              </w:rPr>
              <w:t xml:space="preserve"> Надрокористувачу</w:t>
            </w:r>
            <w:r>
              <w:rPr>
                <w:bCs/>
              </w:rPr>
              <w:t xml:space="preserve"> надати 30 </w:t>
            </w:r>
            <w:r>
              <w:rPr>
                <w:lang w:eastAsia="en-US"/>
              </w:rPr>
              <w:t>календарних</w:t>
            </w:r>
            <w:r>
              <w:rPr>
                <w:bCs/>
              </w:rPr>
              <w:t xml:space="preserve"> днів </w:t>
            </w:r>
            <w:r>
              <w:rPr/>
              <w:t xml:space="preserve"> на</w:t>
            </w:r>
            <w:r>
              <w:rPr>
                <w:bCs/>
              </w:rPr>
              <w:t xml:space="preserve">  усунення порушень. </w:t>
            </w:r>
            <w:r>
              <w:rPr/>
              <w:t xml:space="preserve"> 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Пирятинська водозабору КП «Пирятинський міський водоканал» (св. №№ 1, 277г, 285г, 1177в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873639 КОМУНАЛЬНЕ ПІДПРИЄМСТВО «ПИРЯТИНСЬКИЙ МІСЬКИЙ ВОДОКАНА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Статті 18, 24, 40, 51, 53 Кодексу України про надра; </w:t>
            </w:r>
            <w:r>
              <w:rPr>
                <w:color w:val="000000"/>
              </w:rPr>
              <w:t xml:space="preserve"> 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 865</w:t>
            </w:r>
            <w:r>
              <w:rPr>
                <w:lang w:eastAsia="uk-UA"/>
              </w:rPr>
              <w:t xml:space="preserve">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упинити дію дозволу з 01.03.2019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31.12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28.11.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ан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олонське 2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мельни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9305478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ОБМЕЖЕНОЮ ВІДПОВІДАЛЬНІСТЮ «ПОЛОНСЬКИЙ ГРАНІТНИЙ КАР’ЄР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Зупинити дію дозволу. Надрокористувачу надати 30 календарних днів для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0.12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Гран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Жорняківське (Шумилівське 1) Вінни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uk-UA"/>
              </w:rPr>
              <w:t>5466772 ТОВАРИСТВО З ОБМЕЖЕНОЮ ВІДПОВІДАЛЬНІСТЮ</w:t>
            </w:r>
            <w:r>
              <w:rPr>
                <w:sz w:val="22"/>
                <w:szCs w:val="22"/>
              </w:rPr>
              <w:t xml:space="preserve"> "БУДМАТЕРІАЛ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9, 24, 51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uk-UA"/>
              </w:rPr>
              <w:t>Зупинити дію дозволу. Надрокористувачу надати 30 календарних днів для усунення порушень.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3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.07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ісок, піщано-гравійна сумі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огданiвське (ділянки  Північна,  Південна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рнопіль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2807855 ТОВАРИСТВО З ОБМЕЖЕНОЮ ВІДПОВІДАЛЬНІСТЮ "ЗК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 24, 51 Кодексу України про надра; абзац третій статті 11 Закону України «Про основні засади державного нагляду (контролю) у сфері госпо-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Зупинити дію дозволу.  </w:t>
            </w:r>
            <w:r>
              <w:rPr>
                <w:color w:val="000000"/>
              </w:rPr>
              <w:t xml:space="preserve"> Надрокористувачу</w:t>
            </w:r>
            <w:r>
              <w:rPr>
                <w:bCs/>
              </w:rPr>
              <w:t xml:space="preserve"> надати  3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</w:rPr>
              <w:t xml:space="preserve"> днів </w:t>
            </w:r>
            <w:r>
              <w:rPr/>
              <w:t xml:space="preserve"> на</w:t>
            </w:r>
            <w:r>
              <w:rPr>
                <w:bCs/>
              </w:rPr>
              <w:t xml:space="preserve">      усунення порушень.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rPr>
                <w:lang w:eastAsia="en-US"/>
              </w:rPr>
            </w:pPr>
            <w:r>
              <w:rPr>
                <w:lang w:eastAsia="en-US"/>
              </w:rPr>
              <w:t>28.07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итні підзем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ілянка Диканська (св. №№1-8)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та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70" w:hanging="0"/>
              <w:jc w:val="center"/>
              <w:rPr/>
            </w:pPr>
            <w:r>
              <w:rPr/>
              <w:t>32546679 ДИКАНСЬКИЙ КОМБІНАТ КОМУНАЛЬНИХ ПІДПРИЄМ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51, 53, Кодексу України про надра; пункт 3</w:t>
            </w:r>
            <w:r>
              <w:rPr>
                <w:lang w:eastAsia="uk-UA"/>
              </w:rPr>
              <w:t xml:space="preserve"> постанови КМУ від 08.10.2012 № 963 «Про затвердження Порядку державного обліку артезіанських свердловин, облаштування їх засобами вимірювання об’єму видобутих підземних вод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упинити дію дозволу з 01.03.2019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4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угл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ерхньосироват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Південно-Східн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ум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34327895 </w:t>
            </w:r>
            <w:r>
              <w:rPr/>
              <w:t xml:space="preserve"> ТОВАРИСТВО З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«КЕРАМЕЙЯ»</w:t>
            </w:r>
            <w:r>
              <w:rPr>
                <w:lang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, 53 Кодексу України про надра; абзац третій стаття 11 Закону України «Про основні засади державного нагляду (контролю) у сфері госпо-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 xml:space="preserve">Зупинити дію дозволу. Надрокористувачу надати 30 календарних днів на              усунення порушень.                    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10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родовища, де розташовані водозабори Конотопського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П ВУВГК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ум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352716 </w:t>
            </w:r>
            <w:r>
              <w:rPr>
                <w:color w:val="000000"/>
              </w:rPr>
              <w:t xml:space="preserve"> КОМУНАЛЬНЕ ПІДПРИЄМСТВО «ВИРОБНИЧЕ УПРАВ-ЛІННЯ ВОДОПРОВІДНО-КАНАЛІЗАЦІЙНОГО ГОСПОДАР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51  Кодексу України про надра; стаття 93 Водного Кодексу України; абзац третій </w:t>
            </w:r>
            <w:r>
              <w:rPr>
                <w:lang w:eastAsia="en-US"/>
              </w:rPr>
              <w:t>статті 11 Закону України «Про основні засади державного нагляду (контролю) у сфері господарської діяльності»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упинити дію дозволу з 01.03.2019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2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тні підзем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утивлівське 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атишівська (св.№№ 1, 2, 3)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26456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-ПРИЄМСТВО ПУТИВ-ЛІВСЬКОЇ МІСЬКОЇ РАДИ «ПУТИВЛЬМІСЬКВОДО-КАНА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18, 24, 51  Кодексу України про надра; стаття 93 Водного Кодексу України;  абзац третій </w:t>
            </w:r>
            <w:r>
              <w:rPr>
                <w:lang w:eastAsia="en-US"/>
              </w:rPr>
              <w:t>статті 11 Закону України «Про основні засади державного нагляду (контролю) у сфері господарської діяльності»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Зупинити дію дозволу з 01.03.2019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/>
            </w:pPr>
            <w:r>
              <w:rPr/>
              <w:t>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16.12.</w:t>
            </w:r>
          </w:p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Габ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Родовищ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Рудня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Шляхов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ілянка Ілон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41512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МАЛЕ ПРИВАТНЕ ПІДПРИЄМСТВО «ІЛ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 24, 40 Кодексу України про надра;  </w:t>
            </w:r>
            <w:r>
              <w:rPr>
                <w:lang w:eastAsia="en-US"/>
              </w:rPr>
              <w:t>абзац третій статті 11 Закону України «Про основні засади державного нагляду (контролю) у сфері госпо-дарської діяльності»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Cs/>
              </w:rPr>
              <w:t xml:space="preserve">Зупинити дію дозволу. </w:t>
            </w:r>
            <w:r>
              <w:rPr>
                <w:color w:val="000000"/>
              </w:rPr>
              <w:t xml:space="preserve"> Надрокористувачу</w:t>
            </w:r>
            <w:r>
              <w:rPr>
                <w:bCs/>
              </w:rPr>
              <w:t xml:space="preserve"> надати 3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</w:rPr>
              <w:t xml:space="preserve"> днів </w:t>
            </w:r>
            <w:r>
              <w:rPr/>
              <w:t xml:space="preserve"> на</w:t>
            </w:r>
            <w:r>
              <w:rPr>
                <w:bCs/>
              </w:rPr>
              <w:t xml:space="preserve"> 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.11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льник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644214 ПРИВАТНЕ ПІДПРИЄМСТВО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КВАРЦ-7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 24, 40 Кодексу України про надра;  </w:t>
            </w:r>
            <w:r>
              <w:rPr>
                <w:lang w:eastAsia="en-US"/>
              </w:rPr>
              <w:t>абзац третій статті 11 Закону України «Про основні засади державного нагляду (контролю) у сфері госпо-дарської діяльності»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  <w:r>
              <w:rPr>
                <w:lang w:eastAsia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Зупинити дію дозволу. </w:t>
            </w:r>
            <w:r>
              <w:rPr>
                <w:color w:val="000000"/>
              </w:rPr>
              <w:t xml:space="preserve"> Надрокористувачу</w:t>
            </w:r>
            <w:r>
              <w:rPr>
                <w:bCs/>
              </w:rPr>
              <w:t xml:space="preserve"> надати 3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</w:rPr>
              <w:t xml:space="preserve"> днів </w:t>
            </w:r>
            <w:r>
              <w:rPr/>
              <w:t xml:space="preserve"> на</w:t>
            </w:r>
            <w:r>
              <w:rPr>
                <w:bCs/>
              </w:rPr>
              <w:t xml:space="preserve"> 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04.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рипільське ділянка Центральна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Киї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32077949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uk-UA"/>
              </w:rPr>
              <w:t>«ЦЕГЛА ВАШОГО ДОМ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частина четверта статті 3 Закону України «Про оцінку впливу на довкілл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6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Зупинити дію дозволу. </w:t>
            </w:r>
            <w:r>
              <w:rPr>
                <w:color w:val="000000"/>
              </w:rPr>
              <w:t xml:space="preserve"> Надрокористувачу</w:t>
            </w:r>
            <w:r>
              <w:rPr>
                <w:bCs/>
              </w:rPr>
              <w:t xml:space="preserve"> надати 3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</w:rPr>
              <w:t xml:space="preserve"> днів </w:t>
            </w:r>
            <w:r>
              <w:rPr/>
              <w:t xml:space="preserve"> на</w:t>
            </w:r>
            <w:r>
              <w:rPr>
                <w:bCs/>
              </w:rPr>
              <w:t xml:space="preserve"> 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9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глинк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оолексинец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нопіль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752178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/>
              <w:t>ТОВАРИСТВО З ОБМЕЖЕНОЮ ВІДПОВІДАЛЬНІСТЮ «ІВРУ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-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Зупинити дію дозволу. </w:t>
            </w:r>
            <w:r>
              <w:rPr>
                <w:color w:val="000000"/>
              </w:rPr>
              <w:t xml:space="preserve"> Надрокористувачу</w:t>
            </w:r>
            <w:r>
              <w:rPr>
                <w:bCs/>
              </w:rPr>
              <w:t xml:space="preserve"> надати 3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</w:rPr>
              <w:t xml:space="preserve"> днів </w:t>
            </w:r>
            <w:r>
              <w:rPr/>
              <w:t xml:space="preserve"> на</w:t>
            </w:r>
            <w:r>
              <w:rPr>
                <w:bCs/>
              </w:rPr>
              <w:t xml:space="preserve"> 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06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угл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лехі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1707344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ТЦ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-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Зупинити дію дозволу. </w:t>
            </w:r>
            <w:r>
              <w:rPr>
                <w:color w:val="000000"/>
              </w:rPr>
              <w:t xml:space="preserve"> Надрокористувачу</w:t>
            </w:r>
            <w:r>
              <w:rPr>
                <w:bCs/>
              </w:rPr>
              <w:t xml:space="preserve"> надати 3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</w:rPr>
              <w:t xml:space="preserve"> днів </w:t>
            </w:r>
            <w:r>
              <w:rPr/>
              <w:t xml:space="preserve"> на</w:t>
            </w:r>
            <w:r>
              <w:rPr>
                <w:bCs/>
              </w:rPr>
              <w:t xml:space="preserve"> 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06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ідземні мінеральні ліку-вальні столов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Оде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Одеська 1 та Одеська 2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Оде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41684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ОЧІРНЄ ПІДПРИЄМСТ-ВО «КЛІНІЧНИЙ САНА-ТОРІЙ ІМ. ГОРЬКОГО» ЗАТ ЛІКУВАЛЬНО-ОЗДО-РОВЧИХ ЗАКЛАДІВ ПРОФСПІДОК УКРАЇНИ  «УКРПРОФОЗДОРОВ-НИЦ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 Кодексу України про надра; абзац третій статті 11 Закону України «Про основні засади державного нагляду (контролю) у сфері госпо-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Зупинити дію дозволу. </w:t>
            </w:r>
            <w:r>
              <w:rPr>
                <w:color w:val="000000"/>
              </w:rPr>
              <w:t xml:space="preserve"> Надрокористувачу</w:t>
            </w:r>
            <w:r>
              <w:rPr>
                <w:bCs/>
              </w:rPr>
              <w:t xml:space="preserve"> надати 3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</w:rPr>
              <w:t xml:space="preserve"> днів </w:t>
            </w:r>
            <w:r>
              <w:rPr/>
              <w:t xml:space="preserve"> на</w:t>
            </w:r>
            <w:r>
              <w:rPr>
                <w:bCs/>
              </w:rPr>
              <w:t xml:space="preserve"> 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сок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рвонослобід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30272371 </w:t>
            </w:r>
            <w:r>
              <w:rPr>
                <w:color w:val="000000"/>
                <w:lang w:eastAsia="uk-U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 xml:space="preserve">ТОВАРИСТВО З ОБМЕЖЕНОЮ ВІДПОВІДАЛЬНІСТЮ «ЧЕРКАСИ-КАР’ЄР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 24 Кодексу України про надра; </w:t>
            </w:r>
            <w:r>
              <w:rPr>
                <w:lang w:eastAsia="en-US"/>
              </w:rPr>
              <w:t>абзац третій статті 11 Закону України «Про основні засади державного нагляду (контролю) у сфері госпо-дарської діяльності»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Зупинити дію дозволу. </w:t>
            </w:r>
            <w:r>
              <w:rPr>
                <w:color w:val="000000"/>
              </w:rPr>
              <w:t xml:space="preserve"> Надрокористувачу</w:t>
            </w:r>
            <w:r>
              <w:rPr>
                <w:bCs/>
              </w:rPr>
              <w:t xml:space="preserve"> надати 3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</w:rPr>
              <w:t xml:space="preserve"> днів </w:t>
            </w:r>
            <w:r>
              <w:rPr/>
              <w:t xml:space="preserve"> на</w:t>
            </w:r>
            <w:r>
              <w:rPr>
                <w:bCs/>
              </w:rPr>
              <w:t xml:space="preserve">  усунення порушень.</w:t>
            </w:r>
          </w:p>
        </w:tc>
      </w:tr>
      <w:tr>
        <w:trPr>
          <w:trHeight w:val="337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/>
              <w:t>в) геологічне вивчення, в тому числі з ДПР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.08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забір ПрАТ «АДМ Іллічівськ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Оде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32790234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ПРИВАТНЕ АКЦІОНЕРНЕ ТОВАРИСТВО «АДМ ІЛЛІЧІВСЬ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0 Кодексу України  про надра;  абзац третій статті 11 Закону України «Про основні засади державного нагляду (контролю) у сфері госпо-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Зупинити дію дозволу. </w:t>
            </w:r>
            <w:r>
              <w:rPr>
                <w:color w:val="000000"/>
              </w:rPr>
              <w:t xml:space="preserve"> Надрокористувачу</w:t>
            </w:r>
            <w:r>
              <w:rPr>
                <w:bCs/>
              </w:rPr>
              <w:t xml:space="preserve"> надати 3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</w:rPr>
              <w:t xml:space="preserve"> днів </w:t>
            </w:r>
            <w:r>
              <w:rPr/>
              <w:t xml:space="preserve"> на</w:t>
            </w:r>
            <w:r>
              <w:rPr>
                <w:bCs/>
              </w:rPr>
              <w:t xml:space="preserve"> 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0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апня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вденно-Закупнянсь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9707095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ФІТОЛІ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  підпункт 2.3 пункту 2 Положення про порядок організації ДПР родовищ корисних копалин загальнодержавного значення, затвердженого наказом Мінприроди від 03.03.2003 № 34/м; абзац третій статті 11 Закону України «Про основні засади державного нагляду (контролю) у сфері госпо-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Зупинити дію дозволу. </w:t>
            </w:r>
            <w:r>
              <w:rPr>
                <w:color w:val="000000"/>
              </w:rPr>
              <w:t xml:space="preserve"> Надрокористувачу</w:t>
            </w:r>
            <w:r>
              <w:rPr>
                <w:bCs/>
              </w:rPr>
              <w:t xml:space="preserve"> надати 3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</w:rPr>
              <w:t xml:space="preserve"> днів </w:t>
            </w:r>
            <w:r>
              <w:rPr/>
              <w:t xml:space="preserve"> на</w:t>
            </w:r>
            <w:r>
              <w:rPr>
                <w:bCs/>
              </w:rPr>
              <w:t xml:space="preserve"> 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4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забір ПАТ  «Армапро» св.№ 1 Полтавсь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18325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 АКЦІОНЕРНЕ ТОВАРИСТВО «АРМАПР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0, 24, 37 Кодексу України про надра; підпункт 3.4 пункту 3 Положення про порядок організації ДПР родовищ корисних копалин загальнодержавного значення, затвердженого наказом Мінприроди від 03.03.2003  № 34/м; пункт 3</w:t>
            </w:r>
            <w:r>
              <w:rPr>
                <w:lang w:eastAsia="uk-UA"/>
              </w:rPr>
              <w:t xml:space="preserve"> постанови КМУ від 08.10.2012 № 963 «Про затвердження Порядку державного обліку артезіанських свердловин, облаштування їх засобами вимірювання об’єму видобутих підземних вод;</w:t>
            </w:r>
            <w:r>
              <w:rPr/>
              <w:t xml:space="preserve">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Зупинити дію дозволу. </w:t>
            </w:r>
            <w:r>
              <w:rPr>
                <w:color w:val="000000"/>
              </w:rPr>
              <w:t xml:space="preserve"> Надрокористувачу</w:t>
            </w:r>
            <w:r>
              <w:rPr>
                <w:bCs/>
              </w:rPr>
              <w:t xml:space="preserve"> надати 3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</w:rPr>
              <w:t xml:space="preserve"> днів </w:t>
            </w:r>
            <w:r>
              <w:rPr/>
              <w:t xml:space="preserve"> на</w:t>
            </w:r>
            <w:r>
              <w:rPr>
                <w:bCs/>
              </w:rPr>
              <w:t xml:space="preserve">  усунення порушень.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від 22.12.2018 № 507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по яким відтерміновано дату зупинення дії дозволу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1"/>
        <w:gridCol w:w="709"/>
        <w:gridCol w:w="569"/>
        <w:gridCol w:w="990"/>
        <w:gridCol w:w="1703"/>
        <w:gridCol w:w="142"/>
        <w:gridCol w:w="2833"/>
        <w:gridCol w:w="3121"/>
        <w:gridCol w:w="141"/>
        <w:gridCol w:w="1276"/>
        <w:gridCol w:w="2977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о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.08.199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6.08.20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Руди марганц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Нікопольське  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Західн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ніпропетровська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019092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КЦІОНЕРНЕ ТОВА-РИСТВО «ПОКРОВСЬКИЙ ГІРНИЧО-ЗБАГАЧУ-ВАЛЬНИЙ КОМБІНАТ»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-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right="34" w:firstLine="34"/>
              <w:jc w:val="center"/>
              <w:rPr>
                <w:color w:val="000000"/>
                <w:shd w:fill="FFFFFF" w:val="clear"/>
              </w:rPr>
            </w:pPr>
            <w:r>
              <w:rPr/>
              <w:t>Відтермінувати дату зупинення</w:t>
            </w:r>
            <w:r>
              <w:rPr>
                <w:color w:val="000000"/>
                <w:shd w:fill="FFFFFF" w:val="clear"/>
              </w:rPr>
              <w:t>, встановлену наказом Держгеонадр від 11.12.2018 № 490,</w:t>
            </w:r>
          </w:p>
          <w:p>
            <w:pPr>
              <w:pStyle w:val="Normal"/>
              <w:ind w:right="34" w:firstLine="34"/>
              <w:jc w:val="center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hd w:fill="FFFFFF" w:val="clear"/>
              </w:rPr>
              <w:t>до 01.03.2019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4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9.20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6.09.20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ней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Єрк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141625 ДОЧІРНЄ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"ЧЕРКАСЬКИЙ ОБЛАВТО-ДОР" ВІДКРИТОГО АК-ЦІОНЕРНОГО ТОВА-РИСТВА "ДЕРЖАВНА АКЦІОНЕРНА КОМПАНІЯ "АВТОМОБІЛЬНІ ДОРОГИ УКРАЇНИ"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 24 Кодексу України про надра; </w:t>
            </w: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 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Підпункт 1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Відтермінувати дату зупинення, встановлену </w:t>
            </w:r>
            <w:r>
              <w:rPr/>
              <w:t>наказом від 17.10.2017  № 449,                   до 15.01.2019.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05.20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итні підземні вод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Зміївське-2 ділянки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Бишкинська, Куплевата           Харківськ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2927045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КЦІОНЕРНЕ ТОВАРИСТВО "ЦЕНТРЕНЕРГО"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  <w:r>
              <w:rPr>
                <w:lang w:eastAsia="uk-UA"/>
              </w:rPr>
              <w:t xml:space="preserve"> 1.Відтермінувати дату зупинення дії дозволу, встановлену наказом Держгеонадр від 02.08.2018 № 266,                           до 01.02.2019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. Пункт 8 додатка 3 до наказу Держгеонадр від 31.10.2018 № 405 вважати таким, що втратив чинність</w:t>
            </w:r>
          </w:p>
        </w:tc>
      </w:tr>
    </w:tbl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199" w:hanging="0"/>
        <w:rPr/>
      </w:pPr>
      <w:r>
        <w:rPr/>
        <w:t>Додаток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від 22.12.2018 № 507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доповнено підстави зупинення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708"/>
        <w:gridCol w:w="567"/>
        <w:gridCol w:w="993"/>
        <w:gridCol w:w="1842"/>
        <w:gridCol w:w="2268"/>
        <w:gridCol w:w="3544"/>
        <w:gridCol w:w="1276"/>
        <w:gridCol w:w="3260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12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Гран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Савранське (ділянка Північна) Кіровоград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954158 ТОВАРИСТВО  З ОБМЕЖЕНОЮ ВІДПОВІДАЛЬНІ-СТЮ "ЧАРНОКІТ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</w:t>
            </w:r>
            <w:r>
              <w:rPr>
                <w:lang w:eastAsia="en-US"/>
              </w:rPr>
              <w:t xml:space="preserve">стаття 7, </w:t>
            </w:r>
            <w:r>
              <w:rPr>
                <w:lang w:eastAsia="uk-UA"/>
              </w:rPr>
              <w:t xml:space="preserve">абзац третій статті 11 </w:t>
            </w:r>
            <w:r>
              <w:rPr>
                <w:lang w:eastAsia="en-US"/>
              </w:rPr>
              <w:t xml:space="preserve">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en-US"/>
              </w:rPr>
              <w:t xml:space="preserve">діяльності»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и 1, 4  пункту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Внести зміни до пункту 6 додатка 2 до наказу </w:t>
            </w:r>
            <w:r>
              <w:rPr/>
              <w:t xml:space="preserve"> Держгеонадр від 19.12.2016 № 491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lang w:eastAsia="en-US"/>
              </w:rPr>
              <w:t>Надрокористувачу надати 30 календарних днів на усунення порушень.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9.12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арнок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валл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іровоград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32954158 </w:t>
            </w:r>
            <w:r>
              <w:rPr>
                <w:color w:val="000000"/>
                <w:lang w:eastAsia="uk-UA"/>
              </w:rPr>
              <w:t>ТОВАРИСТВО З ОБМЕЖЕНОЮ ВІДПОВІДАЛЬНІ-СТЮ "ЧАРНОКІТ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Стаття  24 Кодексу України про надра;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 865;</w:t>
            </w:r>
            <w:r>
              <w:rPr>
                <w:color w:val="000000"/>
              </w:rPr>
              <w:t xml:space="preserve"> </w:t>
            </w:r>
            <w:r>
              <w:rPr>
                <w:lang w:eastAsia="uk-UA"/>
              </w:rPr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и 1, 4  пункту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нести зміни до пункту 10 додатка до наказу Держгеонадр  від 17.10.2017 № 449.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рокористувачу надати 30 календарних днів на усунення порушень.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  <w:t>09.12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-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12.2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Пісок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сугли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hanging="0"/>
              <w:jc w:val="center"/>
              <w:rPr/>
            </w:pPr>
            <w:r>
              <w:rPr/>
              <w:t xml:space="preserve">Охтирське </w:t>
            </w:r>
          </w:p>
          <w:p>
            <w:pPr>
              <w:pStyle w:val="Normal"/>
              <w:spacing w:lineRule="auto" w:line="252"/>
              <w:ind w:left="-113" w:hanging="0"/>
              <w:jc w:val="center"/>
              <w:rPr/>
            </w:pPr>
            <w:r>
              <w:rPr/>
              <w:t>Сум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01733733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ПІДПРИЄМСТВО ОБЛСПОЖИВСПІЛ-КИ «ОХТИРСЬКИЙ ЦЕГЕЛЬНИЙ ЗАВ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Статті 18, 24, 51 Кодексу України про надра; </w:t>
            </w:r>
            <w:r>
              <w:rPr>
                <w:lang w:eastAsia="en-US"/>
              </w:rPr>
              <w:t>стаття 7,</w:t>
            </w:r>
            <w:r>
              <w:rPr>
                <w:lang w:eastAsia="uk-UA"/>
              </w:rPr>
              <w:t xml:space="preserve"> абзац третій статті 11 </w:t>
            </w:r>
            <w:r>
              <w:rPr>
                <w:lang w:eastAsia="en-US"/>
              </w:rPr>
              <w:t xml:space="preserve">Закону України «Про основні засади державного нагляду (контролю) у сфері госпо-дарської діяльності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Внести зміни до пункту 7 додатка 2 до наказу </w:t>
            </w:r>
            <w:r>
              <w:rPr/>
              <w:t xml:space="preserve"> Держгеонадр від 19.12.2016 № 491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рокористувачу надати 10 календарних днів на усунення порушень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rPr>
                <w:lang w:eastAsia="en-US"/>
              </w:rPr>
            </w:pPr>
            <w:r>
              <w:rPr>
                <w:lang w:eastAsia="en-US"/>
              </w:rPr>
              <w:t>18.10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ахтаї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та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70" w:hanging="0"/>
              <w:jc w:val="center"/>
              <w:rPr/>
            </w:pPr>
            <w:r>
              <w:rPr/>
              <w:t>32807352 ТОВАРИСТВО З ОБМЕЖЕНОЮ ВІДПОВІДАЛЬНІ-СТЮ «ТАХТАЇВСЬКИЙ ГРАНІ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53, 56 Кодексу України про надра;  стаття 13 Гірничого закону України; абзац третій статті 11 Закону України «Про основні засади державного нагляду (контролю) у сфері госпо-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Внести зміни до пункту 10  додатка 2 до наказу Держгеонадр </w:t>
            </w:r>
            <w:r>
              <w:rPr/>
              <w:t>від 11.03.2013 № 119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lang w:eastAsia="en-US"/>
              </w:rPr>
              <w:t>Надрокористувачу надати 10 календарних днів на усунення порушень.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2. 2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гматит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, гней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арекостянти-н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із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75815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 АКЦІОНЕРНЕ ТОВАРИСТВО "УКРАЇНСЬКА ЗАЛІЗНИЦЯ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Стаття 24 Кодексу України про надра; абзац шостий пункту 22 Порядку; </w:t>
            </w:r>
            <w:r>
              <w:rPr>
                <w:lang w:eastAsia="en-US"/>
              </w:rPr>
              <w:t xml:space="preserve"> стаття 7, </w:t>
            </w:r>
            <w:r>
              <w:rPr>
                <w:color w:val="000000"/>
              </w:rPr>
              <w:t>абзац третій статті 11 Закону України «Про основні засади державного нагляду (контролю) у сфері госпо-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ункти 1, 4  пункту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Внести зміни до пункту 23  додатка 2 до наказу  Держгеонадр </w:t>
            </w:r>
            <w:r>
              <w:rPr/>
              <w:t>від 25.12.2015 № 446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рокористувачу надати 30 календарних днів на усунення порушень.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/>
            </w:pPr>
            <w:r>
              <w:rPr/>
              <w:t>5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01.03.</w:t>
            </w:r>
          </w:p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/>
              <w:t>сугли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/>
            </w:pPr>
            <w:r>
              <w:rPr/>
              <w:t xml:space="preserve">Велико-Бубнівс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/>
              <w:t>Хмельниц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15" w:hanging="0"/>
              <w:jc w:val="center"/>
              <w:rPr/>
            </w:pPr>
            <w:r>
              <w:rPr/>
              <w:t xml:space="preserve">35345009 </w:t>
            </w:r>
          </w:p>
          <w:p>
            <w:pPr>
              <w:pStyle w:val="Normal"/>
              <w:ind w:left="-113" w:right="-215" w:hanging="0"/>
              <w:jc w:val="center"/>
              <w:rPr/>
            </w:pPr>
            <w:r>
              <w:rPr/>
              <w:t xml:space="preserve">ТОВАРИСТВО З ОБМЕЖЕНОЮ ВІДПОВІДАЛЬ-НІСТЮ </w:t>
            </w:r>
          </w:p>
          <w:p>
            <w:pPr>
              <w:pStyle w:val="Normal"/>
              <w:ind w:left="-113" w:right="-215" w:hanging="0"/>
              <w:jc w:val="center"/>
              <w:rPr/>
            </w:pPr>
            <w:r>
              <w:rPr/>
              <w:t xml:space="preserve">"БУБНІВСЬКИЙ ЦЕГЕЛЬНИЙ </w:t>
            </w:r>
          </w:p>
          <w:p>
            <w:pPr>
              <w:pStyle w:val="Normal"/>
              <w:ind w:left="-113" w:right="-215" w:hanging="0"/>
              <w:jc w:val="center"/>
              <w:rPr>
                <w:color w:val="000000"/>
              </w:rPr>
            </w:pPr>
            <w:r>
              <w:rPr/>
              <w:t>ЗАВОД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 24, </w:t>
            </w:r>
            <w:r>
              <w:rPr>
                <w:lang w:eastAsia="en-US"/>
              </w:rPr>
              <w:t xml:space="preserve">пункт 3 статті 53 </w:t>
            </w:r>
            <w:r>
              <w:rPr/>
              <w:t xml:space="preserve">Кодексу України про надра; </w:t>
            </w:r>
            <w:r>
              <w:rPr>
                <w:lang w:eastAsia="en-US"/>
              </w:rPr>
              <w:t xml:space="preserve">стаття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діяльності»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Внести зміни до пункту 30 додатка 1 до наказу  Держгеонадр </w:t>
            </w:r>
            <w:r>
              <w:rPr/>
              <w:t>від 16.11.2016 № 431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рокористувачу надати 30 календарних днів на усунення порушень.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  <w:t xml:space="preserve">      </w:t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   </w:t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  </w:t>
      </w:r>
      <w:r>
        <w:rPr/>
        <w:t xml:space="preserve">Додаток </w:t>
      </w:r>
      <w:r>
        <w:rPr>
          <w:lang w:val="ru-RU"/>
        </w:rPr>
        <w:t>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22.12.2018 № 5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710"/>
        <w:gridCol w:w="567"/>
        <w:gridCol w:w="1278"/>
        <w:gridCol w:w="2690"/>
        <w:gridCol w:w="3686"/>
        <w:gridCol w:w="1842"/>
        <w:gridCol w:w="1560"/>
        <w:gridCol w:w="1848"/>
      </w:tblGrid>
      <w:tr>
        <w:trPr>
          <w:trHeight w:val="35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 та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 та Кодексу України про над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геологічне вивчення, в тому числі ДПР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57" w:hanging="3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6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8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еча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10862 ДЕРЖАВНЕ СПЕЦІАЛІЗОВАНЕ ПІДПРИЄМСТВО «ЧОРНОБИЛЬСЬКА АЕ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другий 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20.12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ина вогнетривка  глина вогнетрив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одимирс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049 ПУБЛІЧНЕ АКЦІОНЕРНЕ ТОВАРИСТВО "ВЕСК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ругий частини сьомої стаття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20.12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6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22.12.2018 № 5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416"/>
        <w:gridCol w:w="1844"/>
        <w:gridCol w:w="2552"/>
        <w:gridCol w:w="4252"/>
        <w:gridCol w:w="2834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.10.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  </w:t>
            </w:r>
            <w:r>
              <w:rPr>
                <w:lang w:eastAsia="uk-UA"/>
              </w:rPr>
              <w:t>до 16.10.20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інеральні лікувально-столові во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олочи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олочись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мельни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1430779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КЦІОНЕРНЕ ТОВАРИСТВО «МОТОР СІЧ»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bCs/>
              </w:rPr>
              <w:t xml:space="preserve">Надрокористувачу надати 3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</w:rPr>
              <w:t xml:space="preserve"> днів </w:t>
            </w:r>
            <w:r>
              <w:rPr/>
              <w:t xml:space="preserve"> на</w:t>
            </w:r>
            <w:r>
              <w:rPr>
                <w:bCs/>
              </w:rPr>
              <w:t xml:space="preserve">  усунення порушен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.06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Грані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Редут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Рижівсь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27339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 АКЦІО-НЕРНЕ ТОВАРИСТВО «РИЖІВСЬКИЙ ГРАНІТНИЙ КАР’ЄР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51 Кодексу України про надра; стаття 19 Гірничого закону Україн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Надрокористувачу надати 3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</w:rPr>
              <w:t xml:space="preserve"> днів </w:t>
            </w:r>
            <w:r>
              <w:rPr/>
              <w:t xml:space="preserve"> на</w:t>
            </w:r>
            <w:r>
              <w:rPr>
                <w:bCs/>
              </w:rPr>
              <w:t xml:space="preserve">  усунення порушен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.01.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31.01.2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Граніт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Новопавлівська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івнічна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Кіровоград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744297 </w:t>
            </w:r>
            <w:r>
              <w:rPr>
                <w:color w:val="000000"/>
                <w:lang w:eastAsia="uk-UA"/>
              </w:rPr>
              <w:t xml:space="preserve">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УБЛІЧНЕ АКЦІО-НЕРНЕ ТОВАРИСТВО «КІРОВОГРАДГРАНІ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абзац третій статті 11 Закону України «Про основні засади державного нагляду (контролю) у сфері господарської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Надрокористувачу надати 3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</w:rPr>
              <w:t xml:space="preserve"> днів </w:t>
            </w:r>
            <w:r>
              <w:rPr/>
              <w:t xml:space="preserve"> на</w:t>
            </w:r>
            <w:r>
              <w:rPr>
                <w:bCs/>
              </w:rPr>
              <w:t xml:space="preserve">  усунення порушен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.01.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31.01.2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Грані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Кирилівське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Кіровоград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744297 </w:t>
            </w:r>
            <w:r>
              <w:rPr>
                <w:color w:val="000000"/>
                <w:lang w:eastAsia="uk-UA"/>
              </w:rPr>
              <w:t xml:space="preserve">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УБЛІЧНЕ АКЦІО-НЕРНЕ ТОВАРИСТВО «КІРОВОГРАДГРАНІ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абзац третій статті 11 Закону України «Про основні засади державного нагляду (контролю) у сфері господарської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Надрокористувачу надати 3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</w:rPr>
              <w:t xml:space="preserve"> днів </w:t>
            </w:r>
            <w:r>
              <w:rPr/>
              <w:t xml:space="preserve"> на</w:t>
            </w:r>
            <w:r>
              <w:rPr>
                <w:bCs/>
              </w:rPr>
              <w:t xml:space="preserve">  усунення порушен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.03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1.03.20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інеральні лікувально-столові во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лубин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Маргіт-1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(св. № 7-гп)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«Маргіт-2»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(св.№ 9р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2070231 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МАРГІ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19, 24, 51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Надрокористувачу надати 6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</w:rPr>
              <w:t xml:space="preserve"> днів </w:t>
            </w:r>
            <w:r>
              <w:rPr/>
              <w:t xml:space="preserve"> на</w:t>
            </w:r>
            <w:r>
              <w:rPr>
                <w:bCs/>
              </w:rPr>
              <w:t xml:space="preserve">  усунення порушен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05.05.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Вугілля кам’ян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«Велико-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мостівська»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32323256 ДЕРЖАВНЕ           ПІДПРИЄМСТВО «ЛЬВІВВУГІЛЛ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України про надра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3/2018 від 21.12.201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Надрокористувачу надати до 01.04.2019 термін на  усунення порушень.</w:t>
            </w:r>
            <w:r>
              <w:rPr>
                <w:lang w:eastAsia="en-US"/>
              </w:rPr>
              <w:t xml:space="preserve">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05.05.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Вугілля кам’ян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«Відродження»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32323256 </w:t>
            </w:r>
            <w:r>
              <w:rPr>
                <w:caps/>
              </w:rPr>
              <w:t xml:space="preserve">Деражавн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підприємство          «Львіввугілл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України про надра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3/2018 від 21.12.201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Надрокористувачу надати до 01.04.2019 термін на  усунення порушень.</w:t>
            </w:r>
            <w:r>
              <w:rPr>
                <w:lang w:eastAsia="en-US"/>
              </w:rPr>
              <w:t xml:space="preserve">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3685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09.12.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Поле шахти «Межирічанська»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32323256 ДЕРЖАВН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ПІДПРИЄМСТВО «ЛЬВІВВУГІЛЛ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України про надр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3/2018 від 21.12.201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Надрокористувачу надати до 01.04.2019 термін на  усунення порушень.</w:t>
            </w:r>
            <w:r>
              <w:rPr>
                <w:lang w:eastAsia="en-US"/>
              </w:rPr>
              <w:t xml:space="preserve">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3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09.12.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Поле шахти "Межирічанська"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32323256 ДЕРЖАВН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ПІДПРИЄМСТВО «ЛЬВІВВУГІЛЛ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України про надра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3/2018 від 21.12.201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Надрокористувачу надати до 01.04.2019 термін на  усунення порушень.</w:t>
            </w:r>
            <w:r>
              <w:rPr>
                <w:lang w:eastAsia="en-US"/>
              </w:rPr>
              <w:t xml:space="preserve">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.09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земні води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ілянка родовища, водозабір Решетилівського КП «Водоканал» Полта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lang w:eastAsia="uk-UA"/>
              </w:rPr>
              <w:t>32500315 КОМУНАЛЬНЕ ПІДПРИЄМСТВО</w:t>
            </w:r>
            <w:r>
              <w:rPr>
                <w:lang w:eastAsia="uk-UA"/>
              </w:rPr>
              <w:t xml:space="preserve"> «РЕШЕТИЛІВСЬКЕ КОМУНАЛЬНЕ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lang w:eastAsia="uk-UA"/>
              </w:rPr>
              <w:t xml:space="preserve">ПІДПРИЄМСТВО «ВОДОКАНАЛ»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40, 51, 53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Надрокористувачу надати до 01.03.2019 термін на  усунення порушень.                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3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12.2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городківське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744297 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«КІРОВОГРАДГРАНІ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ття 24 Кодексу України про надра; абзац третій статті 11 Закону України «Про основні засади державного нагляду (контролю) у сфері господарської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</w:rPr>
              <w:t xml:space="preserve">Надрокористувачу надати 3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</w:rPr>
              <w:t xml:space="preserve"> днів </w:t>
            </w:r>
            <w:r>
              <w:rPr/>
              <w:t xml:space="preserve"> на</w:t>
            </w:r>
            <w:r>
              <w:rPr>
                <w:bCs/>
              </w:rPr>
              <w:t xml:space="preserve">  усунення порушен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4.10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иродні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ебеславец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Івано-Франк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8126671 ТОВАРИСТВО З ОБМЕЖЕНОЮ ВІДПОВІДАЛЬНІСТЮ "ЗАХІДГАЗІНВЕСТ"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Стаття 24 Кодексу України про надра; </w:t>
            </w:r>
            <w:r>
              <w:rPr/>
              <w:t xml:space="preserve">абзац третій статті 11 </w:t>
            </w:r>
            <w:r>
              <w:rPr>
                <w:color w:val="000000"/>
                <w:lang w:eastAsia="uk-UA"/>
              </w:rPr>
              <w:t>Закону України «Про основні засади державного нагляду (контролю) у сфері господарської діяль-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highlight w:val="yellow"/>
                <w:lang w:eastAsia="uk-UA"/>
              </w:rPr>
            </w:pPr>
            <w:r>
              <w:rPr>
                <w:lang w:eastAsia="uk-UA"/>
              </w:rPr>
              <w:t xml:space="preserve">Надрокористувачу надати до 01.03.2019 термін на усунення порушень                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08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ігмати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Михайлівське 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внічна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иколаї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0141320 </w:t>
            </w:r>
            <w:r>
              <w:rPr/>
              <w:t xml:space="preserve"> ТОВАРИСТВО З ОБМЕЖЕНОЮ ВІДПОВІДАЛЬНІСТЮ             «ТУРСТРОЙ-УКРАЇ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40 Кодексу України про надра; стаття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113" w:right="-113" w:hanging="0"/>
              <w:jc w:val="center"/>
              <w:rPr>
                <w:highlight w:val="lightGray"/>
                <w:lang w:eastAsia="uk-UA"/>
              </w:rPr>
            </w:pPr>
            <w:r>
              <w:rPr>
                <w:bCs/>
              </w:rPr>
              <w:t xml:space="preserve">Надрокористувачу надати 3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</w:rPr>
              <w:t xml:space="preserve"> днів </w:t>
            </w:r>
            <w:r>
              <w:rPr/>
              <w:t xml:space="preserve"> на</w:t>
            </w:r>
            <w:r>
              <w:rPr>
                <w:bCs/>
              </w:rPr>
              <w:t xml:space="preserve">  усунення порушен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highlight w:val="lightGray"/>
                <w:lang w:eastAsia="uk-UA"/>
              </w:rPr>
            </w:pPr>
            <w:r>
              <w:rPr>
                <w:sz w:val="20"/>
                <w:szCs w:val="20"/>
                <w:highlight w:val="lightGray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10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Залізні ру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Рудник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>м. Кірова, поле шахти ім. Артема (ділянка № 1) Дніпропетро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uk-UA"/>
              </w:rPr>
              <w:t>24432974 ПУБЛІЧНЕ АКЦІОНЕРНЕ ТОВАРИСТВО</w:t>
            </w:r>
            <w:r>
              <w:rPr/>
              <w:t xml:space="preserve"> «АРСЕЛОРМІТТАЛ КРИВИЙ РІГ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113" w:right="-113" w:hanging="0"/>
              <w:jc w:val="center"/>
              <w:rPr>
                <w:highlight w:val="lightGray"/>
                <w:lang w:eastAsia="uk-UA"/>
              </w:rPr>
            </w:pPr>
            <w:r>
              <w:rPr>
                <w:lang w:eastAsia="uk-UA"/>
              </w:rPr>
              <w:t xml:space="preserve">Надрокористувачу надати до 01.02.2019 термін на усунення порушень.                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highlight w:val="lightGray"/>
                <w:lang w:eastAsia="uk-UA"/>
              </w:rPr>
            </w:pPr>
            <w:r>
              <w:rPr>
                <w:sz w:val="20"/>
                <w:szCs w:val="20"/>
                <w:highlight w:val="lightGray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.11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6.03.20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Залізні ру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Новокриворіз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uk-UA"/>
              </w:rPr>
              <w:t>24432974 ПУБЛІЧНЕ  АКЦІОНЕРНЕ ТОВАРИСТВО</w:t>
            </w:r>
            <w:r>
              <w:rPr/>
              <w:t xml:space="preserve"> «АРСЕЛОРМІТТАЛ КРИВИЙ РІГ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 xml:space="preserve">Надрокористувачу надати до 01.02.2019 термін на усунення порушень.                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.11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9.01.20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Залізні ру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алявкинське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кар’єр № 3) Дніпропетро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uk-UA"/>
              </w:rPr>
              <w:t>24432974 ПУБЛІЧНЕ АКЦІОНЕРНЕ ТОВАРИСТВО</w:t>
            </w:r>
            <w:r>
              <w:rPr/>
              <w:t xml:space="preserve"> «АРСЕЛОРМІТТАЛ КРИВИЙ РІГ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 xml:space="preserve">Надрокористувачу надати до 01.02.2019 термін на усунення порушень.                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8.12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ней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ботцівське 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вден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  <w:lang w:eastAsia="uk-UA"/>
              </w:rPr>
              <w:t xml:space="preserve">13744297 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КЦІОНЕРНЕ ТОВАРИСТВО </w:t>
            </w:r>
          </w:p>
          <w:p>
            <w:pPr>
              <w:pStyle w:val="Normal"/>
              <w:ind w:left="-170" w:right="-170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lang w:eastAsia="uk-UA"/>
              </w:rPr>
              <w:t>«КІРОВОГРАДГРАНІ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Надрокористувачу надати 3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</w:rPr>
              <w:t xml:space="preserve"> днів </w:t>
            </w:r>
            <w:r>
              <w:rPr/>
              <w:t xml:space="preserve"> на</w:t>
            </w:r>
            <w:r>
              <w:rPr>
                <w:bCs/>
              </w:rPr>
              <w:t xml:space="preserve">  усунення порушен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ботцівське (Знам’янське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24975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   ТОВАРИСТВО «УКРАЇНСЬКІ ЗАЛІЗНИЦІ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Надрокористувачу надати 3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</w:rPr>
              <w:t xml:space="preserve"> днів </w:t>
            </w:r>
            <w:r>
              <w:rPr/>
              <w:t xml:space="preserve"> на</w:t>
            </w:r>
            <w:r>
              <w:rPr>
                <w:bCs/>
              </w:rPr>
              <w:t xml:space="preserve">  усунення порушен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6.06.20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юк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249750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             «УКРАЇНСЬКА ЗАЛІЗНИЦ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Надрокористувачу надати 3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</w:rPr>
              <w:t xml:space="preserve"> днів </w:t>
            </w:r>
            <w:r>
              <w:rPr/>
              <w:t xml:space="preserve"> на</w:t>
            </w:r>
            <w:r>
              <w:rPr>
                <w:bCs/>
              </w:rPr>
              <w:t xml:space="preserve">  усунення порушен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/>
              <w:t>11.11.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очаї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Тернопіль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14035189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ОЧАЇВСЬКА СВЯТО-УСПЕНСЬКА ЛАВ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19, 24, 40 Кодексу України про надра; </w:t>
            </w:r>
            <w:r>
              <w:rPr>
                <w:lang w:eastAsia="en-US"/>
              </w:rPr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 xml:space="preserve">Надрокористувачу надати до 01.03.2019 термін на усунення порушень                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2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с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молі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ентральн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Житомир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54574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КВАРЦ-2007"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 24 Кодексу України про надра; </w:t>
            </w:r>
            <w:r>
              <w:rPr>
                <w:lang w:eastAsia="en-US"/>
              </w:rPr>
              <w:t>стаття 11 Закону України «Про основні засади державного нагляду (контролю) у сфері господарської діяльності»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113" w:right="-113" w:hanging="0"/>
              <w:jc w:val="center"/>
              <w:rPr>
                <w:rStyle w:val="FontStyle15"/>
                <w:lang w:eastAsia="uk-UA"/>
              </w:rPr>
            </w:pPr>
            <w:r>
              <w:rPr>
                <w:lang w:eastAsia="uk-UA"/>
              </w:rPr>
              <w:t xml:space="preserve">Надрокористувачу надати до 01.03.2019 термін на усунення порушень.                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Style w:val="FontStyle15"/>
                <w:sz w:val="20"/>
                <w:szCs w:val="20"/>
                <w:lang w:eastAsia="uk-U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9.07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зьке 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13744297 </w:t>
            </w:r>
          </w:p>
          <w:p>
            <w:pPr>
              <w:pStyle w:val="Normal"/>
              <w:ind w:left="-170" w:right="-170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ПУБЛІЧНЕ АКЦІОНЕРНЕ ТОВАРИСТВО «КІРОВОГРАДГРАНІ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Надрокористувачу надати 3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</w:rPr>
              <w:t xml:space="preserve"> днів </w:t>
            </w:r>
            <w:r>
              <w:rPr/>
              <w:t xml:space="preserve"> на</w:t>
            </w:r>
            <w:r>
              <w:rPr>
                <w:bCs/>
              </w:rPr>
              <w:t xml:space="preserve">  усунення порушен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5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ня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а Одес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колаї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34742156 ТОВАРИСТВО З ОБМЕЖЕНОЮ ВІДПОВІДАЛЬНІСТЮ «ПРЕМ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ЄР –АВГ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</w:rPr>
              <w:t xml:space="preserve">Надрокористувачу надати 3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</w:rPr>
              <w:t xml:space="preserve"> днів </w:t>
            </w:r>
            <w:r>
              <w:rPr/>
              <w:t xml:space="preserve"> на</w:t>
            </w:r>
            <w:r>
              <w:rPr>
                <w:bCs/>
              </w:rPr>
              <w:t xml:space="preserve">  усунення порушень.</w:t>
            </w:r>
          </w:p>
        </w:tc>
      </w:tr>
      <w:tr>
        <w:trPr/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 xml:space="preserve">б) геологічне вивчення нафтогазоносних надр, в тому числі ДПР родовищ вуглеводнів з подальшим видобуванням нафти і газу </w:t>
            </w:r>
          </w:p>
          <w:p>
            <w:pPr>
              <w:pStyle w:val="Normal"/>
              <w:ind w:left="-113" w:right="-113" w:hanging="0"/>
              <w:rPr>
                <w:lang w:eastAsia="uk-UA"/>
              </w:rPr>
            </w:pPr>
            <w:r>
              <w:rPr>
                <w:bCs/>
              </w:rPr>
              <w:t>(промислова розробк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.06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Газ природний, газ сланцевих товщ, наф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Сандугеївська площ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8126671 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ЗАХІДГАЗІНВЕС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Стаття 24 Кодексу України про надра; статті 20, 27 Закону України «Про нафту і газ»; стаття 7, </w:t>
            </w:r>
            <w:r>
              <w:rPr/>
              <w:t xml:space="preserve">абзац третій статті 11 </w:t>
            </w:r>
            <w:r>
              <w:rPr>
                <w:color w:val="000000"/>
                <w:lang w:eastAsia="uk-UA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113" w:right="-113" w:hanging="0"/>
              <w:jc w:val="center"/>
              <w:rPr>
                <w:highlight w:val="yellow"/>
                <w:lang w:eastAsia="en-US"/>
              </w:rPr>
            </w:pPr>
            <w:r>
              <w:rPr>
                <w:lang w:eastAsia="uk-UA"/>
              </w:rPr>
              <w:t xml:space="preserve">Надрокористувачу надати до 01.03.2019 термін на усунення порушень.                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highlight w:val="yellow"/>
                <w:lang w:eastAsia="uk-UA"/>
              </w:rPr>
            </w:pPr>
            <w:r>
              <w:rPr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.06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Газ природний, газ сланцевих товщ, наф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Філімонівська площ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оли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8126671 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ЗАХІДГАЗІНВЕС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Стаття 24 Кодексу України про надра; статті 20, 27 Закону України «Про нафту і газ»; стаття 7, </w:t>
            </w:r>
            <w:r>
              <w:rPr/>
              <w:t xml:space="preserve">абзац третій статті 11 </w:t>
            </w:r>
            <w:r>
              <w:rPr>
                <w:color w:val="000000"/>
                <w:lang w:eastAsia="uk-UA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 xml:space="preserve">Надрокористувачу надати до 01.03.2019 термін на усунення порушень                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.06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Газ природний, газ сланцевих товщ, наф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Яковлівська площ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оли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8126671 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ЗАХІДГАЗІНВЕС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Стаття 24 Кодексу України про надра; статті 20, 27 Закону України «Про нафту і газ»; стаття 7, </w:t>
            </w:r>
            <w:r>
              <w:rPr/>
              <w:t xml:space="preserve">абзац третій статті 11 </w:t>
            </w:r>
            <w:r>
              <w:rPr>
                <w:color w:val="000000"/>
                <w:lang w:eastAsia="uk-UA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 xml:space="preserve">Надрокористувачу надати до 01.03.2019 термін на усунення порушень                    </w:t>
            </w:r>
          </w:p>
        </w:tc>
      </w:tr>
      <w:tr>
        <w:trPr>
          <w:trHeight w:val="433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lang w:eastAsia="uk-UA"/>
              </w:rPr>
            </w:pPr>
            <w:r>
              <w:rPr/>
              <w:t>в) геологічне вивчення, в тому числі з ДП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.08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итні та технічні во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забір підприємств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(св.№№ 1-4)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иї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4099131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АЇНСЬКА МОЛОЧНА КОМПАНІ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37, 38 Кодексу України  про надра; 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Надрокористувачу надати 3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</w:rPr>
              <w:t xml:space="preserve"> днів </w:t>
            </w:r>
            <w:r>
              <w:rPr/>
              <w:t xml:space="preserve"> на</w:t>
            </w:r>
            <w:r>
              <w:rPr>
                <w:bCs/>
              </w:rPr>
              <w:t xml:space="preserve">  усунення порушень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20:00Z</dcterms:created>
  <dc:creator>1</dc:creator>
  <dc:description/>
  <cp:keywords/>
  <dc:language>en-US</dc:language>
  <cp:lastModifiedBy>N Yakunina</cp:lastModifiedBy>
  <cp:lastPrinted>2018-12-22T12:59:00Z</cp:lastPrinted>
  <dcterms:modified xsi:type="dcterms:W3CDTF">2018-12-26T08:00:00Z</dcterms:modified>
  <cp:revision>4</cp:revision>
  <dc:subject/>
  <dc:title>Додаток 1</dc:title>
</cp:coreProperties>
</file>