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квітня 2016 р.               Київ                                            № 14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259 від 27.12.201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 xml:space="preserve">На виконання постанови Донецького апеляційного адміністративного суду від 12.04.2016, якою скасовано постанову Луганського окружного адміністративного суду від 26.01.2015 у адміністративній справі № 812/1514/15 та припинено право користування надрами шляхом анулювання спеціального дозволу на користування надрами № 5259 від 27.12.2010, наданого товариству з обмеженою відповідальністю «Шахта «Садова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-113" w:right="-113" w:firstLine="821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259                    від 27.12.2010, наданий товариству з обмеженою відповідальністю «Шахта «Садова»  з метою видобування кам’яного вугілля на полі шахти «Розкішна» у межах ділянки Фащівська Нижня, розташованої в Луган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1:00Z</dcterms:created>
  <dc:creator>T Zaika</dc:creator>
  <dc:description/>
  <cp:keywords/>
  <dc:language>en-US</dc:language>
  <cp:lastModifiedBy>T Zaika</cp:lastModifiedBy>
  <cp:lastPrinted>2016-04-26T17:10:00Z</cp:lastPrinted>
  <dcterms:modified xsi:type="dcterms:W3CDTF">2016-05-06T10:09:00Z</dcterms:modified>
  <cp:revision>4</cp:revision>
  <dc:subject/>
  <dc:title/>
</cp:coreProperties>
</file>