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4» травня 2016 р.               Київ                                            № 15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Щод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 xml:space="preserve">506 від 22.04.1996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 xml:space="preserve">На виконання постанови Київського апеляційного адміністративного суду від 10.02.2016 у адміністративній справі № 826/18342/15, якою скасовано постанову Окружного адміністративного суду міста Києва від 12.10.2015 та припинено право користування надрами шляхом анулювання спеціального дозволу на користування надрами № 506 від 22.04.1996, наданого Публічному акціонерному товариству «Корчуватський комбінат будівельних матеріалів», </w:t>
      </w:r>
    </w:p>
    <w:p>
      <w:pPr>
        <w:pStyle w:val="Normal"/>
        <w:spacing w:before="240" w:after="24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left="-113" w:right="-113" w:firstLine="821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506                       від 22.04.1996, наданий Публічному акціонерному товариству «Корчуватський комбінат будівельних матеріалів»  з метою видобування глини, суглинків Креницького родовища, розташованого в Київській області.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 М.О. Боярк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9:00Z</dcterms:created>
  <dc:creator>T Zaika</dc:creator>
  <dc:description/>
  <cp:keywords/>
  <dc:language>en-US</dc:language>
  <cp:lastModifiedBy>T Zaika</cp:lastModifiedBy>
  <cp:lastPrinted>2016-04-26T17:10:00Z</cp:lastPrinted>
  <dcterms:modified xsi:type="dcterms:W3CDTF">2016-05-06T10:07:00Z</dcterms:modified>
  <cp:revision>4</cp:revision>
  <dc:subject/>
  <dc:title/>
</cp:coreProperties>
</file>