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5» травня 2016р.           Київ                                            № 16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Україн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01.04.2016 № 11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У зв’язку з необхідністю постановки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иством з обмеженою відповідальністю спільне українсько-азербайджанське підприємство                       «Укр-Аз-Ойл» на Державний баланс корисних копалин Україн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запасів природного газу Південної частини Великомостівського родовища, що є вимогою пункту 3 припису Департаменту державного геологічного контролю                                від 22.04.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01.04.2016 № 113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7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4480 від 27.12.2013, </w:t>
      </w:r>
      <w:r>
        <w:rPr>
          <w:rFonts w:cs="Times New Roman" w:ascii="Times New Roman" w:hAnsi="Times New Roman"/>
          <w:sz w:val="28"/>
          <w:szCs w:val="28"/>
        </w:rPr>
        <w:t xml:space="preserve">нада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иству з обмеженою відповідальністю спільне українсько-азербайджанське підприємство  «Укр-Аз-Ойл» набирає чинності 15</w:t>
      </w:r>
      <w:r>
        <w:rPr>
          <w:rFonts w:cs="Times New Roman" w:ascii="Times New Roman" w:hAnsi="Times New Roman"/>
          <w:sz w:val="28"/>
          <w:szCs w:val="28"/>
        </w:rPr>
        <w:t>.07.2016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аз Держгеонадр України від 05.05.2016 № 151 визн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8:00Z</dcterms:created>
  <dc:creator>Заика</dc:creator>
  <dc:description/>
  <cp:keywords/>
  <dc:language>en-US</dc:language>
  <cp:lastModifiedBy>L Kozyr</cp:lastModifiedBy>
  <cp:lastPrinted>2016-05-26T11:31:00Z</cp:lastPrinted>
  <dcterms:modified xsi:type="dcterms:W3CDTF">2016-05-27T11:58:00Z</dcterms:modified>
  <cp:revision>2</cp:revision>
  <dc:subject/>
  <dc:title/>
</cp:coreProperties>
</file>