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4 » квітня 2017р.           Київ                                            № 16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виконання ухвали Житомирс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иконання ухвали Житомирського окружного адміністративного суду                від 03.04.2017 у справі № 806/1002/17 щодо зупинення дії спеціального дозволу на користування надрами № 4784 від 26.06.2016, наданого ТОВ «Райт Солюш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>занести до електронної інформаційної бази даних спеціальних дозволів на користування надрами відомості про зу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84                           від 26.06.2016</w:t>
      </w:r>
      <w:r>
        <w:rPr>
          <w:rFonts w:cs="Times New Roman" w:ascii="Times New Roman" w:hAnsi="Times New Roman"/>
          <w:sz w:val="28"/>
          <w:szCs w:val="28"/>
        </w:rPr>
        <w:t xml:space="preserve">, наданого ТОВ «Райт Солюшн» з метою геологічного вивчення, у тому числі дослідно-промислової розробки бурштину ділянки Замисловицька, розташованої в Олевському районі Житомирської області, до ухвалення рішення адміністративній в справі № 806/1002/17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7:00Z</dcterms:created>
  <dc:creator>Заика</dc:creator>
  <dc:description/>
  <cp:keywords/>
  <dc:language>en-US</dc:language>
  <cp:lastModifiedBy>V Chubar</cp:lastModifiedBy>
  <cp:lastPrinted>2017-04-13T11:25:00Z</cp:lastPrinted>
  <dcterms:modified xsi:type="dcterms:W3CDTF">2017-04-14T10:32:00Z</dcterms:modified>
  <cp:revision>3</cp:revision>
  <dc:subject/>
  <dc:title/>
</cp:coreProperties>
</file>