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14 » квітня 2017р.           Київ                                            № 168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 виконання ухвали Житомирс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ружного адміністративного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виконання ухвали Житомирського окружного адміністративного суду                від 04.04.2017 у справі № 806/999/17 щодо зупинення дії спеціального дозволу на користування надрами № 4796 від 01.11.2016, наданого ТОВ «Амбер Холдинг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НВП «Геоінформ України» </w:t>
      </w:r>
      <w:r>
        <w:rPr>
          <w:rFonts w:cs="Times New Roman" w:ascii="Times New Roman" w:hAnsi="Times New Roman"/>
          <w:sz w:val="28"/>
          <w:szCs w:val="28"/>
        </w:rPr>
        <w:t>занести до електронної інформаційної бази даних спеціальних дозволів на користування надрами відомості про зупи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4796                           від 01.11.2016</w:t>
      </w:r>
      <w:r>
        <w:rPr>
          <w:rFonts w:cs="Times New Roman" w:ascii="Times New Roman" w:hAnsi="Times New Roman"/>
          <w:sz w:val="28"/>
          <w:szCs w:val="28"/>
        </w:rPr>
        <w:t xml:space="preserve">, наданого ТОВ «Амбер Холдинг» з метою геологічного вивчення, у тому числі дослідно-промислової розробки бурштину ділянки Козюлівська, розташованої в Овруцькому районі Житомирської області, до ухвалення рішення в адміністративній справі № 806/999/17. </w:t>
      </w:r>
    </w:p>
    <w:p>
      <w:pPr>
        <w:pStyle w:val="Normal"/>
        <w:shd w:fill="FFFFFF" w:val="clear"/>
        <w:spacing w:lineRule="exact" w:line="317" w:before="12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М.О. Бояркі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1:00Z</dcterms:created>
  <dc:creator>Заика</dc:creator>
  <dc:description/>
  <cp:keywords/>
  <dc:language>en-US</dc:language>
  <cp:lastModifiedBy>V Chubar</cp:lastModifiedBy>
  <cp:lastPrinted>2017-04-13T11:49:00Z</cp:lastPrinted>
  <dcterms:modified xsi:type="dcterms:W3CDTF">2017-04-14T10:35:00Z</dcterms:modified>
  <cp:revision>3</cp:revision>
  <dc:subject/>
  <dc:title/>
</cp:coreProperties>
</file>