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3»червня 2016р.           Київ                                            № 17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одо скасуванн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9.09.2015  № 307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На виконання постанови Одеського апеляційного адміністративного суду                            від 03.02.2016 № 815/3757/15, якою скасовано постанову Одеського окружного адміністративного суду від 09.09.201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припинення права користування надрами шляхом анулювання спеціального дозволу на користування надрами № 5213 від 08.11.2010, наданого ТОВ «Юпітер 77» та прийнято нову, якою в задоволенні позовних вимог Державної служби геології та надр України відмовлено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касувати наказ Держгеонадр України від 29.09.2015 № 307 «Щодо анулювання спеціального дозволу на користування надр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5213 від 08.11.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pacing w:val="20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4" w:before="120" w:after="0"/>
      <w:jc w:val="both"/>
    </w:pPr>
    <w:rPr>
      <w:rFonts w:ascii="Sylfaen" w:hAnsi="Sylfaen" w:eastAsia="Sylfaen" w:cs="Sylfaen"/>
      <w:spacing w:val="20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780" w:after="300"/>
      <w:ind w:firstLine="50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T Zaika</dc:creator>
  <dc:description/>
  <cp:keywords/>
  <dc:language>en-US</dc:language>
  <cp:lastModifiedBy>L Kozyr</cp:lastModifiedBy>
  <cp:lastPrinted>2016-05-31T10:46:00Z</cp:lastPrinted>
  <dcterms:modified xsi:type="dcterms:W3CDTF">2016-06-07T07:15:00Z</dcterms:modified>
  <cp:revision>2</cp:revision>
  <dc:subject/>
  <dc:title/>
</cp:coreProperties>
</file>