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6» червня 2016 р.               Київ                                            № 17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862 від 09.06.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 </w:t>
      </w:r>
      <w:r>
        <w:rPr>
          <w:color w:val="000000"/>
          <w:sz w:val="28"/>
          <w:szCs w:val="28"/>
        </w:rPr>
        <w:t>постанови Чернівецького о</w:t>
      </w:r>
      <w:r>
        <w:rPr>
          <w:sz w:val="28"/>
          <w:szCs w:val="28"/>
        </w:rPr>
        <w:t>кружного адміністративного суду від 19.08.2015 у адміністративній справі № 824/1701/15-а про припинення права на користування надрами шляхом анулювання спеціального дозволу на користування надрами № 3862 від 09.06.2006, наданого ТОВ «Зеленецьк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3862                   від 09.06.2006, наданий ТОВ «Зеленецьке» з метою видобування суглинків Зеленівського  родовища, розташованого у Чернівец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7:00Z</dcterms:created>
  <dc:creator>Заика</dc:creator>
  <dc:description/>
  <cp:keywords/>
  <dc:language>en-US</dc:language>
  <cp:lastModifiedBy>T Zaika</cp:lastModifiedBy>
  <cp:lastPrinted>2016-05-27T15:14:00Z</cp:lastPrinted>
  <dcterms:modified xsi:type="dcterms:W3CDTF">2016-07-04T09:31:00Z</dcterms:modified>
  <cp:revision>4</cp:revision>
  <dc:subject/>
  <dc:title> </dc:title>
</cp:coreProperties>
</file>