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6» червня 2016 р.               Київ                                            № 17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/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981 від 01.08.2006</w:t>
      </w:r>
    </w:p>
    <w:p>
      <w:pPr>
        <w:pStyle w:val="Normal"/>
        <w:spacing w:before="24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станови Львівського окружного адміністративного суду від 13.10.2015 у адміністративній справі № 813/3965/15 про припинення права на користування надрами шляхом анулювання спеціального дозволу на користування надрами № 3981 від 01.08.2006, наданого ВАТ «Бориславський завод продовольчих товарів»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3981 від 01.08.2006, наданий ВАТ «Бориславський завод продовольчих товарів» з метою видобування мінеральних, лікувально-столових вод Бориславського родовища, розташованого у Львівс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3:00Z</dcterms:created>
  <dc:creator>Заика</dc:creator>
  <dc:description/>
  <cp:keywords/>
  <dc:language>en-US</dc:language>
  <cp:lastModifiedBy>T Zaika</cp:lastModifiedBy>
  <cp:lastPrinted>2016-05-27T15:23:00Z</cp:lastPrinted>
  <dcterms:modified xsi:type="dcterms:W3CDTF">2016-07-04T09:26:00Z</dcterms:modified>
  <cp:revision>5</cp:revision>
  <dc:subject/>
  <dc:title> </dc:title>
</cp:coreProperties>
</file>