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6» червня 2016 р.               Київ                                            № 177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Щодо анулювання спеціального дозволу </w:t>
      </w:r>
    </w:p>
    <w:p>
      <w:pPr>
        <w:pStyle w:val="Normal"/>
        <w:rPr/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4909 від 17.02.2009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постанови Окружного адміністративного суду міста Києва від 28.12.2015 у адміністративній справі № 826/24595/15 припинено право користування надрами шляхом анулювання спеціального дозволу на користування надрами № 4909 від 17.02.2009, наданого товариству з обмеженою відповідальністю «Луганський цемент», </w:t>
      </w:r>
    </w:p>
    <w:p>
      <w:pPr>
        <w:pStyle w:val="Normal"/>
        <w:spacing w:before="240" w:after="24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143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4909                   від 17.02.2009, наданий ТОВ «Луганський цемент» з метою видобування крейди Тарасівського (Біловського) родовища, розташованого у Луганській області.</w:t>
      </w:r>
    </w:p>
    <w:p>
      <w:pPr>
        <w:pStyle w:val="Normal"/>
        <w:spacing w:before="120" w:after="0"/>
        <w:ind w:right="-143" w:firstLine="709"/>
        <w:jc w:val="both"/>
        <w:rPr/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spacing w:before="12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в.о. Голови                                                                                       М.О. Бояркі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44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5">
    <w:name w:val="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43:00Z</dcterms:created>
  <dc:creator>Заика</dc:creator>
  <dc:description/>
  <cp:keywords/>
  <dc:language>en-US</dc:language>
  <cp:lastModifiedBy>T Zaika</cp:lastModifiedBy>
  <cp:lastPrinted>2016-05-27T15:17:00Z</cp:lastPrinted>
  <dcterms:modified xsi:type="dcterms:W3CDTF">2016-07-04T09:27:00Z</dcterms:modified>
  <cp:revision>7</cp:revision>
  <dc:subject/>
  <dc:title> </dc:title>
</cp:coreProperties>
</file>