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 19 » квітня 2017 р               Київ                                            № 17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встановлення термінів 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ля усунення порушень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з невиконанням надрокористувачами особливих умов спеціальних дозволів на користування надрами, а саме щорічного звітування перед </w:t>
      </w:r>
      <w:r>
        <w:rPr>
          <w:b w:val="false"/>
          <w:sz w:val="28"/>
          <w:szCs w:val="28"/>
          <w:lang w:val="uk-UA"/>
        </w:rPr>
        <w:t>ДНВП «Геоінформ України» щодо руху запасів за формою № 7-гр за 2015, 2016 роки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2.04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ind w:right="-187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становити терміни для усунення порушень законодавства про надра                   надрокористувачам, наведеним у додатку до цього наказу.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1:00Z</dcterms:created>
  <dc:creator>User</dc:creator>
  <dc:description/>
  <cp:keywords/>
  <dc:language>en-US</dc:language>
  <cp:lastModifiedBy>V Chubar</cp:lastModifiedBy>
  <cp:lastPrinted>2017-04-13T19:37:00Z</cp:lastPrinted>
  <dcterms:modified xsi:type="dcterms:W3CDTF">2017-04-19T08:51:00Z</dcterms:modified>
  <cp:revision>3</cp:revision>
  <dc:subject/>
  <dc:title/>
</cp:coreProperties>
</file>