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квітня 2017 р               Київ                                            № 17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та встановлення термінів 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невиконанням надрокористувачами Луганської та Донецької областей особливих умов спеціальних дозволів на користування надрами, а саме щорічного звітування перед </w:t>
      </w:r>
      <w:r>
        <w:rPr>
          <w:b w:val="false"/>
          <w:sz w:val="28"/>
          <w:szCs w:val="28"/>
          <w:lang w:val="uk-UA"/>
        </w:rPr>
        <w:t>ДНВП «Геоінформ України» щодо руху запасів за формами №№ 5-гр, 6-гр, 7-гр за 2015, 2016 рок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становити терміни для усунення порушень законодавства про надра                   надрокористувачам, наведеним у додатку 1 до цього наказу. 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2:00Z</dcterms:created>
  <dc:creator>User</dc:creator>
  <dc:description/>
  <cp:keywords/>
  <dc:language>en-US</dc:language>
  <cp:lastModifiedBy>V Chubar</cp:lastModifiedBy>
  <cp:lastPrinted>2017-04-13T19:38:00Z</cp:lastPrinted>
  <dcterms:modified xsi:type="dcterms:W3CDTF">2017-04-19T08:52:00Z</dcterms:modified>
  <cp:revision>3</cp:revision>
  <dc:subject/>
  <dc:title/>
</cp:coreProperties>
</file>