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червня 2016 р.               Київ                                            № 18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854 від 05.05.199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Кіровоградського окружного адміністративного суду 04.02.2016 у адміністративній справі № П/811/4020/14 про анулювання спеціального дозволу на користування надрами № 854 від 05.05.1997, наданого відкритому акціонерному товариству «Кіровоградський кар’єр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854 від 05.05.1997, наданого відкритому акціонерному товариству «Кіровоградський кар’єр» з метою видобування гранітів Кіровоградського (Сухокліївського) родовища, розташованого у Кіровоград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0:00Z</dcterms:created>
  <dc:creator>Заика</dc:creator>
  <dc:description/>
  <cp:keywords/>
  <dc:language>en-US</dc:language>
  <cp:lastModifiedBy>T Zaika</cp:lastModifiedBy>
  <cp:lastPrinted>2016-06-09T16:05:00Z</cp:lastPrinted>
  <dcterms:modified xsi:type="dcterms:W3CDTF">2016-07-04T09:44:00Z</dcterms:modified>
  <cp:revision>5</cp:revision>
  <dc:subject/>
  <dc:title> </dc:title>
</cp:coreProperties>
</file>