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5» липня 2016р.                 Київ                                  № 21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Щодо внесення змін до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ржгеонадр Україн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01.04.2016 № 113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У зв’язку з надходженням ли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вариства з обмеженою відповідальністю спільне українсько-азербайджанське підприємство                       «Укр-Аз-Ойл» від 14.07.2016 № 14/7-1 щодо стану усунення порушень, встановлених приписом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Департаменту державного геологічного контролю                                від 22.04.2016 №  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України від 01.04.2016 № 113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17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№ 4480 від 27.12.2013, </w:t>
      </w:r>
      <w:r>
        <w:rPr>
          <w:rFonts w:cs="Times New Roman" w:ascii="Times New Roman" w:hAnsi="Times New Roman"/>
          <w:sz w:val="28"/>
          <w:szCs w:val="28"/>
        </w:rPr>
        <w:t xml:space="preserve">наданого </w:t>
      </w:r>
      <w:r>
        <w:rPr>
          <w:rFonts w:cs="Times New Roman" w:ascii="Times New Roman" w:hAnsi="Times New Roman"/>
          <w:spacing w:val="-1"/>
          <w:sz w:val="28"/>
          <w:szCs w:val="28"/>
        </w:rPr>
        <w:t>Товариству з обмеженою відповідальністю спільне українсько-азербайджанське підприємство  «Укр-Аз-Ойл» набирає чинності 15</w:t>
      </w:r>
      <w:r>
        <w:rPr>
          <w:rFonts w:cs="Times New Roman" w:ascii="Times New Roman" w:hAnsi="Times New Roman"/>
          <w:sz w:val="28"/>
          <w:szCs w:val="28"/>
        </w:rPr>
        <w:t>.08.2016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каз Держгеонадр України від 25.05.2016 № 162 визнати таким, що втратив чинність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6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Заика</dc:creator>
  <dc:description/>
  <cp:keywords/>
  <dc:language>en-US</dc:language>
  <cp:lastModifiedBy>T Zaika</cp:lastModifiedBy>
  <cp:lastPrinted>2016-05-26T11:31:00Z</cp:lastPrinted>
  <dcterms:modified xsi:type="dcterms:W3CDTF">2016-08-03T07:40:00Z</dcterms:modified>
  <cp:revision>4</cp:revision>
  <dc:subject/>
  <dc:title/>
</cp:coreProperties>
</file>