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5» липня 2016 р.               Київ                                            № 213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Щодо анулювання спеціального дозволу </w:t>
      </w:r>
    </w:p>
    <w:p>
      <w:pPr>
        <w:pStyle w:val="Normal"/>
        <w:rPr/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55 від 25.06.1996</w:t>
      </w:r>
    </w:p>
    <w:p>
      <w:pPr>
        <w:pStyle w:val="Normal"/>
        <w:spacing w:before="24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постанови Тернопільського окружного адміністративного суду від 01.10.2015, залишеною в силі ухвалою Львівського апеляційного адміністративного суду від 23.06.2016 у адміністративній справі № 876/10782/15 припинено право користування надрами шляхом анулювання спеціального дозволу на користування надрами № 555 від 25.06.1996, наданого                              ТОВ  «Бережанський цегельний завод «Керамік», </w:t>
      </w:r>
    </w:p>
    <w:p>
      <w:pPr>
        <w:pStyle w:val="Normal"/>
        <w:spacing w:before="240" w:after="24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143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555 від 25.06.1996, наданий ТОВ «Бережанський цегельний завод «Керамік» з метою видобування суглинків Бережанського-1 родовища, розташованого у Тернопільській області.</w:t>
      </w:r>
    </w:p>
    <w:p>
      <w:pPr>
        <w:pStyle w:val="Normal"/>
        <w:spacing w:before="120" w:after="0"/>
        <w:ind w:right="-143" w:firstLine="709"/>
        <w:jc w:val="both"/>
        <w:rPr/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spacing w:before="12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в.о. Голови                                                                                       М.О. Бояркі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44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5">
    <w:name w:val="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49:00Z</dcterms:created>
  <dc:creator>Заика</dc:creator>
  <dc:description/>
  <cp:keywords/>
  <dc:language>en-US</dc:language>
  <cp:lastModifiedBy>T Zaika</cp:lastModifiedBy>
  <cp:lastPrinted>2016-07-19T09:46:00Z</cp:lastPrinted>
  <dcterms:modified xsi:type="dcterms:W3CDTF">2016-07-21T06:57:00Z</dcterms:modified>
  <cp:revision>5</cp:revision>
  <dc:subject/>
  <dc:title> </dc:title>
</cp:coreProperties>
</file>