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88595</wp:posOffset>
            </wp:positionV>
            <wp:extent cx="673100" cy="88900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/>
        <w:t>ДЕРЖАВНА СЛУЖБА ГЕОЛОГІЇ ТА НАДР УКРАЇНИ</w:t>
      </w:r>
    </w:p>
    <w:tbl>
      <w:tblPr>
        <w:tblW w:w="10332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2"/>
      </w:tblGrid>
      <w:tr>
        <w:trPr>
          <w:trHeight w:val="180" w:hRule="atLeast"/>
        </w:trPr>
        <w:tc>
          <w:tcPr>
            <w:tcW w:w="10332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22» липня 2016 р.                              м. Київ                                      № 222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</w:rPr>
        <w:t xml:space="preserve">Щодо поновлення дії спеціального </w:t>
      </w:r>
    </w:p>
    <w:p>
      <w:pPr>
        <w:pStyle w:val="Normal"/>
        <w:jc w:val="both"/>
        <w:rPr>
          <w:i/>
          <w:i/>
        </w:rPr>
      </w:pPr>
      <w:r>
        <w:rPr>
          <w:i/>
        </w:rPr>
        <w:t>дозволу на користування надрами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>4696 від 29.08.2008</w:t>
      </w:r>
    </w:p>
    <w:p>
      <w:pPr>
        <w:pStyle w:val="Normal"/>
        <w:spacing w:lineRule="auto" w:line="276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зв’язку з виконанням ТОВ «Полісся-Граніт» умов угоди про примирення між Державної службою геології та надр України та                                  ТОВ «Полісся-Граніт», яка затверджена ухвалою Окружного адміністративного суду міста Києва від 08.06.2016 року у адміністративній справі № 826/2106/16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УЮ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овити дію спеціального дозволу на користування надрами                  № 4696 від 29.08.2008, наданого ТОВ «Полісся-Граніт» з метою видобування габро, гранітів Селищанського ІІІ родовища, розташованого у Рівненській області. </w:t>
      </w:r>
    </w:p>
    <w:p>
      <w:pPr>
        <w:pStyle w:val="Style16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цього наказу залишаю за собо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.в.о. Голови</w:t>
        <w:tab/>
        <w:tab/>
        <w:t xml:space="preserve">                                                                       М.О. Бояркін</w:t>
      </w:r>
    </w:p>
    <w:sectPr>
      <w:type w:val="nextPage"/>
      <w:pgSz w:w="11906" w:h="16838"/>
      <w:pgMar w:left="1622" w:right="709" w:gutter="0" w:header="0" w:top="90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7:57:00Z</dcterms:created>
  <dc:creator>M Lavrinok</dc:creator>
  <dc:description/>
  <cp:keywords/>
  <dc:language>en-US</dc:language>
  <cp:lastModifiedBy>L Kalitka</cp:lastModifiedBy>
  <cp:lastPrinted>2016-07-25T14:31:00Z</cp:lastPrinted>
  <dcterms:modified xsi:type="dcterms:W3CDTF">2016-08-01T06:44:00Z</dcterms:modified>
  <cp:revision>5</cp:revision>
  <dc:subject/>
  <dc:title/>
</cp:coreProperties>
</file>